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Болевые точки противника</w:t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06170</wp:posOffset>
            </wp:positionV>
            <wp:extent cx="15906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Мало быть сильным и уметь бить, если в подворотне тебе встретилась шайка хулиганов. Наносить удары надо аккурат по болевым точкам – так появляется шанс вырубить противника с одного-двух ударов.</w:t>
        <w:br/>
        <w:br/>
        <w:t>Но будь осторожен: правильным ударом в нужную точку можно убить человека или сделать его инвалидом. Так что применяй эти знания только в качестве вынужденной самообороны. По той же причине мы укажем здесь только те болевые точки, которые уязвимы у нападающего – то есть человека, стоящего к тебе лицом.</w:t>
        <w:br/>
      </w:r>
      <w:r>
        <w:rPr>
          <w:b/>
          <w:bCs/>
        </w:rPr>
        <w:br/>
        <w:t>Висок</w:t>
      </w:r>
      <w:r>
        <w:rPr/>
        <w:br/>
        <w:br/>
        <w:t>Висок является одним из слабых мест черепа. Глубоко под виском располагается артерия мозговой мембраны. Средняя толщина черепа-5 миллиметров, в наиболее толстом месте его толщина 1 сантиметр, в област виска толщина черепа всего 1-2 миллиметра. Удар в эту область может привести к сотрясению мозга, потере сознания и летальному исходу.</w:t>
        <w:br/>
        <w:br/>
      </w:r>
      <w:r>
        <w:rPr>
          <w:b/>
          <w:bCs/>
        </w:rPr>
        <w:t>Надбровная дуга</w:t>
      </w:r>
      <w:r>
        <w:rPr/>
        <w:br/>
        <w:br/>
        <w:t>Через эти области над бровями проходят кровеносные сосуды и нервы. Удар средней силы может повредить их и вызвать кровоизлияние в глаза или потерю сознания.</w:t>
        <w:br/>
        <w:br/>
      </w:r>
      <w:r>
        <w:rPr>
          <w:b/>
          <w:bCs/>
        </w:rPr>
        <w:t>Нижняя челюсть</w:t>
        <w:br/>
      </w:r>
      <w:r>
        <w:rPr/>
        <w:br/>
        <w:t>Эта точка расположена на углу челюсти ниже места, где она сочленяется с ухом. Удар в эту область разбивает кость на мелкие кусочки. Эта область известна также как «область нокаута», так как боковой удар, направленный в нее, поражает шейный отдел позвоночника, что приводит к падению противника. Эта одна из причин, почему в реальном бою бойцы часто опускают подбородок, чтобы прикрыть точку нижней челюсти.</w:t>
        <w:br/>
        <w:br/>
      </w:r>
      <w:r>
        <w:rPr>
          <w:b/>
          <w:bCs/>
        </w:rPr>
        <w:t>Носовая кость</w:t>
        <w:br/>
      </w:r>
      <w:r>
        <w:rPr/>
        <w:br/>
        <w:t>Эта точка находится на носовой кости, между бровями. Носовая кость толстая сверху и утончается книзу, в центре проходит маленькая вена, которая идет к носовой полости. Удар в эту область может легко повредить носовую кость и привести к сильному кровотечению и затруднению дыхания. Кроме того, удар по носу очень болезненный и ухудшает зрение.</w:t>
        <w:br/>
      </w:r>
      <w:r>
        <w:rPr>
          <w:b/>
          <w:bCs/>
        </w:rPr>
        <w:br/>
        <w:t>Щека выше челюсти</w:t>
      </w:r>
      <w:r>
        <w:rPr/>
        <w:br/>
        <w:br/>
        <w:t>Эта точка относительно слаба. Удар по ней приводит к перелому челюсти и повреждению окружающих кровеносных сосудов и нервов. Если у противника открыт рот и удар наносится под нисходящим углом, челюсть выпалает из сустава, причиняя сильную боль.</w:t>
        <w:br/>
        <w:br/>
        <w:br/>
      </w:r>
      <w:r>
        <w:rPr>
          <w:b/>
          <w:bCs/>
        </w:rPr>
        <w:t>Уши</w:t>
      </w:r>
      <w:r>
        <w:rPr/>
        <w:br/>
        <w:br/>
        <w:t>Возле ушей проходит много кровеносных сосудов и нервов. Удар или сильный шлепок по ушам приводит к повреждению наружного уха и барабанной перепонки.</w:t>
        <w:br/>
        <w:br/>
      </w:r>
      <w:r>
        <w:rPr>
          <w:b/>
          <w:bCs/>
        </w:rPr>
        <w:t>Кадык</w:t>
      </w:r>
      <w:r>
        <w:rPr/>
        <w:br/>
        <w:br/>
        <w:t>Щитовидный хрящ (в простонародье – кадык) окружен многочисленными кровеносными сосудами и нервами, за ним расположена щитовидная железа. Рубящий удар по горлу приводит к сильной боли и потере спопобности дышать.</w:t>
        <w:br/>
        <w:br/>
      </w:r>
      <w:r>
        <w:rPr>
          <w:b/>
          <w:bCs/>
        </w:rPr>
        <w:t>Солнечное сплетение</w:t>
      </w:r>
      <w:r>
        <w:rPr/>
        <w:br/>
        <w:br/>
        <w:t>Удар в эту область прямо поражает сердце, диафрагму и нервы между ребрами. А также вызывает сильную боль в стенках желудка и затруднение дыхания – противник теряет способность защищаться. Сильный удар может привести к кровотечению в желудке, перерывам в работе сердца, разрыву печени, внутреннему кровотечению, потере сознания и , в некоторых случаях, даже к смерти.</w:t>
        <w:br/>
        <w:br/>
      </w:r>
      <w:r>
        <w:rPr>
          <w:b/>
          <w:bCs/>
        </w:rPr>
        <w:t>Подмышка</w:t>
      </w:r>
      <w:r>
        <w:rPr/>
        <w:br/>
        <w:br/>
        <w:t>Через эту область проходит множество кровеносных сосудов и нервов. К тому же, эта впадина не имеет мышечной или костной защиты. Атака в эту область с помощью пальцев может вызвать ощущение типа электрошока и временную потерю двигательной способности руки. Сильное давление способно вызвать затруднение движения руки противника.</w:t>
        <w:br/>
      </w:r>
      <w:r>
        <w:rPr>
          <w:b/>
          <w:bCs/>
        </w:rPr>
        <w:br/>
        <w:t>Лобковая кость и промежность</w:t>
      </w:r>
      <w:r>
        <w:rPr/>
        <w:br/>
        <w:br/>
        <w:t>Данная область очень чувствительна. Удар в нее достаточно болезнен и приводит к неспособности противника продолжать сопротивление. Слабый удар в эту область вызовет очнеь сильную боль. Сильный удар может разорвать мочевой пузырь и вызовет шок.</w:t>
        <w:br/>
        <w:br/>
      </w:r>
      <w:r>
        <w:rPr>
          <w:b/>
          <w:bCs/>
        </w:rPr>
        <w:t>Коленная чашечка</w:t>
      </w:r>
      <w:r>
        <w:rPr/>
        <w:br/>
        <w:br/>
        <w:t>Удар под чашечку вызывает сильную боль. Эффективнее атаковать ту ногу, на которой сосредоточен вес тела.</w:t>
        <w:br/>
        <w:br/>
        <w:t>Не менее жесток и удар по колену сбоку, с наружной стороны. Это заставит сустав двигаться в неестественном направлении, сгибаясь внутрь, и вызовет повреждение связок, а также разрыв между костями сустава. Сильный удар может повредить главный малоберцовый нерв, вызывая сильную боль.</w:t>
        <w:br/>
        <w:br/>
        <w:t>Удар по внутренней стороне колена заставит ногу сгибаться наружу, повредит связки и сухожилия вокруг коленной чашечки. Лучшим углом для удара является острый нисходящ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7:00Z</dcterms:created>
  <dc:creator>vas2101g</dc:creator>
  <dc:description/>
  <cp:keywords/>
  <dc:language>en-US</dc:language>
  <cp:lastModifiedBy>vas2101g</cp:lastModifiedBy>
  <dcterms:modified xsi:type="dcterms:W3CDTF">2010-10-19T10:21:00Z</dcterms:modified>
  <cp:revision>1</cp:revision>
  <dc:subject/>
  <dc:title>Болевые точки противника</dc:title>
</cp:coreProperties>
</file>