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ФИЗПОДГОТОВКА (общий раздел)</w:t>
      </w:r>
    </w:p>
    <w:p>
      <w:pPr>
        <w:pStyle w:val="Style15"/>
        <w:rPr/>
      </w:pPr>
      <w:r>
        <w:rPr>
          <w:rFonts w:cs="Courier New" w:ascii="Courier New" w:hAnsi="Courier New"/>
          <w:b/>
          <w:bCs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процессе физической подготовки занимающихся могут возникнуть затруднения в подборе упражнений и самостоятельном планировании занятий. В таких случаях можно воспользоваться уже апробированными тренировочными программами, учитывая лишь особенности своего телосложения и уровень подготовленнос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 рассчитывается на один год и состоит из четырех этапов продолжительностью по три месяца каждый. Начинать занятия лучше всего в сентябре. Первый этап необходимо посвятить развитию общей и силовой выносливости, то есть, создать функциональную основу для дальнейшего развития силы и наращивания мышечной массы. На этом этапе в первые два месяца упражнения с отягощениями необходимо повторять по 12-15 раз. На третьем месяце содержание занятий несколько изменяется за счет использования упражнений со штангой, гантелями и гирями. При этом каждое упражнение необходимо повторять в двух подходах по 10-12 раз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о время очень важно приучить себя по утрам делать физическую зарядку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ни, когда проводятся силовые тренировки, в содержание зарядки должны включаться лишь легкая разминка и упражнения на растягивание. Для тех, кому такая нагрузка окажется не по силам, утреннюю физзарядку можно не делать. Дни, когда нет силовых тренировок, необходимо посвящать развитию или поддержанию общей (аэробной) выносливости и гибкости. Вместе с тем, эти "дополнительные" занятия не должны быть изнурительными. Поэтому, очень важно вести дневник тренировок, в который необходимо записывать не только содержание и объем выполненной работы, но и свое самочувствие, работоспособность и т. д. Если же Вам не удаётся проводить утреннюю физическую зарядку, то попробуйте утром или вечером дома выполнять комплекс упражнений на гибкость.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На втором этапе силовая нагрузка еще более возрастает. Направленность этого этапа - развитие силы мышц с одновременным приростом их массы. Каждое упражнение в комплексах необходимо, как в предыдущий месяц, выполнять в одном-двух подходах. Но количество повторений в подходах из месяца в месяц изменяется с учетом особенностей Вашего телосложения. На четвертом месяце каждое упражнение комплексов повторяйте в одном подходе по 5-6 раз, на пятом месяце - уже в двух подходах. На последнем месяце второго этапа в первом подходе каждое упражнение повторяйте по 5 раз, во втором - 9 раз. Исключение составляют упражнения на брюшной пресс: эти упражнения надо повторять по 15-30 раз. Не пренебрегайте упражнениями на гибкость, в противном случае возможно "закрепощение" мышц и снижение их сократительных возможностей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ий этап должен быть посвящен наращиванию мышечной массы с одновременным дальнейшим развитием их силы. Каждое упражнение комплексов повторяйте в трех подходах по 8-10 раз, постепенно увеличивая вес отягощении. Упражнения для развития мышц предплечья повторяйте по 12-15 раз, для брюшного пресса без отягощения - по 30-50 раз и, наконец, с отягощением - по 15-20 раз.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На последнем, четвертом этапе, первые два месяца направлены на развитие максимальной силы мышц, а третий месяц - на корригирующую силовую подготовку. В это время Вы должны сосредоточить свое внимание на отстающих или трудно поддающихся тренингу группах мышц. Если же год оказался для Вас очень напряженным, то возможно переключение на общеразвивающую работу с акцентом на развитие общей (аэробной) выносливости, точности и быстроты движений. Это как бы "контрастная", по сравнению со всей предыдущей, тренировочная нагрузка. Вместе с тем, она позволяет быстрее восстановить организм от предшествующих силовых нагрузок, повышает эмоциональность занятий и способствует сохранению желания к дальнейшим атлетическим тренировкам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ind w:left="-900" w:firstLine="900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0:00Z</dcterms:created>
  <dc:creator>vas2101g</dc:creator>
  <dc:description/>
  <cp:keywords/>
  <dc:language>en-US</dc:language>
  <cp:lastModifiedBy>vas2101g</cp:lastModifiedBy>
  <cp:lastPrinted>2010-02-19T13:31:00Z</cp:lastPrinted>
  <dcterms:modified xsi:type="dcterms:W3CDTF">2010-02-19T10:31:00Z</dcterms:modified>
  <cp:revision>1</cp:revision>
  <dc:subject/>
  <dc:title>ФИЗПОДГОТОВКА (общий раздел)</dc:title>
</cp:coreProperties>
</file>