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8"/>
        <w:gridCol w:w="257"/>
      </w:tblGrid>
      <w:tr>
        <w:trPr/>
        <w:tc>
          <w:tcPr>
            <w:tcW w:w="4058" w:type="dxa"/>
            <w:tcBorders/>
            <w:vAlign w:val="center"/>
          </w:tcPr>
          <w:p>
            <w:pPr>
              <w:pStyle w:val="Heading1"/>
              <w:spacing w:before="280" w:after="0"/>
              <w:rPr/>
            </w:pPr>
            <w:r>
              <w:rPr/>
              <w:t>Кёкусин-рю каратэ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935" cy="114935"/>
                  <wp:effectExtent l="0" t="0" r="0" b="0"/>
                  <wp:docPr id="1" name="print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int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6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0"/>
      </w:tblGrid>
      <w:tr>
        <w:trPr/>
        <w:tc>
          <w:tcPr>
            <w:tcW w:w="11610" w:type="dxa"/>
            <w:tcBorders/>
          </w:tcPr>
          <w:p>
            <w:pPr>
              <w:pStyle w:val="Normal"/>
              <w:rPr/>
            </w:pPr>
            <w:r>
              <w:rPr/>
              <w:t>Кёкусин-рю (Школа Окончательной Истины) - один из пяти «главных» стилей японского каратэ. Он был создан в 1957 г. японским мастером корейского происхождения Ояма Масутацу (1923— 1994), настоящее имя которого Чхве Ёнъи (или Цой Юн).</w:t>
              <w:br/>
              <w:br/>
              <w:t>С 9 лет у себя на родине Ояма изучал корейские боевые системы «тхэккён» и «чхарёк». В возрасте 14 лет он уехал в Японию, в Токио, где с 1938 г. изучал каратэ Сётокан-рю у отца и сына Фунакоси, и параллельно дзюдо в Кодокане. В 1940 г. Ояма покинул додзё Фунакоси, полностью разочаровавшись в практикуемой там «гимнастике». Он поступил в додзё мастера Со Нэйсю, тоже корейца по происхождению, ученика Ямагути Гогэна, преподавашего каратэ Годзю-рю. По рекомендации Со Нэйсю, Ояму принял в обучение сам Ямагути Гогэн.</w:t>
              <w:br/>
              <w:br/>
              <w:t>К концу войны Ояма получил 4-й дан в этом стиле. В 1947 г. Ояма выиграл первый всеяпонский турнир каратэ, нокаутировав всех своих соперников.</w:t>
              <w:br/>
              <w:br/>
            </w:r>
            <w:r>
              <w:rPr>
                <w:b/>
                <w:bCs/>
                <w:i/>
                <w:iCs/>
              </w:rPr>
              <w:t>Уединение в горах</w:t>
            </w:r>
            <w:r>
              <w:rPr/>
              <w:br/>
              <w:br/>
              <w:t>Подражая своим кумирам, святому Нитирэну и фехтовальщику Мусаси Миямото, Ояма удалился отшельником в горы, где провел 10 месяцев в полном уединении. Вот как он сам это описывает:</w:t>
              <w:br/>
              <w:br/>
              <w:t>«В 1948 году, когда мне было уже 25, и я имел десятилетний опыт практики боевого искусства, я уединился на горе Киёдзуми, расположенной в 10 км от станции Ясубо Коминато. Густой кустарник, могучие дубы и высокие клены покрывают эту гору. Там течет река с многочисленными водопадами и стоит знаменитый буддийский храм Сэйдзёдзи, в котором когда-то жил прославленный монах Нитирэн. Поселился я недалеко от этого храма в полуразвалившейся сторожке. Большинство моих друзей пытались удержать меня от ухода в горы для усиленных занятий каратэ. Они считали, что глупо тратить так много времени и сил на то, что не может защитить от одной пистолетной пули. Другие же в противовес им утверждали, что хотя бы один человек из восьмидесятимиллионного населения тогдашней Японии может позволить себе делать глупости.</w:t>
              <w:br/>
              <w:br/>
              <w:t>Так или иначе, я отправился в горы, взяв с собой книгу о Миямото Мусаси, величайшем японском мастере фехтования на мечах, написанную Эйдзи Ётикавой. Помимо книги, я взял с собой меч, копье, ружье, котелок для приготовления пищи, чайник и посуду. Из продуктов я взял чай, рис и бобы. Мой день начинался в 4 часа утра. Сразу же после пробуждения я бежал к ближайшему ручью, чтобы искупаться в его холодной воде. Затем возвращался в хижину и делал там физические упражнения, а потом около часа бегал по горным тропинкам.</w:t>
              <w:br/>
              <w:br/>
              <w:t>Вместо отдыха я готовил себе завтрак из риса и бобов, после  которого читал книгу Ётикавы. Тренировка в каратэ проводилась часов через 5—6 после пробуждения. Я обвязал ползучими растениями стволы деревьев около своей лачуги и отрабатывал на них удары кулаками, ребрами ладоней, пальцами и ступнями. Через полгода все эти деревья завяли. Кроме того, я 100 раз повторял какую-нибудь ката. Я не позволил себе уклониться от этих упражнений хотя бы один раз за то время, что жил на горе Киёдзуми.</w:t>
              <w:br/>
              <w:br/>
              <w:t xml:space="preserve">Потом я обедал, съедая то же, что и утром и немного отдыхал, продолжая чтение или гуляя в лесу. После этого приступал к силовой тренировке. Я где-то читал, что старые мастера развивали свою прыгучесть, прыгая много раз в день через растущий лен. Лен — это растение, которое растет необыкновенно быстро. Я решил делать то же самое и посадил лен в углу маленького участка, где выращивал овощи для своего стола. За время с утра до вечера, в несколько приемов, я прыгал через лен 300 раз. Каратэ не может позволить себе роскошь пользоваться высоким прыжком с разбега, приходится прыгать с места. Высота взрослого льна превышает два метра. На такую высоту невозможно прыгнуть с фиксированной исходной позиции. Но ежедневные прыжки вверх через лен значительно улучшили мою прыгучесть. </w:t>
              <w:br/>
              <w:br/>
              <w:t>Еще я делал сотни отжиманий на кулаках и на пальцах, в том числе в стойке вверх ногами, упражнял брюшной пресс, подтягивался на перекладине, поднимал и бросал тяжелые камни, ворочал здоровенные валуны. Разумеется, каждый день утром и вечером и очень часто — ночью, я практиковал различные формы медитации. Среди них было погружение в реку на полчаса или час, стояние под струями водопада, выполнение ката в медленном темпе на краю обрыва, многочасовое созерцание луны и звезд. Когда наступала темнота, я в своей хижине сквозь полузакрытые глаза смотрел на пламя свечи, одновременно читая наизусть священные тексты. Или же пристально всматривался в круг, нарисованный на стене. Этими способами я достигал освобождения сознания от всех посторонних мыслей и образов, постоянно меня осаждавших.</w:t>
              <w:br/>
              <w:br/>
              <w:t>Мои дневные тренировки были настолько тяжелыми, что по ночам нередко наступало состояние подавленности, иногда начинались галлюцинации. Однако к концу жизни в горах у меня выработалось умение достигать полного бесстрастия. В этом мне помогло разбивание камней. Я выбрал булыжник подходящего размера и попытался расколоть его ударом ребра ладони. Камень не поддавался моим усилиям. Я упрямо продолжал попытки десять дней подряд. По ночам я сидел в доме, положив камень перед собой и созерцая его, а не круг, нарисованный на стене.</w:t>
              <w:br/>
              <w:br/>
              <w:t>Однажды ночью я, как обычно, пристально смотрел на камень. Была яркая лунная ночь. Чувство, внезапно охватившее меня, можно назвать вдохновением или как-то иначе, но главное то, что я ощутил: сейчас я смогу разбить этот булыжник. Я вынес его наружу и положил на землю. Потом опустился рядом с ним на одно колено. Ощущение того, что я могу его разбить, теперь переросло в уверенность. Я был совершенно спокоен. В таком состоянии я нанес удар ребром ладони, и камень раскололся пополам. Я долго смотрел на него. Я сделал это, я сделал это!</w:t>
              <w:br/>
              <w:br/>
              <w:t>После той ночи я разбил бесчисленное множество камней. Когда я покидал свое убежище в горах, рядом со сторожкой валялась большая груда их осколков. Так я научился достигать полного бесстрастия сознания, позволяющего ощущать свое единство с Вселенной и генерировать в себе огромную мощь. В этом состоянии я адекватно воспринимаю любое движение окружающих и не думая мгновенно реагируя на него.</w:t>
              <w:br/>
              <w:br/>
              <w:t>Когда я вернулся к людям, выяснилось, что тренинг в горах дал мне многое. Я смог выдержать трехсуточный спарринговый марафон, где каждый день приходилось проводить без перерывов 100 двухминутных схваток с постоянно меняющимися противниками. Еще я провел 52 боя с быками, сбивая им рога ребром ладони. Трое из них скончались, остальные не смогли продолжить поединок. Я провел немало встреч с мастерами английского и тайского бокса, дзюдо, борьбы вольного стиля и во всех этих встречах одержал победу...</w:t>
              <w:br/>
              <w:br/>
              <w:t>Поэтому я думаю, что каждый, кто хочет полностью посвятить свою жизнь каратэ, или какому-то другому боевому искусству, обязательно должен пройти тренировочный курс в условиях природы, подобный моему, продолжительностью хотя бы полгода»...</w:t>
              <w:br/>
              <w:br/>
              <w:t>Итогом отшельничества стало намерение доказать всему миру превосходство «настоящего» каратэ над любым другим видом боевых искусств. Для этого Ояма решил повторить подвиги мастеров прошлого.    </w:t>
              <w:br/>
              <w:br/>
            </w:r>
            <w:r>
              <w:rPr>
                <w:b/>
                <w:bCs/>
                <w:i/>
                <w:iCs/>
              </w:rPr>
              <w:t>Публичные «шоу»</w:t>
            </w:r>
            <w:r>
              <w:rPr/>
              <w:br/>
              <w:br/>
              <w:t>Начал он с поединков с быками. Но прежде, чем выйти на арену, Ояма посетил несколько скотобоен, где опробовал различные удары на животных. Выяснилось, что наиболее подходящими являются всего два: прямой удар кулаком (цуки) в лоб, между глаз, а также круговой удар нижней частью ребра ладони; (сюто-ути) в основание бычьих рогов.</w:t>
              <w:br/>
              <w:br/>
              <w:t>В 1950 г. Ояма впервые сразился с быком на глазах у зрителей. После удара кулаком в лоб животное осело на землю, но не упало на бок. Понадобился еще и удар ребром ладони, сбивший ему рог. Следующий поединок с быком был снят на кинопленку студией Сётику. Ояма впоследствии вспоминал: «Это было интересное предложение, которого я уже давно ждал. В случае успеха фильма я намеревался сразиться потом с медведем и с тигром. Тем самым я надеялся вызвать еще больший интерес людей к каратэ. Но хотя фильм в самом деле имел успех, продолжения не последовало. Оказалось, что медведь и тигр стоят слишком дорого, к тому же посыпались протесты со стороны общества охраны животных...</w:t>
              <w:br/>
              <w:br/>
              <w:t>Я намеревался сразу схватить быка за рога, повалить его на землю и сбить ему один рог, прежде чем он снова встанет на ноги. Но этот бык весил не меньше чем 600 кг, он был сильный, и мне не удалось повалить его в первую же минуту. А еще через минуту я ощутил нечто страшное: бык ударил меня своим рогом. Брызнула кровь. Все померкло вокруг меня — и небо, и солнце, и сверкающий песок...    </w:t>
              <w:br/>
              <w:br/>
              <w:t>И в этот момент из глубины моего естества хлынула чудодейственная сила. Через мгновение я забыл о своей боли и слабости. В сияющем неземном свете я отчетливо увидел, как огромная черная масса падает передо мной, унося с собой мою смерть. Я захватил быка одной рукой за шею и пригнул его к земле. Затем, четыре раза подряд ударил ребром ладони другой руки по рогам, один раз по одному и три раза по другому. Но тщетно. Тогда я понял, что надо к моей силе прибавить силу быка, ударить его на встречном движении, когда он будет вставать с земли. Я ослабил захват и ударил в момент подъема. Рог наконец сломался, и я показал его публике».</w:t>
              <w:br/>
              <w:br/>
              <w:t>В 1952 г. Ояма получил приглашение от Ассоциации профессиональной борьбы США. Его просили приехать для показательного выступления в Чикаго. Вместе с ним должны были выступать еще двое приглашенных — японский дзюдоист Эндо Кокити (6-й дан) и гавайский борец под псевдонимом Великий Того. Ояма вспоминал позже: «Рестлинг-Холл» в Чикаго был огромным спортивным залом с местами для 15 тысяч зрителей. В тот вечер ни одно из них не пустовало. Великий Того, которого мне представили как моего ассистента, говорил только по-английски, так что я не понял ни слова из его объяснений...</w:t>
              <w:br/>
              <w:br/>
              <w:t>Предполагалось, что я продемонстрирую свои таланты каратиста перед началом состязаний по борьбе, которые должны были стать главным событием вечера. Я хотел разбить для начала одну доску толщиной в большой палец, а затем, прибавляя по одной, дойти до пяти таких досок, сложенных вместе. Но когда принесли две доски, моему удивлению не было границ: каждая из них была толщиной в пять пальцев! Тогда я понял, что языковый барьер может обойтись мне слишком дорого...</w:t>
              <w:br/>
              <w:br/>
              <w:t>Первую доску я сломал одним ударом сюто-ути, и тогда Эндо спросил, хочу ли я продолжать... Он схватил вторую доску двумя руками и отставил одну ногу назад для лучшего упора. Впервые мне предстояло разбивать доску такой толщины, находяшуюся в вертикальном положении. Но после короткой настройки я сломал ее первым же цуки...</w:t>
              <w:br/>
              <w:br/>
              <w:t>Дальше мне надо было эффектно крушить кирпичи. Но я еще не знал, что американские кирпичи намного прочнее японских. К тому же я всегда делал это на твердой подставке, а здесь ринг был покрыт толстым мягким ковром... Первый раз я ударил сюто-ути, безрезультатно. Вторая попытка кончилась тем же. Тогда я решил сосредоточиться, и удивительное спокойствие охватило меня. Гнев и нетерпение ушли прочь, а вместо них меня наполнила небывалая мощь. Удар, и кирпич разлетелся вдребезги, а весь зал обрушился громом рукоплесканий...</w:t>
              <w:br/>
              <w:br/>
              <w:t>После окончания выступления меня ждал в раздевалке какой-то мужчина. Он очень внимательно рассмотрел мою правую руку, а потом сказал: «Я хотел бы, чтобы у моего сына были такие же сильные руки, как эти!» Оказалось, что передо мной Джек Джемпси, один из сильнейших боксеров мира всех времен».</w:t>
              <w:br/>
              <w:br/>
              <w:t>Так началось триумфальное турне Оямы по США, длившееся около двух лет. За это время он примерно 200 раз выступал с демонстрацией различных трюков, а также провел около 40 поединков с профессиональными боксерами и борцами (кэтчерами). Все бои завершились победой Оямы. О том периоде своей жизни мастер вспоминал следующим образом:</w:t>
              <w:br/>
              <w:br/>
              <w:t>«У меня не было большого желания участвовать в этом турне. Меня смущало то, что я получаю деньги за демонстрацию Будо. Но надо было на что-то жить, содержать семью, а мне предложили 100 долларов в неделю, не считая оплаты всех текущих расходов. Для послевоенной Японии это было целое состояние».</w:t>
              <w:br/>
              <w:br/>
              <w:t>В 1954 г. Ояма вернулся в Японию и открыл в Токио свое первое додзё. Через два года он на пару месяцев отправился на Окинаву, откуда начал затем почти годовую поездку по странам Юго-Восточной Азии. Поездка свелась к встречам с мастерами различных видов боевых искусств и к поединкам с ними. Например, в Таиланде Ояма провел поединок с чемпионом муай-тай, имевшим псевдоним «Черная кобра». Все поединки 33-х летний Ояма выиграл. Вернувшись в 1957 г. домой, он учредил свою знаменитую организацию Кёкусин-кай (Ассоциация Окончательной Истины). С этого времени берет начало его стиль Кёкусин-рю.</w:t>
              <w:br/>
              <w:br/>
            </w:r>
            <w:r>
              <w:rPr>
                <w:b/>
                <w:bCs/>
                <w:i/>
                <w:iCs/>
              </w:rPr>
              <w:t>Пропаганда стиля Кёкусин</w:t>
            </w:r>
            <w:r>
              <w:rPr/>
              <w:br/>
              <w:br/>
              <w:t>Развитие данного стиля неразрывно связано с двумя аспектами: проведением соревнований по правилам ассоциации Кёкусин-кай, и с пропагандой стиля в книгах Оямы и в многочисленных публикациях периодической печати, телепередачах, показательных выступлениях в разных странах мира.</w:t>
              <w:br/>
              <w:br/>
              <w:t>Самый первый чемпионат по правилам Кёкусин-кай провел в 1959 г. Эдвард Лав в Гонолулу. По этому случаю туда приехал Ояма, выступивший с демонстрацией ката и тамэси-вари. В 1960 г. во втором гавайском чемпионате участвовали команды из 16 стран мира. В 1962 г. в «Мэдисон-сквер Гарден» в Нью-Йорке прошел первый открытый северо-американский чемпионат Кёкусин-кай, который выиграл Гэри Александер. В 1964 г. трое бойцов школы Оямы выступили в Бангкоке против троих боксеров муай-тай: в двух поединках победили японцы, третьего их товарища сняли с соревнований врачи ввиду травмы.</w:t>
              <w:br/>
              <w:br/>
              <w:t>В 1965 г. была создана Международная организация каратэ Кёкусин-рю (МОКК). С 1966 г. она ежегодно проводит Всеяпонские открытые турниры, а с 1975 г. также и Всемирные (один раз в 4 года). Первым чемпионом мира в стиле Кёкусин стал Сато Кацуаки, чемпион Японии 1971, 1974, 1975 гг. Участвовали команды 36 стран. Слово «открытый» означает, что в таких турнирах могут выступать представители любого вида, любого стиля боевых искусств, согласные драться по правилам Кёкусин, то есть без протекторов, нанося удары в полную силу...</w:t>
              <w:br/>
              <w:br/>
              <w:t>В настоящее время в МОКК входят национальные организации более чем 130 стран мира. Без сомнения, стиль Кёкусин-рю является одним из самых популярных и массовых стилей каратэ в мире.</w:t>
              <w:br/>
              <w:br/>
              <w:t>Что касается книг, то свою первую — «Что такое каратэ?» — Ояма опубликовал в 1958 году. Ее огромный успех побудил его издать впоследствии еще несколько: «Это каратэ» (1965), «Живое каратэ» (1967), «Продвинутое каратэ» (1970) и другие. Они Широко переиздавались во многих странах мира и в большой мере способствовали росту популярности каратэ. Кроме того, по заказу МОКК было снято множество рекламных фильмов, как документальных, так и художественных. Надо отметить, что иностранцы, плохо разбиравшиеся в 60-ые и 70-ые годы в каратэ, многие привлекательные аспекты этого искусства, свойственные только стилю Кёкусин-рю, переносили и на другие стили, безнадежно ему уступавшие по всем пунктам.</w:t>
              <w:br/>
              <w:br/>
            </w:r>
            <w:r>
              <w:rPr>
                <w:b/>
                <w:bCs/>
                <w:i/>
                <w:iCs/>
              </w:rPr>
              <w:t>«Настоящее» каратэ</w:t>
            </w:r>
            <w:r>
              <w:rPr/>
              <w:br/>
              <w:br/>
              <w:t>Секрет привлекательности стиля Кёкусин-рю заключается в том, что Ояма изначально трактовал его, как стиль реального боя. Отсюда глубокое презрение к большинству другах стилей каратэ, выродившихся в военизированную гимнастику, в «танцы», по определению самого Оямы.</w:t>
              <w:br/>
              <w:br/>
              <w:t>«Настоящий» каратист тот, кто способен пройти сквозь самые суровые испытания духа и тела. Отсюда знаменитое кумитэ «100 боев». В начале 50-х годов сам Ояма, находившийся тогда в расцвете сил, провел однажды 300 поединков за 3 дня, по 100 поединков в день. Ему противостояли сильные бойцы, достаточно сказать, что Ояма был тогда серьезно травмирован. Однако он выиграл все схватки!</w:t>
              <w:br/>
              <w:br/>
              <w:t>В 1956 г, после пребывания на Окинаве, Ояма решил возродить в своей ассоциации это испытание, практиковавшееся в школах старого Окинава-тэ. Тот, кто выдержит 100 боев подряд, тот настоящий мужчина — Боец с большой буквы. Первым, кто успешно прошел через 100 боев был англичанин Стив Арнейл в 1965 г. За ним последовали Накамура Тадаси (1965), Ояма Сигэру (1966), Джек Холландер (1967), Джек Джарвис (1967), Говард, Коллинс (1973), Миура Миюки (1973), Мацуи Акиёси (1986) и Адемар Да Коста (1987). Особенно впечатляющим был успех Мацуи. 100 поединков он провел за 2 часа 25 минут в присутствии 500 зрителей. При этом в своих ладонях он сжимал маленькие деревяшки, что исключало использование им ударов открытой рукой и захватов, тогда как его противникам можно было делать то и другое. Говоря словами Оямы, «способ проведения 100 кумитэ Мацуи был великолепен. Более 50 боев он выиграл иппоном».</w:t>
              <w:br/>
              <w:br/>
              <w:t>Другая категория испытаний в Кёкусин-рю, это тесты на силу, скорость и точность ударов, на закалку тела и им подобные.</w:t>
              <w:br/>
              <w:br/>
              <w:t>Тесты на разламывание:</w:t>
              <w:br/>
              <w:br/>
              <w:t>— пробивание подвешенного на двух нитках листа тонкой рисовой бумаги ударами кулака и пальцев руки;</w:t>
              <w:br/>
              <w:br/>
              <w:t>— раскалывание подвешенной на веревке доски (или кирпича) ударами кулака, локтя, ребром ладони, ребром стопы, передней частью стопы;</w:t>
              <w:br/>
              <w:br/>
              <w:t>— раскалывание нескольких дюймовых досок в руках двух ассистентов ударами рук и ног, в том числе в прыжке;</w:t>
              <w:br/>
              <w:br/>
              <w:t>— раскалывание плавающей в бочке с водой дюймовой доски;</w:t>
              <w:br/>
              <w:br/>
              <w:t>— раскалывание руками, ногами и головой до двадцати слоев черепицы;</w:t>
              <w:br/>
              <w:br/>
              <w:t>— раскалывание ударом «рука-меч» (или «железный молот») трех положенных друг на друга кирпичей;</w:t>
              <w:br/>
              <w:br/>
              <w:t>— раскалывание ударом «рука-меч» трех уложенных друг над другом с промежутками ледяных плит толщиной в три дюйма каждая;</w:t>
              <w:br/>
              <w:br/>
              <w:t>— разбивание рукой и головой ледяной глыбы;</w:t>
              <w:br/>
              <w:br/>
              <w:t>— раскалывание массивных булыжников основанием ребра ладони;</w:t>
              <w:br/>
              <w:br/>
              <w:t>— отрубание горлышка стоящей бутылки;</w:t>
              <w:br/>
              <w:br/>
              <w:t>— «проникновение» ударом «рука-копье» в плотно связанный пучок бамбуковых прутьев;</w:t>
              <w:br/>
              <w:br/>
              <w:t>— «пронзание» ударом «рука-копье» подвешенной коровьей туши.</w:t>
              <w:br/>
              <w:br/>
              <w:t>Не менее важное место занимают тесты, раскрывающие способность организма к пассивному сопротивлению. Например, палку толщиной два дюйма (5 см) ломают ударом по спине, груди, руке или ноге стоящего человека.</w:t>
              <w:br/>
              <w:br/>
              <w:t>В стиле Кёкусин-рю существует градация мастерства по поясам следующих цветов: белого, синего, желтого, зеленого, коричневого, черного. Для перехода в каждый следующий разряд требуется сдать экзамен, включающий спарринг с более сильным противником, ката и проверку умения разламывать твердые предметы. В частности, необходимо выдержать подряд десять схваток с противниками разрядом выше и выиграть как минимум половину из них.</w:t>
              <w:br/>
              <w:br/>
            </w:r>
            <w:r>
              <w:rPr>
                <w:b/>
                <w:bCs/>
                <w:i/>
                <w:iCs/>
              </w:rPr>
              <w:t>Кёкусин-рю в Европе</w:t>
            </w:r>
            <w:r>
              <w:rPr/>
              <w:br/>
              <w:br/>
              <w:t>Самыми известными европейскими учениками Оямы были англичанин Стив Арнейл и голландец Джон Блюминг (1933 года рождения). Арнейл стал вторым (после самого Оямы) человеком в истории Кёкусинкай, который успешно прошел через 100 кумитэ. Он создал Британское Кёкусин Каратэ (БКК), которое много лет являлось самой крупной на Западе организацией этого стиля.</w:t>
              <w:br/>
              <w:br/>
              <w:t>Джон Блюминг стал учеником Оямы в 1959 году. Он вспоминает: «ежедневные тренировки были очень тяжелыми. Сначала разминка 30 минут, потом спарринг около часа без перерывов, с постоянной сменой партнеров, и еще после этой изнурительной работы полтора часа мы повторяли всю базовую технику». В 1976 г. Блюминг получил из рук Оямы 6-й дан! Патриарх стиля так характеризовал этого бойца: «Найдите человека, способного победить Блюминга. Я заберу тогда его 6-й дан, а свой 8-й отдам его победителю».</w:t>
              <w:br/>
              <w:br/>
              <w:t>Среди учеников Блюминга прославились голландец Янн Калленбах и француз Ален Сетрук. Блюминг следующим образом излагает свое кредо: «Я всегда хотел, чтобы мои черные пояса были настоящими черными поясами. Первое, что я сказал Алену, когда мы с ним встретились: «Ты считаешься каратистом, но это еще не настоящее каратэ. В бою боксер тебя нокаутирует, борец скрутит, дзюдоист бросит... Ты должен превзойти их всех. Если ты член семьи Кёкусинкай, ты должен показывать всем, что наш стиль самый эффективный.</w:t>
              <w:br/>
              <w:br/>
              <w:t xml:space="preserve">Раньше Ален никогда не дрался. Я научил его этому. Он стал настоящим фанатом. Лучшим во Франции! Когда Ален приехал в Амстердам, все мои ученики хотели сразиться с ним. Они тоже хотели быть лучше всех. Ну, он им показал!»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ttlespirit.ru/index2.php?option=com_content&amp;task=view&amp;id=254&amp;pop=1&amp;page=0&amp;Itemid=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53:00Z</dcterms:created>
  <dc:creator>vas2101g</dc:creator>
  <dc:description/>
  <cp:keywords/>
  <dc:language>en-US</dc:language>
  <cp:lastModifiedBy>vas2101g</cp:lastModifiedBy>
  <dcterms:modified xsi:type="dcterms:W3CDTF">2010-03-10T11:54:00Z</dcterms:modified>
  <cp:revision>1</cp:revision>
  <dc:subject/>
  <dc:title>Кёкусин-рю каратэ</dc:title>
</cp:coreProperties>
</file>