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Удары ногами мощнее, чем удары руками, но медленнее. Ногами можно атаковать и использовать их в качестве защиты. Нога имеет следующие ударные поверхности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9715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ТЮСОКУ</w:t>
      </w:r>
      <w:r>
        <w:rPr/>
        <w:t xml:space="preserve"> площадь ступни под большим пальцем. При нанесении удара пальцы максимально отгибаются вверх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91440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ТЕЙСОКУ</w:t>
      </w:r>
      <w:r>
        <w:rPr/>
        <w:t xml:space="preserve"> ступня ноги. Может служить для изменения траектории удара противника в защите и для нанесения удара в атаке. Удар наносится всей поверхностью стопы, что позволяет оттолкнуть противника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9334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КАКАТО</w:t>
      </w:r>
      <w:r>
        <w:rPr/>
        <w:t xml:space="preserve"> пятка. Для нанесения удара пяткой стопу необходимо отогнуть на себя. Удар может быть направлен вперед и назад с одинаковой эффективностью. Небольшая поверхность удара и твердость пятки, обеспечивают большую силу удара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0970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ХАЙСОКУ</w:t>
      </w:r>
      <w:r>
        <w:rPr/>
        <w:t xml:space="preserve"> подъем стопы. В данном случае пальцы следует подгибать вниз. Удар наносится вперед и сбоку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8001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СОКУТО</w:t>
      </w:r>
      <w:r>
        <w:rPr/>
        <w:t xml:space="preserve"> внешнее ребро стопы. Удар может наноситься вперед, в сторону и вниз. Очень травмоопасный удар для исполняющего, так как при переломе данной кости она больше не срастается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943610" cy="139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ХИТСУИ (ХИЗА)</w:t>
      </w:r>
      <w:r>
        <w:rPr/>
        <w:t xml:space="preserve"> колено. Так же как и локоть, колено служит оружием ближнего боя. Колено следует сгибать максимально. Пятка должна быть как можно ближе к задней части бедра. Удар может наноситься прямо, сбоку и снизу ввер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5:00Z</dcterms:created>
  <dc:creator>vas2101g</dc:creator>
  <dc:description/>
  <cp:keywords/>
  <dc:language>en-US</dc:language>
  <cp:lastModifiedBy>vas2101g</cp:lastModifiedBy>
  <dcterms:modified xsi:type="dcterms:W3CDTF">2010-03-11T12:07:00Z</dcterms:modified>
  <cp:revision>2</cp:revision>
  <dc:subject/>
  <dc:title>Удары ногами мощнее, чем удары руками, но медленнее</dc:title>
</cp:coreProperties>
</file>