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безопасност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йся долже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ть опрятную спортивную форму (кимоно,спортивный костюм), соответствующую погодным условиям и теме проведения заня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ходить из раздевалки по первому требованию учителя, своевременно, в соответствии с расписанием занят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чистоту и порядок в раздевалк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е болезни предоставить учителю справку от врач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жно относиться к спортивному инвентарю и оборудованию и использовать его по назнач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ть коротко остриженные ног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ть и выполнять инструкцию по мерам безопасно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мся нельз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зко открывать двери и виснуть на них, выключать свет, трогать плафоны в раздевалке, спортивном зал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авлять в розетки посторонние предме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ть холодную воду до и после уро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осредственно перед занятием (уроком) принимать пищ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еред началом занят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йся долже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одеться в раздевалке, надеть на себя спортивную форму, кимон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ять с себя предметы, представляющие опасность для других занимающихся (серьги, часы, браслеты и т.д.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брать из карманов спортивной формы колющиеся и другие посторонние предме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руководством учителя приготовить инвентарь и оборудование, необходимые для проведения заня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разрешения учителя выходить на место проведения заня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команде учителя встать в строй для общего постро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о время занят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йся долже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имательно слушать и выполнять задания учите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рать спортивный инвентарь и выполнять упражнения с  разрешения учите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время передвижений смотреть вперед, соблюдать достаточное расстояние и дистанцию между другими учениками, избегать столкновен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ные учащиеся должны находиться в спортивном зале или площадке и следить за прохождением учебного процесс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мся запреща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идать место проведения занятия без разрешения учите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лкаться, ставить подножки в строю и в движе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лезать на баскетбольные фермы, виснуть на кольц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ть упражнения с неисправным инвентарем и заниматься на неисправном оборудова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евать жевательную резинк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ть травмоопасные упражнения с влажными ладоня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зко изменять направление своего дви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ребования безопасности при несчастных случаях и экстремальных ситуациях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йся должен: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олучении травмы или ухудшения самочувствия прекратить занятия и поставит в известность учителя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лжен: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азать травмированному первую доврачебную помощь, сообщить медицинскому работнику, при необходимости вызвать пострадавшему скорую помощь или доставить его в больниц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возникновении пожара в спортзале немедленно прекратить занятия, организованно покинуть место пожара через запасные выходы, согласно плану эвакуа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вить в известность  администрацию учебного заведения о экстремальной ситуации и сообщить о пожаре в пожарную ча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занят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ащийся долже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 руководством учителя убрать спортивный инвентарь в места его хран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нно покинуть место проведения занят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одеться в раздевалке, снять спортивный костюм и спортивную обув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мыть с мылом рук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задерживаться в раздевалке, своевременно покинуть е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3:00Z</dcterms:created>
  <dc:creator>vas2101g</dc:creator>
  <dc:description/>
  <cp:keywords/>
  <dc:language>en-US</dc:language>
  <cp:lastModifiedBy>vas2101g</cp:lastModifiedBy>
  <dcterms:modified xsi:type="dcterms:W3CDTF">2010-03-10T06:23:00Z</dcterms:modified>
  <cp:revision>1</cp:revision>
  <dc:subject/>
  <dc:title>1</dc:title>
</cp:coreProperties>
</file>