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лан развития профессионального спортсмена</w:t>
      </w:r>
    </w:p>
    <w:tbl>
      <w:tblPr>
        <w:tblW w:w="11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2575"/>
        <w:gridCol w:w="1133"/>
        <w:gridCol w:w="3403"/>
        <w:gridCol w:w="3640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тап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развитие (создание фундамента)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 дн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кардиореспираторной систем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оссы, плавание – 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развитие мышечной системы (объем мышц)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енажерный зал – 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развитие гибкости, дыха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мнастика (йога, ушу, пилатес)-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развитие технически правильного выполнения ударов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новка правильной биомеханики ударов -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развитие крепости ударных поверхносте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ические упражнения - ежедневно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ЖНО: Психологическая разгрузка, контроль физического состояния, соответствующее питание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ых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 дн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охнуть, остается только гимнастика по утрам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ункциональное развитие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 дней</w:t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анаэробной выносл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ег на короткие дистанции – 100, 200, 400м , подводное плавание, 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с ускорениями, игры, аэробика (степ и т.п.)– 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общей выносл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осс – 1 раз в 2 недели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силы мышц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рьба, пилатес, спецупражнения – 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гибк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мнастика (йога, ушу, пилатес)-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витие техники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ильная биомеханика удара на рыцаре, макеваре -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крепости ударных поверхностей в движени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намические упражнения – ежедневно (элементы тамешивари)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защитных поверхносте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бивка –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замен – соревнова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– отработать полученные навык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ых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 дн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охнуть, остается только гимнастика по утрам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иальное развитие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 дн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делирование боя и соревнований на максимальной выносливости – 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общей выносл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осс – 1 раз в 2 недели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е развитие стрессоустойч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 психологом, тренировки по преодолению страха – инд программа.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тие специальной силы мышц и гибко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скор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делирование ударов в бою – 3 раза в неделю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пуцупражнения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техники в движени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 двигающейся мишенью -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реакции и виде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г по пересеченной местности, бой с 2-3 противниками – 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мешивар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системы энергосбереже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дневные упражнения с нагрузкой и расслаблением, дыханием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защитных поверхностей в движени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бивка в движении, из разных позиций -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замен – соревнова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– отработать полученные навык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ых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 дн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охнуть, остается только гимнастика по утрам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тактики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 дне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общей выносл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осс – 1 раз в 2 недели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пециальной выносл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ы, аэробика, бег с ускорениями - еженедель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гибк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имнастика –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ил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упражнения – ежедневно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крепости ударных поверхносте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мешивари – 2 раза в неделю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специальной стрессоустойчив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и с очень сильными противниками (осторожно)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2"/>
              <w:spacing w:before="0" w:after="280"/>
              <w:rPr/>
            </w:pPr>
            <w:r>
              <w:rPr/>
              <w:t>Развитие тактики ведения боя</w:t>
            </w:r>
          </w:p>
          <w:p>
            <w:pPr>
              <w:pStyle w:val="Style14"/>
              <w:rPr/>
            </w:pPr>
            <w:r>
              <w:rPr/>
              <w:t>Развитие нанесения ущерб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скоро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ецупражнения, задания, бои с другими видами единоборств, моделирование разных противников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замен – соревновани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 xml:space="preserve">План построения тренировок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нировки – 6 раз в неделю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ительность тренировки – 2 ча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тренняя тренировка – гимнастика, техн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черняя тренировка – силовая, функциональна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язательный контроль питания, состояния здоровья 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2">
    <w:name w:val="m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3:00Z</dcterms:created>
  <dc:creator>vas2101g</dc:creator>
  <dc:description/>
  <cp:keywords/>
  <dc:language>en-US</dc:language>
  <cp:lastModifiedBy>vas2101g</cp:lastModifiedBy>
  <dcterms:modified xsi:type="dcterms:W3CDTF">2010-02-19T10:15:00Z</dcterms:modified>
  <cp:revision>1</cp:revision>
  <dc:subject/>
  <dc:title>План развития профессионального спортсмена</dc:title>
</cp:coreProperties>
</file>