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ехника подтягиваний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06170</wp:posOffset>
            </wp:positionV>
            <wp:extent cx="28575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Слабая спина – проблема многих. И решить эту проблему помогут подтягивания и их вариации. Рассмотрим некоторые виды подтягиваний, и акценты на различные мышечные группы при их правильном выполнении.</w:t>
        <w:br/>
        <w:br/>
      </w:r>
      <w:r>
        <w:rPr>
          <w:b/>
          <w:bCs/>
        </w:rPr>
        <w:t>Широким хватом к груди</w:t>
      </w:r>
      <w:r>
        <w:rPr/>
        <w:br/>
        <w:br/>
        <w:t>Является одним из самых сложных вариантов упражнений в плане правильной техники.</w:t>
        <w:br/>
        <w:br/>
        <w:t>Техника выполнения: Хват широкий. При подтягивании, старайся коснуться перекладины верхом грудных мышц, максимально сводя лопатки и расслабив бицепсы. Необходим прогиб в спине. После короткой паузы в верхней точке, вернись в исходное положение.</w:t>
        <w:br/>
      </w:r>
      <w:r>
        <w:rPr>
          <w:u w:val="single"/>
        </w:rPr>
        <w:br/>
        <w:t>Акценты: верх широчайших, круглые, подостные и трапециевидные мышцы.</w:t>
      </w:r>
      <w:r>
        <w:rPr/>
        <w:br/>
        <w:br/>
        <w:br/>
      </w:r>
      <w:r>
        <w:rPr>
          <w:b/>
          <w:bCs/>
        </w:rPr>
        <w:t>Широким хватом за голову</w:t>
      </w:r>
      <w:r>
        <w:rPr/>
        <w:br/>
        <w:br/>
        <w:t>Если подвижность плечевых суставов оставляет желать лучшего, то не стоит злоупотреблять этим вариантом подтягиваний во избежание травм.</w:t>
        <w:br/>
        <w:br/>
        <w:t>Техника выполнения: Хват широкий. При подтягивании ваше туловище должно быть строго перпендикулярно полу. Локти направлены четко вниз.</w:t>
        <w:br/>
        <w:br/>
      </w:r>
      <w:r>
        <w:rPr>
          <w:u w:val="single"/>
        </w:rPr>
        <w:t>Акценты: верх и середина широчайших, круглые, подостные и трапециевидные мышцы.</w:t>
      </w:r>
      <w:r>
        <w:rPr/>
        <w:br/>
        <w:br/>
        <w:br/>
      </w:r>
      <w:r>
        <w:rPr>
          <w:b/>
          <w:bCs/>
        </w:rPr>
        <w:t>Средним прямым хватом</w:t>
      </w:r>
      <w:r>
        <w:rPr/>
        <w:br/>
        <w:br/>
        <w:t>Это самый традиционный вариант подтягиваний.</w:t>
        <w:br/>
        <w:br/>
        <w:t>Техника выполнения: Хват на ширине плеч. При подтягивании старайся коснуться верхом груди перекладины, сводя при этом лопатки. В нижней точке максимально растягивайся, полностью выпрямляя руки.</w:t>
        <w:br/>
      </w:r>
      <w:r>
        <w:rPr>
          <w:u w:val="single"/>
        </w:rPr>
        <w:br/>
        <w:t>Акценты: мышцы спины и сгибатели предплечья (бицепсы и плечевая мышца).</w:t>
      </w:r>
      <w:r>
        <w:rPr/>
        <w:br/>
        <w:br/>
        <w:br/>
      </w:r>
      <w:r>
        <w:rPr>
          <w:b/>
          <w:bCs/>
        </w:rPr>
        <w:t>Средним обратным хватом</w:t>
      </w:r>
      <w:r>
        <w:rPr/>
        <w:br/>
        <w:br/>
        <w:t>Облегченный вариант предыдущего упражнения, так как большую часть нагрузки берут на себя сгибатели рук.</w:t>
        <w:br/>
        <w:br/>
        <w:t>Техника выполнения: Хват на ширине плеч, ладони на себя. При подтягивании старайся коснуться верхом груди перекладины, сводя при этом лопатки. В самом начале движения старайся отводить плечи назад вниз.</w:t>
        <w:br/>
      </w:r>
      <w:r>
        <w:rPr>
          <w:u w:val="single"/>
        </w:rPr>
        <w:br/>
        <w:t>Акценты: широчайшие мышцы, бицепсы.</w:t>
      </w:r>
      <w:r>
        <w:rPr/>
        <w:br/>
        <w:br/>
        <w:br/>
      </w:r>
      <w:r>
        <w:rPr>
          <w:b/>
          <w:bCs/>
        </w:rPr>
        <w:t>Узким прямым хватом</w:t>
      </w:r>
      <w:r>
        <w:rPr/>
        <w:br/>
        <w:br/>
        <w:t>Если у тебя проблемы с подвижностью запястных суставов, то этот вид подтягивания будет выполнять довольно нелегко.</w:t>
        <w:br/>
        <w:br/>
        <w:t>Техника выполнения: Хват узкий. Прогнитесь в спине и при подтягивании старайтесь коснуться перекладины низом груди.</w:t>
        <w:br/>
        <w:br/>
      </w:r>
      <w:r>
        <w:rPr>
          <w:u w:val="single"/>
        </w:rPr>
        <w:t>Акценты: низ широчайших, зубчатые и плечевая мышцы.</w:t>
      </w:r>
      <w:r>
        <w:rPr/>
        <w:br/>
        <w:br/>
        <w:br/>
      </w:r>
      <w:r>
        <w:rPr>
          <w:b/>
          <w:bCs/>
        </w:rPr>
        <w:t>Узким обратным хватом</w:t>
      </w:r>
      <w:r>
        <w:rPr/>
        <w:br/>
        <w:br/>
        <w:t>Облегченный вариант предыдущего упражнения за счет того, что бицепс, принимающий на себя большую часть нагрузки, как правило, сильнее, чем плечевая мышца.</w:t>
        <w:br/>
        <w:br/>
        <w:t>Техника выполнения: Хват узкий обратный. Прогнись в спине и при подтягивании сконцентрируйся на сведении лопаток и отведении плеч назад. В верхней точке старайся коснуться перекладины нижней частью груди.</w:t>
        <w:br/>
        <w:br/>
      </w:r>
      <w:r>
        <w:rPr>
          <w:u w:val="single"/>
        </w:rPr>
        <w:t>Акценты: низ широчайших, бицепсы.</w:t>
      </w:r>
      <w:r>
        <w:rPr/>
        <w:br/>
        <w:br/>
      </w:r>
      <w:r>
        <w:rPr>
          <w:b/>
          <w:bCs/>
        </w:rPr>
        <w:br/>
        <w:t>Нейтральным хватом вдоль перекладины</w:t>
      </w:r>
      <w:r>
        <w:rPr/>
        <w:br/>
        <w:br/>
        <w:t>Подтягивание выполняется с помощью V-образной рукоятки, закрепленной на</w:t>
        <w:br/>
        <w:t>перекладине.</w:t>
        <w:br/>
        <w:br/>
        <w:t>Техника выполнения: При подтягивании максимально прогибайся в спине, отклоняя голову назад, старайся коснуться рукоятки низом грудных мышц.</w:t>
        <w:br/>
      </w:r>
      <w:r>
        <w:rPr>
          <w:u w:val="single"/>
        </w:rPr>
        <w:br/>
        <w:t>Акценты: низ широчайших, зубчатые и плечевая мышцы.</w:t>
      </w:r>
      <w:r>
        <w:rPr/>
        <w:br/>
        <w:br/>
        <w:t>Для укрепления хвата можно подтягиваться на толстой перекладине или делая захват двумя-тремя пальцами.</w:t>
        <w:br/>
        <w:br/>
        <w:br/>
      </w:r>
      <w:r>
        <w:rPr>
          <w:b/>
          <w:bCs/>
        </w:rPr>
        <w:t>Подтягивания на одной руке</w:t>
      </w:r>
      <w:r>
        <w:rPr/>
        <w:br/>
        <w:br/>
        <w:t>Как правило, если ты в состоянии подтянуться на двух руках около 25 раз или с отягощением, равным 2/3 твоего веса на 1 раз, то и подтягивание на одной руке не станет для тебя пробле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4:00Z</dcterms:created>
  <dc:creator>vas2101g</dc:creator>
  <dc:description/>
  <cp:keywords/>
  <dc:language>en-US</dc:language>
  <cp:lastModifiedBy>vas2101g</cp:lastModifiedBy>
  <dcterms:modified xsi:type="dcterms:W3CDTF">2010-10-19T11:37:00Z</dcterms:modified>
  <cp:revision>1</cp:revision>
  <dc:subject/>
  <dc:title>Техника подтягиваний</dc:title>
</cp:coreProperties>
</file>