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02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F5F5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Georgia" w:ascii="Georgia" w:hAnsi="Georgia"/>
                <w:color w:val="2485C4"/>
                <w:sz w:val="19"/>
                <w:szCs w:val="19"/>
                <w:lang w:val="en-US"/>
              </w:rPr>
              <w:t xml:space="preserve">Download Master: </w:t>
            </w:r>
            <w:r>
              <w:rPr>
                <w:rFonts w:cs="Georgia" w:ascii="Georgia" w:hAnsi="Georgia"/>
                <w:color w:val="2485C4"/>
                <w:sz w:val="19"/>
                <w:szCs w:val="19"/>
              </w:rPr>
              <w:t>как</w:t>
            </w:r>
            <w:r>
              <w:rPr>
                <w:rFonts w:cs="Georgia" w:ascii="Georgia" w:hAnsi="Georgia"/>
                <w:color w:val="2485C4"/>
                <w:sz w:val="19"/>
                <w:szCs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color w:val="2485C4"/>
                <w:sz w:val="19"/>
                <w:szCs w:val="19"/>
              </w:rPr>
              <w:t>скачать</w:t>
            </w:r>
            <w:r>
              <w:rPr>
                <w:rFonts w:cs="Georgia" w:ascii="Georgia" w:hAnsi="Georgia"/>
                <w:color w:val="2485C4"/>
                <w:sz w:val="19"/>
                <w:szCs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color w:val="2485C4"/>
                <w:sz w:val="19"/>
                <w:szCs w:val="19"/>
              </w:rPr>
              <w:t>видео</w:t>
            </w:r>
            <w:r>
              <w:rPr>
                <w:rFonts w:cs="Georgia" w:ascii="Georgia" w:hAnsi="Georgia"/>
                <w:color w:val="2485C4"/>
                <w:sz w:val="19"/>
                <w:szCs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color w:val="2485C4"/>
                <w:sz w:val="19"/>
                <w:szCs w:val="19"/>
              </w:rPr>
              <w:t>с</w:t>
            </w:r>
            <w:r>
              <w:rPr>
                <w:rFonts w:cs="Georgia" w:ascii="Georgia" w:hAnsi="Georgia"/>
                <w:color w:val="2485C4"/>
                <w:sz w:val="19"/>
                <w:szCs w:val="19"/>
                <w:lang w:val="en-US"/>
              </w:rPr>
              <w:t xml:space="preserve"> YouTube 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Trebuchet MS" w:hAnsi="Trebuchet MS" w:cs="Trebuchet MS"/>
          <w:vanish/>
          <w:color w:val="666666"/>
          <w:sz w:val="18"/>
          <w:szCs w:val="18"/>
        </w:rPr>
      </w:pPr>
      <w:r>
        <w:rPr>
          <w:rFonts w:cs="Trebuchet MS" w:ascii="Trebuchet MS" w:hAnsi="Trebuchet MS"/>
          <w:vanish/>
          <w:color w:val="666666"/>
          <w:sz w:val="18"/>
          <w:szCs w:val="18"/>
        </w:rPr>
      </w:r>
    </w:p>
    <w:tbl>
      <w:tblPr>
        <w:tblW w:w="4750" w:type="pct"/>
        <w:jc w:val="left"/>
        <w:tblInd w:w="-375" w:type="dxa"/>
        <w:tblLayout w:type="fixed"/>
        <w:tblCellMar>
          <w:top w:w="15" w:type="dxa"/>
          <w:left w:w="345" w:type="dxa"/>
          <w:bottom w:w="15" w:type="dxa"/>
          <w:right w:w="15" w:type="dxa"/>
        </w:tblCellMar>
      </w:tblPr>
      <w:tblGrid>
        <w:gridCol w:w="8887"/>
      </w:tblGrid>
      <w:tr>
        <w:trPr>
          <w:trHeight w:val="525" w:hRule="atLeast"/>
        </w:trPr>
        <w:tc>
          <w:tcPr>
            <w:tcW w:w="8887" w:type="dxa"/>
            <w:tcBorders/>
          </w:tcPr>
          <w:p>
            <w:pPr>
              <w:pStyle w:val="Normal"/>
              <w:spacing w:lineRule="atLeast" w:line="280" w:before="0" w:after="195"/>
              <w:rPr>
                <w:rFonts w:ascii="Tahoma" w:hAnsi="Tahoma" w:cs="Tahoma"/>
                <w:color w:val="CFCFCF"/>
                <w:sz w:val="15"/>
                <w:szCs w:val="15"/>
              </w:rPr>
            </w:pPr>
            <w:r>
              <w:rPr>
                <w:rFonts w:cs="Tahoma" w:ascii="Tahoma" w:hAnsi="Tahoma"/>
                <w:color w:val="CFCFCF"/>
                <w:sz w:val="15"/>
                <w:szCs w:val="15"/>
              </w:rPr>
              <w:t xml:space="preserve">18.03.2010 </w:t>
            </w:r>
          </w:p>
        </w:tc>
      </w:tr>
      <w:tr>
        <w:trPr/>
        <w:tc>
          <w:tcPr>
            <w:tcW w:w="8887" w:type="dxa"/>
            <w:tcBorders/>
            <w:tcMar>
              <w:left w:w="15" w:type="dxa"/>
            </w:tcMar>
          </w:tcPr>
          <w:p>
            <w:pPr>
              <w:pStyle w:val="Style15"/>
              <w:spacing w:lineRule="atLeast" w:line="280" w:before="0" w:after="28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На сегодняшний день существует огромное количество приложений для загрузки файлов из интернета. Но если с обычными документами, программами и музыкальными треками всё просто, то загрузка видеороликов становится загвоздкой для многих. Решить эту проблему поможет Download Master - менеджер закачек, который умеет скачивать ролики с YouTube и других популярных видео сервисов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br/>
              <w:t>Загрузить Download Master можно с официального сайта разработчиков</w:t>
            </w:r>
            <w:hyperlink r:id="rId2" w:tgtFrame="_blank">
              <w:r>
                <w:rPr>
                  <w:rStyle w:val="InternetLink"/>
                  <w:rFonts w:cs="Trebuchet MS" w:ascii="Trebuchet MS" w:hAnsi="Trebuchet MS"/>
                  <w:sz w:val="17"/>
                  <w:szCs w:val="17"/>
                </w:rPr>
                <w:t xml:space="preserve"> www.westbyte.com</w:t>
              </w:r>
            </w:hyperlink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 xml:space="preserve">. Программа интегрируется практически во все современные браузеры, но особенно хорошо работает с Internet Explorer. После установки приложения на панели инструментов IE появится Download Master Бар (DM Bar), позволяющий быстро управлять загрузками и открывать Download Master прямо из браузера. </w:t>
            </w:r>
          </w:p>
          <w:p>
            <w:pPr>
              <w:pStyle w:val="Style15"/>
              <w:spacing w:lineRule="atLeast" w:line="28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 </w:t>
            </w:r>
          </w:p>
          <w:p>
            <w:pPr>
              <w:pStyle w:val="Style15"/>
              <w:spacing w:lineRule="atLeast" w:line="280"/>
              <w:rPr/>
            </w:pPr>
            <w:r>
              <w:rPr/>
              <w:t> </w:t>
            </w:r>
          </w:p>
          <w:tbl>
            <w:tblPr>
              <w:tblW w:w="62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810000" cy="234251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/>
              <w:rPr/>
            </w:pPr>
            <w:r>
              <w:rPr/>
              <w:br/>
              <w:br/>
              <w:t>При первом запуске Download Master попросит выбрать тип вашего интернет соединения и указать некоторые параметры программы, в частности папку для загрузки файлов. Данные настройки можно впоследствии изменить, открыв в окне Download Master меню «Инструменты» - «Настройки». В разделе «Соединение» следует указать тип и скорость вашего интернет канала, дабы программа самостоятельно могла выбрать оптимальные параметры скачивания файлов.</w:t>
            </w:r>
          </w:p>
          <w:tbl>
            <w:tblPr>
              <w:tblW w:w="62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810000" cy="296227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/>
              <w:rPr/>
            </w:pPr>
            <w:r>
              <w:rPr/>
              <w:br/>
              <w:br/>
              <w:t>В разделе «Закачки» можно указать папку, в которую будут сохраняться загружаемые из интернета файлы и видео.</w:t>
            </w:r>
          </w:p>
          <w:tbl>
            <w:tblPr>
              <w:tblW w:w="62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810000" cy="296227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/>
              <w:rPr/>
            </w:pPr>
            <w:r>
              <w:rPr/>
              <w:br/>
              <w:br/>
              <w:t>Разобравшись с первичными настройками Download Master, попробуем скачать видео с YouTube. Для этого открываем веб-страничку с каким-нибудь интересным видеороликом и нажимаем на панели DM Bar кнопку «Добавить URL для закачки».</w:t>
            </w:r>
          </w:p>
          <w:tbl>
            <w:tblPr>
              <w:tblW w:w="62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810000" cy="2342515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/>
              <w:rPr/>
            </w:pPr>
            <w:r>
              <w:rPr/>
              <w:br/>
              <w:br/>
              <w:t>В верхнем поле появившегося окошка вы увидите полный адрес ссылки, по которой располагается видеоролик. Ниже можно выбрать категорию, к которой Download Master отнесет скаченный файл. Поскольку мы пытаемся загрузить видео, логично оставить одноименную категорию. Наконец, в поле «Сохранить в» вы увидите адрес папки, куда будет сохранен ролик. Не станем медлить и нажмем кнопку «Начать закачку», запустив тем самым процесс загрузки видео на наш компьютер.</w:t>
            </w:r>
          </w:p>
          <w:tbl>
            <w:tblPr>
              <w:tblW w:w="62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3"/>
            </w:tblGrid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779520" cy="2762250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952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/>
              <w:rPr/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br/>
              <w:br/>
              <w:t>Если же вы хотите отложить загрузку видео, щелкните кнопку «Закачать позже». В этом случае загрузка будет помещена в очередь со статусом «Пауза». Вы всег</w:t>
            </w:r>
            <w:r>
              <w:rPr/>
              <w:t>да можете открыть окно Download Master и запустить процесс скачивания ролика вручную. Для этого служит кнопочка «Запустить Download Master» на панели DM Bar окна Internet Explorer. В левой части окна Download Master представлены все категории закачек. Вам достаточно выбрать категорию «Видео», выделить отложенную загрузку и нажать кнопку «Старт».</w:t>
            </w:r>
          </w:p>
          <w:tbl>
            <w:tblPr>
              <w:tblW w:w="62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810000" cy="2010410"/>
                        <wp:effectExtent l="0" t="0" r="0" b="0"/>
                        <wp:docPr id="6" name="Image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1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/>
              <w:rPr/>
            </w:pPr>
            <w:r>
              <w:rPr/>
              <w:br/>
              <w:br/>
              <w:t>Поскольку Download Master поддерживает загрузку в несколько потоков, скачивание даже большого по объему видеоролика занимает мало времени. Хотя в окне загрузки Download Master показывается реклама, это совершенно не мешает работа с программой, наоборот, данное окошко отображает довольно полезную информацию. Так, строка «Закачано» подскажет полный размер ролика и количество уже загруженных мегабайт / килобайт. Узнать текущую скорость загрузки (измеряется в килобитах в секунду) вы можете в строке «Скорость».</w:t>
            </w:r>
          </w:p>
          <w:tbl>
            <w:tblPr>
              <w:tblW w:w="62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810000" cy="2496185"/>
                        <wp:effectExtent l="0" t="0" r="0" b="0"/>
                        <wp:docPr id="7" name="Image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496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/>
              <w:rPr/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br/>
              <w:br/>
              <w:t xml:space="preserve">После того, как видеоролик будет загружен на компьютер, Download Master проинформирует вас об этом всплывающим сообщением в трее и автоматически предложит его воспроизвести одним нажатием кнопки «Проиграть». Все видеоролики воспроизводится в окне браузера, который установлен в </w:t>
            </w:r>
            <w:hyperlink r:id="rId17" w:tgtFrame="_blank">
              <w:r>
                <w:rPr>
                  <w:rStyle w:val="InternetLink"/>
                  <w:rFonts w:cs="Trebuchet MS" w:ascii="Trebuchet MS" w:hAnsi="Trebuchet MS"/>
                  <w:color w:val="666666"/>
                  <w:sz w:val="17"/>
                  <w:szCs w:val="17"/>
                </w:rPr>
                <w:t>операционной системе</w:t>
              </w:r>
            </w:hyperlink>
            <w:r>
              <w:rPr/>
              <w:t xml:space="preserve"> по умолчанию. </w:t>
              <w:br/>
              <w:br/>
              <w:t>При воспроизведении видео вас может ожидать неприятный сюрприз. Дело в том, что названия файлов на YouTube да и других сервисах бывают далеки от идеала. Так, один из загруженных роликов никак не хотел проигрываться даже в Internet Explorer с последней версией Adobe Flash Player. Причина оказалась банальной: в названии видео использовались специальные символы и пробелы. После его переименования, наконец, удалось увидеть долгожданный ролик. Поэтому, если вы столкнетесь с подобной проблемой, поступайте аналогично.</w:t>
              <w:br/>
              <w:br/>
              <w:t>Для того чтобы переименовать видеоролик, его следует перенести в любую папку, например Мои документы. Откройте окно Download Master, выберите слева категорию «Видео» и, выделив нужный видеоролик, щелкните по нему правой кнопкой мышки. В контекстном меню выберите пункт «Переместить файл в» или «Скопировать файл в», а затем укажите папку, куда следует поместить видеоролик или его копию.</w:t>
            </w:r>
          </w:p>
          <w:tbl>
            <w:tblPr>
              <w:tblW w:w="62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Trebuchet MS" w:hAnsi="Trebuchet MS" w:cs="Trebuchet MS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2485C4"/>
                      <w:sz w:val="17"/>
                      <w:szCs w:val="17"/>
                      <w:bdr w:val="single" w:sz="6" w:space="0" w:color="1E90FF"/>
                      <w:shd w:fill="F5F5F5" w:val="clear"/>
                    </w:rPr>
                    <w:drawing>
                      <wp:inline distT="0" distB="0" distL="0" distR="0">
                        <wp:extent cx="3810000" cy="2010410"/>
                        <wp:effectExtent l="0" t="0" r="0" b="0"/>
                        <wp:docPr id="8" name="Image8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1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lineRule="atLeast" w:line="280" w:before="280" w:after="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br/>
              <w:br/>
              <w:t>Теперь перейдите в указанную папку и переименуйте файл с роликом. Затем запустите его, и вы увидите сохраненный на компьютере видеоролик в окне браузера. Download Master, как и прежде, автоматически откроет видео в браузере по умолчанию.</w:t>
              <w:br/>
              <w:br/>
              <w:t>Итак, наша задача на сегодня решена. Мы успешно скачали видео с YouTube на свой компьютер. Download Master также умеет загружать видео с других сервисов: Видео@mail.ru, RuTube, Rambler Vision, Google Video и т.п. Принцип загрузки роликов абсолютно такой же, как на YouTube.</w:t>
            </w:r>
          </w:p>
        </w:tc>
      </w:tr>
    </w:tbl>
    <w:p>
      <w:pPr>
        <w:pStyle w:val="Normal"/>
        <w:rPr/>
      </w:pPr>
      <w:hyperlink r:id="rId20">
        <w:r>
          <w:rPr>
            <w:rStyle w:val="InternetLink"/>
          </w:rPr>
          <w:t>http://www.youtube.com/watch?v=yZuzLSvTgc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byt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achaynik.ru/images/stories/0internet/DownloadMaster/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yachaynik.ru/images/stories/0internet/DownloadMaster/2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yachaynik.ru/images/stories/0internet/DownloadMaster/3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yachaynik.ru/images/stories/0internet/DownloadMaster/4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yachaynik.ru/images/stories/0internet/DownloadMaster/5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yachaynik.ru/images/stories/0internet/DownloadMaster/6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yachaynik.ru/images/stories/0internet/DownloadMaster/7.png" TargetMode="External"/><Relationship Id="rId17" Type="http://schemas.openxmlformats.org/officeDocument/2006/relationships/hyperlink" Target="http://click01.begun.ru/click.jsp?url=O5t5NDY*Pz6aQOIFDFMDPrcEygbawnmCJm53qZWmSHQf35pNRXFa1StvHWQNnn5yKY6GWtkt*pNZwKP2BYxETbhZPCIxRHrZQtTD*mFYDakIe4O4WeAIWQQLwXqDE-JrjXR30xhZEn7psXz*RHvdBcbuaiqW7X*rvnfWzcC91sMxJJUB-KGh65Yd3ln4iZXMzim8tDpLatvE0olByj*-Iswwa3-PWcoCdMTw12nkcvoXiXdAaSFii*RelUVKpsxrPPSWcUJOuYkmlPezCQPWFwBle7vsx2ZwxoXloA*XgvFCVipyxb*K7zSQH4rdduMXH6U-4t3LEtMvFYGik5Kcnjmdp-goOMmmeQSFTs6oHq3-FEZD9XMtsPLYLq7hgM-G0Uq6oDZa*k5FBqMf69XvzPKDpF0&amp;eurl%5B%5D=O5t5NKuqq6pEZWWys7F--G08in6texOpdmHtYeX41rtvdkc6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yachaynik.ru/images/stories/0internet/DownloadMaster/8.png" TargetMode="External"/><Relationship Id="rId20" Type="http://schemas.openxmlformats.org/officeDocument/2006/relationships/hyperlink" Target="http://www.youtube.com/watch?v=yZuzLSvTgc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6:00Z</dcterms:created>
  <dc:creator>vas2101g</dc:creator>
  <dc:description/>
  <cp:keywords/>
  <dc:language>en-US</dc:language>
  <cp:lastModifiedBy>vas2101g</cp:lastModifiedBy>
  <dcterms:modified xsi:type="dcterms:W3CDTF">2010-12-02T12:54:00Z</dcterms:modified>
  <cp:revision>1</cp:revision>
  <dc:subject/>
  <dc:title>Download Master: как скачать видео с YouTube </dc:title>
</cp:coreProperties>
</file>