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азминка как предупреждение травм</w:t>
      </w:r>
    </w:p>
    <w:p>
      <w:pPr>
        <w:pStyle w:val="Style14"/>
        <w:rPr/>
      </w:pPr>
      <w:r>
        <w:rPr/>
        <w:t>Это первое условие безопасности тренировок. Всегда разминайся. Прежде чем приступить к основной части тренировки, ты должен как следует разогреться. Это не обсуждается.</w:t>
      </w:r>
    </w:p>
    <w:p>
      <w:pPr>
        <w:pStyle w:val="Style14"/>
        <w:rPr/>
      </w:pPr>
      <w:r>
        <w:rPr/>
        <w:t>Некоторые бойцы уверены, что на разминку тратить время не стоит. Пару раз махнул руками для виду, а потом — сразу к мешку. Заканчивается это зачастую очень нехорошо. Правило простое чем меньше времени тратишь на разминку, тем больше времени тратишь потом на лечение травмы и восстановление после нее. Опять же, это вопрос приоритетов.</w:t>
        <w:br/>
        <w:t xml:space="preserve">Разминка должна состоять из двух частей. </w:t>
      </w:r>
    </w:p>
    <w:p>
      <w:pPr>
        <w:pStyle w:val="Style14"/>
        <w:rPr/>
      </w:pPr>
      <w:r>
        <w:rPr/>
        <w:t>Первая — разогревающие упражнения. В нее нужно включать бег, наклоны, махи, растягивающие упражнения, подскоки, приседания без отягощений, можно также сделать легкий самомассаж на те группы мышц, которые чувствуют себя неважно после предыдущей тренировки. Если ты качественно проделал первую часть разминки, у тебя появится легкая испарина и ощущение улучшенного кровообращения во всем организме. Вторая часть — более интенсивные специальные упражнения, такие как «бой с тенью», акробатическая подготовка и т. п.</w:t>
      </w:r>
    </w:p>
    <w:p>
      <w:pPr>
        <w:pStyle w:val="Heading2"/>
        <w:rPr/>
      </w:pPr>
      <w:r>
        <w:rPr/>
        <w:t>Внимательное отношение к партнеру</w:t>
      </w:r>
    </w:p>
    <w:p>
      <w:pPr>
        <w:pStyle w:val="Style14"/>
        <w:rPr/>
      </w:pPr>
      <w:r>
        <w:rPr/>
        <w:t>На тренировках противников нет. Есть только партнеры. Ты помогаешь тренироваться ему, он — тебе. Взаимное уважение, готовность помочь — на этом должны строиться ваши отношения в зале. Если кто-то пытается самоутвердиться за счет другого или даже просто невнимательно относится к партнеру, шанс получить травму резко увеличивается. Отрабатывая технические действия, не бей тогда, когда партнер не готов к удару. Во время бросков страхуйте друг друга. Во время вольного поединка останавливайся по первому требованию партнера. Я видел много раз, как люди получали травмы, и большая их часть приобреталась именно на тренировках из-за невнимательности партнера. На соревнованиях травматизм, как ни странно, гораздо ниже. Там ты полностью мобилизован на жесткую работу, поэтому всегда внимателен и собран. А если еще и партнер ведет себя неспортивно, точно жди беды</w:t>
      </w:r>
    </w:p>
    <w:p>
      <w:pPr>
        <w:pStyle w:val="Heading2"/>
        <w:rPr/>
      </w:pPr>
      <w:r>
        <w:rPr/>
        <w:t>Постепенное наращивание нагрузок</w:t>
      </w:r>
    </w:p>
    <w:p>
      <w:pPr>
        <w:pStyle w:val="Style14"/>
        <w:rPr/>
      </w:pPr>
      <w:r>
        <w:rPr/>
        <w:t>Если ты на первой же тренировке пытаешься выполнить бросок через грудь или встаешь в спарринг с опытным бойцом — будь уверен, целым с тренировки ты не уйдешь. От простого к сложному, от легкого к трудному — вот твой принцип. Не спеши, спешка нужна только при ловле блох. Переходи к следующему техническому действию только тогда, когда уверен, что хорошо освоил предыдущее.</w:t>
      </w:r>
    </w:p>
    <w:p>
      <w:pPr>
        <w:pStyle w:val="Heading2"/>
        <w:rPr/>
      </w:pPr>
      <w:r>
        <w:rPr/>
        <w:t>Защитная амуниция</w:t>
      </w:r>
    </w:p>
    <w:p>
      <w:pPr>
        <w:pStyle w:val="Style14"/>
        <w:rPr/>
      </w:pPr>
      <w:r>
        <w:rPr/>
        <w:t xml:space="preserve"> </w:t>
      </w:r>
      <w:r>
        <w:rPr/>
        <w:t>«Доспехи» необходимы. Об этом я говорил неоднократно и сейчас не ленюсь повторить. Эластичные бинты, пластырь, боксерские бинты, шлем, перчатки, капа, накладки на голени, эластичные наколенники всегда должны быть в твоей спортивной сумке. Экономишь на экипировке — экономишь на здоровье.</w:t>
      </w:r>
    </w:p>
    <w:p>
      <w:pPr>
        <w:pStyle w:val="Heading2"/>
        <w:rPr/>
      </w:pPr>
      <w:r>
        <w:rPr/>
        <w:t>Оборудование места для тренировок как предупреждение травм</w:t>
      </w:r>
    </w:p>
    <w:p>
      <w:pPr>
        <w:pStyle w:val="Style14"/>
        <w:rPr/>
      </w:pPr>
      <w:r>
        <w:rPr/>
        <w:t>Тоже часто приводит к травмам. Малюсенький зальчик, кривой пол, разбросанные по полу гантели и блины от штанги, рваные ковры или маты, сбитые мешки и старые растяжки — сколько травм было получено из-за них. Отсюда вывод: о месте для тренировок нужно заботиться так же серьезно, как и об экипировке.</w:t>
      </w:r>
    </w:p>
    <w:p>
      <w:pPr>
        <w:pStyle w:val="Style14"/>
        <w:rPr/>
      </w:pPr>
      <w:r>
        <w:rPr/>
        <w:t>Регулярные уборки, регулярный осмотр напольного покрытия, регулярная замена изношенного оборудования — соблюдать эти правила нужно обязательно. Порвался мат? Не жди, пока зацепишься за него ногой во время броска и заработаешь себе открытый перелом, — зашей или заклей прореху. Позанимался со штангой? Не разбрасывай где попало блины — для железа должно быть отведено специальное место. Сбился мешок? Приобрети новый.</w:t>
      </w:r>
    </w:p>
    <w:p>
      <w:pPr>
        <w:pStyle w:val="Style14"/>
        <w:rPr/>
      </w:pPr>
      <w:r>
        <w:rPr/>
        <w:t>Особо внимательным нужно быть, если зал небольшой, а спортсменов много. Очень много травм на борцовских тренировках происходит из-за того, что особо уставшие бойцы не поднимаются сразу после броска, а продолжают глубокомысленно изучать потолок. В этот интересный момент на него и приземляется удачно другой незадачливый гражданин. В итоге как минимум ушибы у обоих. Упал — сразу вставай. Смотри, куда бросаешь. Это должно быть отработано на уровне рефлексов — сначала посмотрел, потом бросил.</w:t>
        <w:br/>
        <w:t>И всегда держи в зале аптечку. Йод, нашатырный спирт, перекись водорода, бинт, пластырь должны быть всегда под рук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8:00Z</dcterms:created>
  <dc:creator>vas2101g</dc:creator>
  <dc:description/>
  <cp:keywords/>
  <dc:language>en-US</dc:language>
  <cp:lastModifiedBy>vas2101g</cp:lastModifiedBy>
  <dcterms:modified xsi:type="dcterms:W3CDTF">2010-03-22T08:17:00Z</dcterms:modified>
  <cp:revision>1</cp:revision>
  <dc:subject/>
  <dc:title>Разминка как предупреждение травм</dc:title>
</cp:coreProperties>
</file>