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азвитие силовой выносливости</w:t>
      </w:r>
    </w:p>
    <w:p>
      <w:pPr>
        <w:pStyle w:val="Style14"/>
        <w:rPr/>
      </w:pPr>
      <w:r>
        <w:rPr/>
        <w:drawing>
          <wp:inline distT="0" distB="0" distL="0" distR="0">
            <wp:extent cx="19037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300" r="-20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Выносливость</w:t>
      </w:r>
      <w:r>
        <w:rPr/>
        <w:t xml:space="preserve"> – это способность переносить нагрузки без заметного снижения работоспособности. Снижение темпа поединка или неспособность длительное время сохранять высокую работоспособность – признаки недостаточного развития выносливости. </w:t>
      </w:r>
    </w:p>
    <w:p>
      <w:pPr>
        <w:pStyle w:val="Style14"/>
        <w:rPr/>
      </w:pPr>
      <w:r>
        <w:rPr/>
        <w:t>Выносливость зависит от способности мышечной, сердечно-сосудистой, дыхательной и нервной систем длительное время выполнять большой объем работы и от способности бойца рационально расходовать свои силы.</w:t>
      </w:r>
    </w:p>
    <w:p>
      <w:pPr>
        <w:pStyle w:val="Style14"/>
        <w:rPr/>
      </w:pPr>
      <w:r>
        <w:rPr/>
        <w:t>В поединке мышцы выполняют в основном дина-мическую работу, но некоторые группы мышц должны выполнять работу в значительных статических напряжениях, например сгибатели пальцев, удерживающих захват. Длительность динамической работы мышц зависит от восстановительных процессов, которые, в свою очередь, зависят от способности сердечно-сосудистой и дыхательной систем работать на повышенном режиме, обеспечивающем достаточную степень восстановления. Эта способность вырабатывается специальными упражнениями. Нервная система обеспечивает координацию работы всех систем организма.</w:t>
      </w:r>
    </w:p>
    <w:p>
      <w:pPr>
        <w:pStyle w:val="Style14"/>
        <w:rPr/>
      </w:pPr>
      <w:r>
        <w:rPr/>
        <w:t>Для тренировки выносливости используются несколько методов: метод увеличения интенсивности, увеличения времени и интервальный метод.</w:t>
      </w:r>
    </w:p>
    <w:p>
      <w:pPr>
        <w:pStyle w:val="Style14"/>
        <w:rPr/>
      </w:pPr>
      <w:r>
        <w:rPr/>
        <w:t>Метод увеличения интенсивности предполагает постепенное увеличение темпа выполнения упражнений и поединков при неизменном количестве отводимого на них времени. Интенсивность увеличивается также, если при этом увеличивается не темп, а нагрузка (тренировка с большей нагрузкой-отягощением или поединки с более сильным противником).</w:t>
      </w:r>
    </w:p>
    <w:p>
      <w:pPr>
        <w:pStyle w:val="Style14"/>
        <w:rPr/>
      </w:pPr>
      <w:r>
        <w:rPr/>
        <w:t>Метод увеличения времени предполагает нарас-тание времени выполнения упражнений, поединков и самой тренировки. Этот метод также приспосабливает занимающегося к определенному темпу и интенсивности тренировки.</w:t>
      </w:r>
    </w:p>
    <w:p>
      <w:pPr>
        <w:pStyle w:val="Style14"/>
        <w:rPr/>
      </w:pPr>
      <w:r>
        <w:rPr/>
        <w:t>Интервальный метод – это увеличение выносливости за счет сокращения времени, отводимого на восстановление. На каждом занятии промежутки отдыха между упражнениями сокращаются, пока в них не отпадает необходимость. Так же постепенно сокращается время отдыха между занятиями и увеличивается количество тренировок в неделю.</w:t>
      </w:r>
    </w:p>
    <w:p>
      <w:pPr>
        <w:pStyle w:val="Style14"/>
        <w:rPr/>
      </w:pPr>
      <w:r>
        <w:rPr/>
        <w:t>Способность рационально расходовать свои силы вырабатывается через проведение длительных поединков в оптимальном темпе или через увеличение их количества. В этом случае, когда спортсмен начинает уставать, он уделяет больше внимания нахождению путей более рационального расходования сил и активному отдыху во время поеди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2:00Z</dcterms:created>
  <dc:creator>vas2101g</dc:creator>
  <dc:description/>
  <cp:keywords/>
  <dc:language>en-US</dc:language>
  <cp:lastModifiedBy>vas2101g</cp:lastModifiedBy>
  <dcterms:modified xsi:type="dcterms:W3CDTF">2010-03-22T11:53:00Z</dcterms:modified>
  <cp:revision>1</cp:revision>
  <dc:subject/>
  <dc:title>Развитие силовой выносливости</dc:title>
</cp:coreProperties>
</file>