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ршенствование техники</w:t>
      </w:r>
    </w:p>
    <w:p>
      <w:pPr>
        <w:pStyle w:val="Style14"/>
        <w:rPr/>
      </w:pPr>
      <w:r>
        <w:rPr/>
        <w:t>Техника выполнения приемов совершенствуется на основе закономерностей формирования двигательных навыков. Необходимо стремиться довести применение при-емов до полного автоматизма, а этого можно достигнуть только в результате большого количества повторений.</w:t>
      </w:r>
    </w:p>
    <w:p>
      <w:pPr>
        <w:pStyle w:val="Style14"/>
        <w:rPr/>
      </w:pPr>
      <w:r>
        <w:rPr/>
        <w:t xml:space="preserve">В дальнейшем надо научиться выполнять приемы в поединке. </w:t>
      </w:r>
    </w:p>
    <w:p>
      <w:pPr>
        <w:pStyle w:val="Style14"/>
        <w:rPr/>
      </w:pPr>
      <w:r>
        <w:rPr/>
        <w:t>Чтобы наработать необходимый навык, повторять приемы нужно в различных условиях.</w:t>
      </w:r>
    </w:p>
    <w:p>
      <w:pPr>
        <w:pStyle w:val="Style14"/>
        <w:rPr/>
      </w:pPr>
      <w:r>
        <w:rPr/>
        <w:t>Трудность совершенствования техники состоит в том, что нужно, с одной стороны, закреплять навык, выполняя прием в стандартных условиях – ката, а с другой – изменять навык с тем, чтобы прием выполнялся в более трудных условиях. Затруднение и изменение условий выполнения приема вызывает замедление формирования навыка. В то же время выполнение приема в облегченных условиях длительное время ведет к закреплению навыка его применения только в привычных условиях. Для со-вершенствования навыка в различных условиях следует организовывать учебно-тренировочные схватки на выполнение заданных технических действий.</w:t>
      </w:r>
    </w:p>
    <w:p>
      <w:pPr>
        <w:pStyle w:val="Style14"/>
        <w:rPr/>
      </w:pPr>
      <w:r>
        <w:rPr>
          <w:rStyle w:val="StrongEmphasis"/>
        </w:rPr>
        <w:t>Поединок с более слабым партнером.</w:t>
      </w:r>
      <w:r>
        <w:rPr/>
        <w:br/>
        <w:t>В схватках с более слабыми партнерами проще применять различные приемы. Если преподаватель хочет расширять технический арсенал занимающегося, нужно устраивать ему схватки с различными, но более слабыми противниками.</w:t>
      </w:r>
    </w:p>
    <w:p>
      <w:pPr>
        <w:pStyle w:val="Style14"/>
        <w:rPr/>
      </w:pPr>
      <w:r>
        <w:rPr>
          <w:rStyle w:val="StrongEmphasis"/>
        </w:rPr>
        <w:t>Поединок с равным партнером.</w:t>
      </w:r>
      <w:r>
        <w:rPr/>
        <w:br/>
        <w:t>В схватках с примерно равным по силе партнером в основном совершенствуются наиболее излюбленные приемы.</w:t>
      </w:r>
    </w:p>
    <w:p>
      <w:pPr>
        <w:pStyle w:val="Style14"/>
        <w:rPr/>
      </w:pPr>
      <w:r>
        <w:rPr>
          <w:rStyle w:val="StrongEmphasis"/>
        </w:rPr>
        <w:t>Поединок с более сильным партнером.</w:t>
      </w:r>
      <w:r>
        <w:rPr/>
        <w:br/>
        <w:t>В поединках с более сильными противниками главным образом совершенствуется защита, т.к. в этом случае все внимание обычно концентрируется на защи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vas2101g</dc:creator>
  <dc:description/>
  <cp:keywords/>
  <dc:language>en-US</dc:language>
  <cp:lastModifiedBy>vas2101g</cp:lastModifiedBy>
  <dcterms:modified xsi:type="dcterms:W3CDTF">2010-03-22T10:41:00Z</dcterms:modified>
  <cp:revision>1</cp:revision>
  <dc:subject/>
  <dc:title>Совершенствование техники</dc:title>
</cp:coreProperties>
</file>