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Имена Оямы</w:t>
      </w:r>
    </w:p>
    <w:p>
      <w:pPr>
        <w:pStyle w:val="Normal"/>
        <w:rPr/>
      </w:pPr>
      <w:r>
        <w:rPr>
          <w:b/>
          <w:bCs/>
        </w:rPr>
        <w:t>Масутацу Ояма - Умножающий свои достижения, подобно высокой горе</w:t>
      </w:r>
      <w:r>
        <w:rPr/>
        <w:t xml:space="preserve"> </w:t>
      </w:r>
    </w:p>
    <w:p>
      <w:pPr>
        <w:pStyle w:val="Style15"/>
        <w:rPr/>
      </w:pPr>
      <w:r>
        <w:drawing>
          <wp:anchor behindDoc="0" distT="0" distB="0" distL="0" distR="0" simplePos="0" locked="0" layoutInCell="0" allowOverlap="1" relativeHeight="3">
            <wp:simplePos x="0" y="0"/>
            <wp:positionH relativeFrom="column">
              <wp:posOffset>-228600</wp:posOffset>
            </wp:positionH>
            <wp:positionV relativeFrom="line">
              <wp:posOffset>756920</wp:posOffset>
            </wp:positionV>
            <wp:extent cx="10763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28750"/>
                    </a:xfrm>
                    <a:prstGeom prst="rect">
                      <a:avLst/>
                    </a:prstGeom>
                  </pic:spPr>
                </pic:pic>
              </a:graphicData>
            </a:graphic>
          </wp:anchor>
        </w:drawing>
      </w:r>
      <w:r>
        <w:rPr/>
        <w:t>Трудно точно сказать сколько имен и прозвищ сменил ЕНГ И ЧОЙ, ребенок корейцев-родителей Чой Хйонсынъя (яп.Сай Сеган) и Пу Енъи(Фу Е), прежде чем стал носителем своего всемирно известного имени Масутацу Ояма.</w:t>
        <w:br/>
        <w:br/>
        <w:t>История сохранила лишь наиболее яркие из них.</w:t>
      </w:r>
    </w:p>
    <w:p>
      <w:pPr>
        <w:pStyle w:val="Style15"/>
        <w:rPr/>
      </w:pPr>
      <w:r>
        <w:drawing>
          <wp:anchor behindDoc="0" distT="0" distB="0" distL="0" distR="0" simplePos="0" locked="0" layoutInCell="0" allowOverlap="1" relativeHeight="4">
            <wp:simplePos x="0" y="0"/>
            <wp:positionH relativeFrom="column">
              <wp:posOffset>-228600</wp:posOffset>
            </wp:positionH>
            <wp:positionV relativeFrom="line">
              <wp:posOffset>1988820</wp:posOffset>
            </wp:positionV>
            <wp:extent cx="11334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 r="-32" b="-25"/>
                    <a:stretch>
                      <a:fillRect/>
                    </a:stretch>
                  </pic:blipFill>
                  <pic:spPr bwMode="auto">
                    <a:xfrm>
                      <a:off x="0" y="0"/>
                      <a:ext cx="1133475" cy="1428750"/>
                    </a:xfrm>
                    <a:prstGeom prst="rect">
                      <a:avLst/>
                    </a:prstGeom>
                  </pic:spPr>
                </pic:pic>
              </a:graphicData>
            </a:graphic>
          </wp:anchor>
        </w:drawing>
      </w:r>
      <w:r>
        <w:rPr/>
        <w:t>Об одном из ранних имен Оямы упоминает заместитель "Корейского дворца воинского искусства" в Токио, Кинзе Хироси: "Осенью 1946года Ояму мне представил господин И Гихей (основатель "Лиги содействия строительству Корейской республики" и зала Камбукан). Ояма выглядел настоящим щеголем. Он представился мне, как САЙ МОКО - "Сай - яростный тигр".</w:t>
      </w:r>
    </w:p>
    <w:p>
      <w:pPr>
        <w:pStyle w:val="Style15"/>
        <w:rPr/>
      </w:pPr>
      <w:r>
        <w:drawing>
          <wp:anchor behindDoc="0" distT="0" distB="0" distL="0" distR="0" simplePos="0" locked="0" layoutInCell="0" allowOverlap="1" relativeHeight="5">
            <wp:simplePos x="0" y="0"/>
            <wp:positionH relativeFrom="column">
              <wp:posOffset>-228600</wp:posOffset>
            </wp:positionH>
            <wp:positionV relativeFrom="line">
              <wp:posOffset>2867660</wp:posOffset>
            </wp:positionV>
            <wp:extent cx="109537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95375" cy="1428750"/>
                    </a:xfrm>
                    <a:prstGeom prst="rect">
                      <a:avLst/>
                    </a:prstGeom>
                  </pic:spPr>
                </pic:pic>
              </a:graphicData>
            </a:graphic>
          </wp:anchor>
        </w:drawing>
      </w:r>
      <w:r>
        <w:rPr/>
        <w:t>Той же осенью Оямой было предпринято затворничество у подножия горы Минобу. И там "Яростный тигр" - Сай Сеган превращается в "Возрождающегося Дракона" - ГАРЮ! Неслучайный псевдоним отшельника - символизирующий величие остающегося в неизвестности... Но в то же время его новое имя по произношению созвучно другому прочтению - "пять школ" или точнее "слияние стилей". Возможно, это имя специально напоминало о знаниях почерпнутых им к тому времени из пяти источников: Сейкен-рю, Дзюдо, Дайто-рю, Годзю-рю и Сетокан-рю. Есть в имени и привкус настольной "библии" Оямы - "Го Рин Но Сен"("книга Пяти Колец") Миямото Мусаси.</w:t>
        <w:br/>
        <w:t>Позже во время последнего отшельничества Оямы, на горе Киесуми его старое имя Гарю было увековечено в единственном оригинальном ката Киокушина.</w:t>
      </w:r>
    </w:p>
    <w:p>
      <w:pPr>
        <w:pStyle w:val="Style15"/>
        <w:rPr/>
      </w:pPr>
      <w:r>
        <w:rPr/>
        <w:t>В начале 50-х годов Ояма с командой японских борцов (включая многократного чемпиона Кимуру) выехали в Америку. Они принимали участие в поединках по рестлингу. Все это время Масутацу Ояма носил свое очередное имя - МАС ТОГО.</w:t>
      </w:r>
    </w:p>
    <w:p>
      <w:pPr>
        <w:pStyle w:val="Style15"/>
        <w:rPr/>
      </w:pPr>
      <w:r>
        <w:drawing>
          <wp:anchor behindDoc="0" distT="0" distB="0" distL="0" distR="0" simplePos="0" locked="0" layoutInCell="0" allowOverlap="1" relativeHeight="6">
            <wp:simplePos x="0" y="0"/>
            <wp:positionH relativeFrom="column">
              <wp:posOffset>-228600</wp:posOffset>
            </wp:positionH>
            <wp:positionV relativeFrom="line">
              <wp:posOffset>5501005</wp:posOffset>
            </wp:positionV>
            <wp:extent cx="1095375"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1095375" cy="1428750"/>
                    </a:xfrm>
                    <a:prstGeom prst="rect">
                      <a:avLst/>
                    </a:prstGeom>
                  </pic:spPr>
                </pic:pic>
              </a:graphicData>
            </a:graphic>
          </wp:anchor>
        </w:drawing>
      </w:r>
      <w:r>
        <w:rPr/>
        <w:t>А имя МАСУТАЦУ ОЯМА под которым его знает весь мир, он получил в хулиганском промежутке между двумя затворничествами. Это великое имя имеет банальный привкус традиционных феодальных отношений и, по сути является подарком-благодарностью за безупречную службу от главы одного из отделений "Ямагути гуми" - клана Якудзы. С ними Ояма связал свою судьбу почти сразу после возвращения с Минобу.</w:t>
      </w:r>
    </w:p>
    <w:p>
      <w:pPr>
        <w:pStyle w:val="Style15"/>
        <w:rPr/>
      </w:pPr>
      <w:r>
        <w:rPr/>
        <w:t>Сигэру Ояма сын "того самого" главы клана, именно поэтому еще в 10 лет стал, и долгое время оставался единственным учеником Мас Ояма.</w:t>
      </w:r>
    </w:p>
    <w:p>
      <w:pPr>
        <w:pStyle w:val="Style15"/>
        <w:rPr/>
      </w:pPr>
      <w:r>
        <w:rPr/>
        <w:t>Суровое и "авторитетное" имя ОЯМА - "Большая гора" не только символизирует твердость и величие, но и имеет свои мистические корни. Демоном Ояму звали не только за поистине дьявольскую силу, но и опираясь на японские сказания. Так, по одной версии, на вершине "Большой горы" (Ояма) обитали черти и терроризировали всех вокруг до тех пор, пока военачальник Минамото Райко силой и хитростью не одолел их. А в синтоистком демоническом пантеоне упоминается могущественное божество - дух Большой Горы (Ояма) - великий и ужасный. Однажды, наслав страшную болезнь на царевича Ямато Такэру, он явился к нему белым оленем, дабы окончательно смутить его дух. Но бесстрашный Такэру умудрился погубить демона стеблем чеснока в глаз...</w:t>
      </w:r>
    </w:p>
    <w:p>
      <w:pPr>
        <w:pStyle w:val="Normal"/>
        <w:jc w:val="center"/>
        <w:rPr/>
      </w:pPr>
      <w:r>
        <w:rPr/>
        <w:drawing>
          <wp:inline distT="0" distB="0" distL="0" distR="0">
            <wp:extent cx="3810635" cy="2533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2" r="-15" b="-22"/>
                    <a:stretch>
                      <a:fillRect/>
                    </a:stretch>
                  </pic:blipFill>
                  <pic:spPr bwMode="auto">
                    <a:xfrm>
                      <a:off x="0" y="0"/>
                      <a:ext cx="3810635" cy="2533650"/>
                    </a:xfrm>
                    <a:prstGeom prst="rect">
                      <a:avLst/>
                    </a:prstGeom>
                  </pic:spPr>
                </pic:pic>
              </a:graphicData>
            </a:graphic>
          </wp:inline>
        </w:drawing>
      </w:r>
    </w:p>
    <w:p>
      <w:pPr>
        <w:pStyle w:val="Normal"/>
        <w:rPr/>
      </w:pPr>
      <w:r>
        <w:rPr/>
        <w:t xml:space="preserve">Не раз адепты стилей пытались, посмеиваясь сравнить Мас Ояма с "белым оленем", да видимо так ни у кого чеснок и не дорос... </w:t>
      </w:r>
    </w:p>
    <w:p>
      <w:pPr>
        <w:pStyle w:val="Style15"/>
        <w:rPr/>
      </w:pPr>
      <w:r>
        <w:rPr/>
        <w:t>Когда, в 1957 году, Года Юдзо попал в школу Оямы Масутацу, мастер уже отошел от активных поединков со своими учениками (здесь сказалась и травма колена) и в спаррингах только оборонялся. "Однако как взрослый человек балуется с ребенком, так и сосай "забавлялся" с "черными поясами" как с игрушками, не рассматривая такое кумитэ всерьез", - вспоминает Года. Им вторит Ояма Сигеру: "У меня был очень хорошо поставлен правый прямой удар кулаком (сэйкен), но в сосая я попасть не мог никак".</w:t>
        <w:br/>
        <w:t>В бою Ояма был совершенно расслаблен и мгновенно контратаковал в ответ на любую попытку атаки. Хотя внешне его движения казались мягкими, он мог мгновенно взорваться и уложить противника одним ударом. "Для стиля спарринга канте были характерны мягкие защиты, неожиданные движения и изменения, но в момент кимэ он со сдавленным криком "У!" и с мощным выдохом из живота и киай в одно мгновение развивал колоссальную пробивную мощь", - вспоминает Накамура Тадаси.</w:t>
        <w:br/>
        <w:t>Расслабленность и мягкость позволяли Ояме двигаться совершенно свободно, изменяться в соответствии с изменениями ситуации. Благодаря этому, движения его были совершенно непредсказуемы. Он не использовал стандартных, запрограммированных связок и свободно применял практически любые приемы каратэ, так что его руки и ноги могли в любой момент вылететь с любой стороны по любой траектории. По выражению Оямы Ясухико, "руки сосая обладали абсолютной свободой изменения". К нему присоединяется и Накамура Тадаси:</w:t>
        <w:br/>
        <w:t>"Сэнсэй действовал абсолютно свободно и естественно, и мы никогда не могли "прочитать" его движения...". Эта непредсказуемость постоянно ставила учеников Оямы в тупик. "Когда он позволял нам свободно атаковать его, то со стороны казалось, что он почти не двигается. В действительности, во время спарринга мы просто приходили в смятение и не могли решиться атаковать его. Мы все раздумывали, откуда придет удар - сверху или снизу, и неожиданно оказывались на полу. Казалось, что дистанция достаточно велика и безопасна, что мы можем бить руками и ногами, но в одно мгновение он непонятным образом оказывался рядом с нами и каким-нибудь небольшим движением повергал нас на землю. Когда я сейчас вспоминаю об этом, я понимаю, что канте полностью контролировал и все атаки с дальней дистанции", - вспоминает Накамура</w:t>
        <w:br/>
        <w:t>Ояма практиковал и прививал своим ученикам спарринг, весьма близкий к реальной уличной драке. В нем разрешалось практически все: опаснейшие удары ногами в пах и в колено (одним из любимых приемов Оямы был топчущий удар сверху пяткой в коленный сустав), тычки и шлепки пальцами по глазам, удары головой, броски, даже укусы. Кумитэ такого рода Ояма в 30-летнем возрасте практиковал ежедневно, схватываясь с несколькими десятками учеников подряд. Как правило, "черные пояса" группировались в команды по 4-5 человек, и каждый из них по 2-3 мин спарринговал с Оямой, уступая затем место следующему. Все это напоминало "мельницу" и длилось от 30 до 60 минут. При этом на кумитэ Ояма настраивался не как на учебный бой, разновидность игры в "войнушку", а как на реальную схватку не на жизнь, а на смерть. Като Сигэо вспоминает: "Учитель был силен не только в технике. Он далеко превосходил большинство людей силой и обладал замечательной силой взгляда - никто не мог устоять перед страшной силой его нахмуренных глаз".</w:t>
        <w:br/>
        <w:t>Во время спаррингов Ояма обязательно учитывал уровень подготовки своих противников. С младшими учениками он "работал" очень аккуратно, стараясь не причинять травм. Он позволял им себя атаковать и действовал от обороны. "Когда президент Ояма спарринговал с нами, своими учениками, он всегда только защищался. Провоцировал наши атаки и блокировал их", - рассказывает Накамура Тадаси. То же самое утверждает и Года Юдзо: "У меня практически не осталось впечатлений о кумитэ с сосаем Ояма по той причине, что свободного поединка как такового не было: как я ни пытался наносить удары руками и ногами, это было все равно, что толкать гору, слишком уж велика была разница в силе. Однако и чувства страха тоже не было, так как сосай не проводил атакующих действий".</w:t>
        <w:br/>
        <w:t>Гораздо больше доставалось от него сэмпаям - братьям Ояма, Харуяме, Асихаре и другим. Ояма Сигеру вспоминает: "Как-то раз во время такого кумитэ мой кулак попал в нос сосая. Буркнув: "Подожди чуток", - он вытер кровь, и тут все и началось. Он хватал меня, осыпал непрерывным градом ударов, волочил по полу, топтал ногами. Да-а, досталось мне здорово".</w:t>
        <w:br/>
        <w:t>Однако, несмотря на всю жестокость кумитэ в период "додзе Оямы", которое порой походило на форменную уличную драку, Ояма никогда не наносил ученикам серьезных травм и обладал в высшей степени превосходным чувством контроля. Кроме того, он избегал наносить удары в голову кулаком, предпочитая основание ладони сетэй, а удары кулаком в корпус проводил не в полную силу. По словам Оямы Ясухико, "...сосай никогда не атаковал нас в полную силу. Даже выполняя уракен, он, не сжимая крепко кулак, просто наносил быстрый легкий удар полурасслабленной рукой. Поэтому на следующий день после кумитэ с сосаем на теле не оставалось никаких повреждений. В то же время работа с другими черными поясами нередко имела весьма неприятные последствия. Несмотря на то, что кумитэ с сосаем часто затягивалось, после него всегда оставалось хорошее настроение. Его чувство любви к нам было скрыто тем "кнутом", которым, погоняя нас, он как бы хотел сказать: "Отлично, давайте-ка еще позанимаемся...". Или, нанося мне удары: "Ясухико, давай, давай! ". Я полагаю это единственное, о чем он думал, обучая нас".</w:t>
        <w:br/>
        <w:t>С дальней дистанции, из положения маэбанэ-но камаэ, с вытянутыми вперед обеими руками, Ояма мгновенно сближался с противником, из левосторонней стойки прихватывал переднюю руку противника правой рукой, а затем обрушивал на него град ударов: основанием ладони левой (сетэй), нукитэ правой рукой и хлесткий удар правой ногой в пах (кин-гери).</w:t>
        <w:br/>
        <w:t>Ояма Ясухико в своих воспоминаниях описывает несколько комбинаций, которые Ояма Масутацу часто применял в спаррингах со своими учениками: "В кумитэ сосай Ояма обычно стоял полубоком с выставленной вперед левой ногой. Не успеешь и глазом моргнуть, а он уже приблизился к тебе, левой рукой сбил вниз твою переднюю руку и одновременно правой ладонью накрыл тебе лицо. После этого откуда-то снизу неожиданно следует уракен левой рукой, использовавшейся для защиты...</w:t>
        <w:br/>
        <w:t>Иногда правой рукой сосай хватал за волосы, а затем наносил уракен. Отведя левую руку партнера своей левой рукой, сосай сдвигал ее к центру груди и неожиданно наносил в бок ему удар локтем. Затем следовал уракен левой и прямой правой в корпус. Разумеется, он не вкладывал всю силу в удар.</w:t>
        <w:br/>
        <w:t>Часто мне доставалось, когда, сократив правым фумиаси дистанцию, сосай основанием правой ладони с громким шлепком наносил круговой удар (маваси-ути). Как правило, он приходился в район уха, так что в голове аж звенело. Если партнеру удавалось убрать голову, то сосай с размаха толчком сбивал его с ног.</w:t>
        <w:br/>
        <w:t>Когда я атаковал ударом левой передней руки, сосай блокировал и прихватывал ее своей левой рукой, правой хватал мое плечо и, закручивая мое тело влево, сильным толчком сбивал на пол. Вообще, бросковую технику он использовал довольно широко".</w:t>
      </w:r>
    </w:p>
    <w:p>
      <w:pPr>
        <w:pStyle w:val="Style15"/>
        <w:rPr/>
      </w:pPr>
      <w:r>
        <w:rPr/>
        <w:t>Во время кумитэ Ояма чаще всего использовал высокие естественные стойки с освобожденной от веса передней ногой - нэкоаси-дати или кокуцу-дати - и стоял совершенно расслабленно и непринужденно. Он предпочитал левостороннюю стойку, но вперед нередко выставлял заднюю, правую руку. Правостороннюю стойку Ояма принимал только эпизодически, как правило, для того, чтобы продемонстрировать какой-то особый прием.</w:t>
        <w:br/>
        <w:t>Боевые изготовки (камаэ), т.е. позиции рук, туловища и ног, в арсенале Оямы были рассчитаны, прежде всего, на защиту лица, причем не только от ударов ногами, но и от ударов кулаком. Вот описание Като Сигэо его характерной боевой изготовки: "Он использовал боевую изготовку, в которой плечо передней руки постоянно защищало подбородок, а сама рука для защиты лица была поднята вверх в боевую изготовку маэбанэ-но камаэ - "крылья спереди". Ею он мягко отклонял удары противника. Он постоянно двигался по кругу во внешнюю от противника сторону, а потом, внезапно повернувшись, наносил удар основанием (передней) ладони в лицо. Этот его удар был неотразимым и настолько мощным, что буквально сносил противников с ног". В этой изготовке ощущается влияние бокса: та же стойка боком, то же левое плечо, выдвинутое вперед для защиты подбородка.</w:t>
        <w:br/>
        <w:t>Многие воспринимают камаэ как нечто статическое. Однако боевые изготовки Оямы были совсем не такими. Его руки не фиксировались в одном положении, а напротив пребывали в постоянном движении. Рассказывает Накамура Тадаси: "Во время спаррингов сосай использовал различные боевые позиции: начинал бой в боевой изготовке маэбанэ-но камаэ ("крылья спереди") с обеими ладонями, выставленными вперед, а затем быстро сближался с противником с помощью перемещения ериаси, переходя в позицию бирин-но камаэ (оуроко-но камаэ; "чешуя на хвосте") с выставленной вперед правой рукой в ударной позиции "рука-копье" поверх левой руки или в рюхэн-но камаэ ("изменения дракона") с обоими предплечьями, помещенными горизонтально параллельно друг другу перед грудью одна над другой и попеременно сменяющими друг друга. Эти выходящие то вверх, то вниз руки превращались в удары типа уракен-ути либо в захваты за одежду противника в положении сюто - "рука-меч" (ребро ладони). Казалось, что рука Оямы сейчас нанесет тебе удар, но когда ты пытался защитить лицо, то мгновенно оказывался на полу, сбитый подсечкой сэнсэя, напоминающей лоу-кик".</w:t>
        <w:br/>
        <w:t>Схожую картину рисует и Ояма Ясухико: "Он то прижимал свою переднюю левую руку к груди и направлял правую руку основанием ладони сетэй в лицо противнику, то выставлял вперед левую руку, а правую руку прижимал к груди".</w:t>
        <w:br/>
        <w:t>УДАРЫ РУКАМИ</w:t>
        <w:br/>
        <w:t>Сэйкен-цуки</w:t>
        <w:br/>
        <w:t>Коронным ударом Оямы Масутацу был правый удар кулаком - сэйкен гяку-цуки. Он обладал у него колоссальной разрушительной силой. Стив Арнейл рассказывает, как однажды, в начале 60-х годов, Ояма устроил грандиозное шоу для японского правительства. Он предложил Арнейлу одному держать одновременно пять досок, которые он собирался разбить ударом гяку-цуки. Арнейл сказал, что это невозможно, и что он сам может получить травму. Но Ояма стоял на своем, а спорить с ним было не принято, и в итоге Арнейлу пришлось сказать "Ос-с"! Настраиваясь перед разбиванием, Ояма, как обычно, обхватил тело руками, подсунув их под куртку каратэги, затем решительно вышел в стойку и нанес удар. По словам Арнейла, его руки совершенно не почувствовали удара, кулак прошел сквозь доски, как сквозь воздух.</w:t>
        <w:br/>
        <w:t>Другой ученик Оямы, Года Юдзо говорит, что одно из наиболее ярких его воспоминаний о физической мощи мастера связано с показательными выступлениями 1960 года в усадьбе Цуба-кияма. Тогда один из старших учеников не смог одолеть толстенный деревянный брус, а Ояма тут же с громким треском переломил его одним ударом.</w:t>
        <w:br/>
        <w:t>"Мне приходилось слышать, что от удара учителя у быков трескались кости черепа, и что во время демонстраций он запросто колотил большим железным молотком себе по костяшкам. И если бы меня спросили, какой прием сосая был самым замечательным, я бы сказал, что это был удар сэйкэн-цуки. Возможно, именно поэтому он никогда всерьез не опробовал его на своих противниках из числа людей, ибо от такого удара любой противник просто бы умер", - вспоминает Като Сигэо.</w:t>
        <w:br/>
        <w:t>Последние слова не означают, что Ояма никогда не применял сэйкэн-цуки во время спаррингов в зале. Это было "фирменное блюдо" для старших учеников, "Когда сэнсэй спарринговал не с нами, а с более опытными сэмпаями, случалось, что и он использовал удары кулаком. Поскольку я был всего лишь учеником первого класса средней школы высшей ступени, то канте меня просто щадил. Зато с сэмпаем Ясудой, уважаемыми Оямой Сигеру и Оямой Ясухико он спарринговал очень жестко, яростно", - вспоминает Накамура Тадаси. Когда он пускал правый гяку-цуки в ход, по словам Като Сигэо, "все, кому бы сосай ни нанес удар кулаком, просто растягивались на земле".</w:t>
        <w:br/>
        <w:t>Этот удар в исполнении Оямы был столь хорош, что Накамура Тадаси говорит: "Для меня воплощение каратэ - это удар кулаком сэйкен, а воплощение удара кулаком - канте Ояма. Поэтому для меня Ояма Масутацу - символ и воплощение каратэ".</w:t>
        <w:br/>
        <w:t>Сетэй-ути</w:t>
        <w:br/>
        <w:t>В спаррингах с учениками Ояма обычно наносил удары не кулаком, а основанием ладони (сетэй). По этой причине многие утверждают, что удары сетэй у него были коронными. Однако, как свидетельствует Като Сигэо, "в действительности во время кумитэ он применял эту технику только для того, чтобы снизить силу удара. Поэтому то место, куда бы он ударил кулаком сэйкен, он поражал с помощью ладони". Ему вторит Накамура Тадаси: "Когда он спарринговал с нами, своими учениками, он почти не использовал сэйкэн-цуки и только наносил шлепки по лицу основанием ладони. Даже когда сэнсэй наносил удары в солнечное сплетение или по ребрам, то тоже бил основанием ладони".</w:t>
        <w:br/>
        <w:t>Тем не менее, эти удары обладали у Оямы поистине разрушительной мощью. Рассказывает Накамура Тадаси: "Может показаться, что удар ладонью - ерунда, но когда его наносят с вкладыванием веса, со сближением, он очень эффективен. Я сам не раз пропускал удары канте Оямы по ребрам и в живот, и порой после них даже пошевелиться не мог".</w:t>
        <w:br/>
        <w:t>Словно издеваясь над учениками, во время учебных поединков Ояма то и дело отвешивал им увесистые пощечины. По словам Оямы Сигеру, "сосай бил левой ладонью не только в грудь или плечо, но и прямо в лицо, отчего у меня всегда оставались следы от его пальцев. После одного-двух часов тренировки лицо начинало немилосердно жечь, поэтому зимой было очень приятно выходить на улицу после тренировки".</w:t>
        <w:br/>
        <w:t>Удары ладонью могли наноситься по самым разным траекториям: по прямой типа цуки, по кругу, наподобие фури-ути и т.д.</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14475" cy="2314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2" r="-18" b="-12"/>
                    <a:stretch>
                      <a:fillRect/>
                    </a:stretch>
                  </pic:blipFill>
                  <pic:spPr bwMode="auto">
                    <a:xfrm>
                      <a:off x="0" y="0"/>
                      <a:ext cx="1514475" cy="2314575"/>
                    </a:xfrm>
                    <a:prstGeom prst="rect">
                      <a:avLst/>
                    </a:prstGeom>
                  </pic:spPr>
                </pic:pic>
              </a:graphicData>
            </a:graphic>
          </wp:anchor>
        </w:drawing>
      </w:r>
      <w:r>
        <w:rPr>
          <w:vanish/>
        </w:rPr>
        <w:t>Во время кумитэ Ояма чаще всего использовал высокие естественные стойки с освобожденной от веса передней ногой - нэкоаси-дати или кокуцу-дати - и стоял совершенно расслабленно и непринужденно. Он предпочитал левостороннюю стойку, но вперед нередко выставлял заднюю, правую руку. Правостороннюю стойку Ояма принимал только эпизодически, как правило, для того, чтобы продемонстрировать какой-то особый прием.</w:t>
        <w:br/>
        <w:t>Боевые изготовки (камаэ), т.е. позиции рук, туловища и ног, в арсенале Оямы были рассчитаны, прежде всего, на защиту лица, причем не только от ударов ногами, но и от ударов кулаком. Вот описание Като Сигэо его характерной боевой изготовки: "Он использовал боевую изготовку, в которой плечо передней руки постоянно защищало подбородок, а сама рука для защиты лица была поднята вверх в боевую изготовку маэбанэ-но камаэ - "крылья спереди". Ею он мягко отклонял удары противника. Он постоянно двигался по кругу во внешнюю от противника сторону, а потом, внезапно повернувшись, наносил удар основанием (передней) ладони в лицо. Этот его удар был неотразимым и настолько мощным, что буквально сносил противников с ног". В этой изготовке ощущается влияние бокса: та же стойка боком, то же левое плечо, выдвинутое вперед для защиты подбородка.</w:t>
        <w:br/>
        <w:t>Многие воспринимают камаэ как нечто статическое. Однако боевые изготовки Оямы были совсем не такими. Его руки не фиксировались в одном положении, а напротив пребывали в постоянном движении. Рассказывает Накамура Тадаси: "Во время спаррингов сосай использовал различные боевые позиции: начинал бой в боевой изготовке маэбанэ-но камаэ ("крылья спереди") с обеими ладонями, выставленными вперед, а затем быстро сближался с противником с помощью перемещения ериаси, переходя в позицию бирин-но камаэ (оуроко-но камаэ; "чешуя на хвосте") с выставленной вперед правой рукой в ударной позиции "рука-копье" поверх левой руки или в рюхэн-но камаэ ("изменения дракона") с обоими предплечьями, помещенными горизонтально параллельно друг другу перед грудью одна над другой и попеременно сменяющими друг друга. Эти выходящие то вверх, то вниз руки превращались в удары типа уракен-ути либо в захваты за одежду противника в положении сюто - "рука-меч" (ребро ладони). Казалось, что рука Оямы сейчас нанесет тебе удар, но когда ты пытался защитить лицо, то мгновенно оказывался на полу, сбитый подсечкой сэнсэя, напоминающей лоу-кик".</w:t>
        <w:br/>
        <w:t>Схожую картину рисует и Ояма Ясухико: "Он то прижимал свою переднюю левую руку к груди и направлял правую руку основанием ладони сетэй в лицо противнику, то выставлял вперед левую руку, а правую руку прижимал к груди".</w:t>
        <w:br/>
        <w:t>УДАРЫ РУКАМИ</w:t>
        <w:br/>
        <w:t>Сэйкен-цуки</w:t>
        <w:br/>
        <w:t>Коронным ударом Оямы Масутацу был правый удар кулаком - сэйкен гяку-цуки. Он обладал у него колоссальной разрушительной силой. Стив Арнейл рассказывает, как однажды, в начале 60-х годов, Ояма устроил грандиозное шоу для японского правительства. Он предложил Арнейлу одному держать одновременно пять досок, которые он собирался разбить ударом гяку-цуки. Арнейл сказал, что это невозможно, и что он сам может получить травму. Но Ояма стоял на своем, а спорить с ним было не принято, и в итоге Арнейлу пришлось сказать "Ос-с"! Настраиваясь перед разбиванием, Ояма, как обычно, обхватил тело руками, подсунув их под куртку каратэги, затем решительно вышел в стойку и нанес удар. По словам Арнейла, его руки совершенно не почувствовали удара, кулак прошел сквозь доски, как сквозь воздух.</w:t>
        <w:br/>
        <w:t>Другой ученик Оямы, Года Юдзо говорит, что одно из наиболее ярких его воспоминаний о физической мощи мастера связано с показательными выступлениями 1960 года в усадьбе Цуба-кияма. Тогда один из старших учеников не смог одолеть толстенный деревянный брус, а Ояма тут же с громким треском переломил его одним ударом.</w:t>
        <w:br/>
        <w:t>"Мне приходилось слышать, что от удара учителя у быков трескались кости черепа, и что во время демонстраций он запросто колотил большим железным молотком себе по костяшкам. И если бы меня спросили, какой прием сосая был самым замечательным, я бы сказал, что это был удар сэйкэн-цуки. Возможно, именно поэтому он никогда всерьез не опробовал его на своих противниках из числа людей, ибо от такого удара любой противник просто бы умер", - вспоминает Като Сигэо.</w:t>
        <w:br/>
        <w:t>Последние слова не означают, что Ояма никогда не применял сэйкэн-цуки во время спаррингов в зале. Это было "фирменное блюдо" для старших учеников, "Когда сэнсэй спарринговал не с нами, а с более опытными сэмпаями, случалось, что и он использовал удары кулаком. Поскольку я был всего лишь учеником первого класса средней школы высшей ступени, то канте меня просто щадил. Зато с сэмпаем Ясудой, уважаемыми Оямой Сигеру и Оямой Ясухико он спарринговал очень жестко, яростно", - вспоминает Накамура Тадаси. Когда он пускал правый гяку-цуки в ход, по словам Като Сигэо, "все, кому бы сосай ни нанес удар кулаком, просто растягивались на земле".</w:t>
        <w:br/>
        <w:t>Этот удар в исполнении Оямы был столь хорош, что Накамура Тадаси говорит: "Для меня воплощение каратэ - это удар кулаком сэйкен, а воплощение удара кулаком - канте Ояма. Поэтому для меня Ояма Масутацу - символ и воплощение каратэ".</w:t>
        <w:br/>
        <w:t>Сетэй-ути</w:t>
        <w:br/>
        <w:t>В спаррингах с учениками Ояма обычно наносил удары не кулаком, а основанием ладони (сетэй). По этой причине многие утверждают, что удары сетэй у него были коронными. Однако, как свидетельствует Като Сигэо, "в действительности во время кумитэ он применял эту технику только для того, чтобы снизить силу удара. Поэтому то место, куда бы он ударил кулаком сэйкен, он поражал с помощью ладони". Ему вторит Накамура Тадаси: "Когда он спарринговал с нами, своими учениками, он почти не использовал сэйкэн-цуки и только наносил шлепки по лицу основанием ладони. Даже когда сэнсэй наносил удары в солнечное сплетение или по ребрам, то тоже бил основанием ладони".</w:t>
        <w:br/>
        <w:t>Тем не менее, эти удары обладали у Оямы поистине разрушительной мощью. Рассказывает Накамура Тадаси: "Может показаться, что удар ладонью - ерунда, но когда его наносят с вкладыванием веса, со сближением, он очень эффективен. Я сам не раз пропускал удары канте Оямы по ребрам и в живот, и порой после них даже пошевелиться не мог".</w:t>
        <w:br/>
        <w:t>Словно издеваясь над учениками, во время учебных поединков Ояма то и дело отвешивал им увесистые пощечины. По словам Оямы Сигеру, "сосай бил левой ладонью не только в грудь или плечо, но и прямо в лицо, отчего у меня всегда оставались следы от его пальцев. После одного-двух часов тренировки лицо начинало немилосердно жечь, поэтому зимой было очень приятно выходить на улицу после тренировки".</w:t>
        <w:br/>
        <w:t xml:space="preserve">Удары ладонью могли наноситься по самым разным траекториям: по прямой типа цуки, по кругу, наподобие фури-ути и т.д. </w:t>
      </w:r>
    </w:p>
    <w:p>
      <w:pPr>
        <w:pStyle w:val="Style15"/>
        <w:rPr/>
      </w:pPr>
      <w:r>
        <w:rPr>
          <w:vanish/>
        </w:rPr>
        <w:t>Маваси-ути</w:t>
        <w:br/>
        <w:t>Еще одним коронным ударом Оямы был круговой удар кулаком маваси-ути. Рассказывает Накамура Тадаси: "Он часто использовал и круговые удары, но в отличие от стандартного маваси-ути наносил удары внутренней стороной головки кулака (кэнто), тем местом, которым наносят хайто-ути. Головка кулака у канте была в несколько раз больше, чем у обычного человека, и прекрасно закалена со всех сторон. Поэтому сэнсэй мог свободно бить головкой кулака с внутренней стороны. Если противник пытался сблизиться с учителем спереди, он мгновенно уходил в левую сторону под углом в 45 градусов и на встречном движении наносил круговой удар маваси-ути правым кулаком. Но из-за того, что бить таким образом в лицо или солнечное сплетение очень опасно, он специально бил противника в грудь".</w:t>
        <w:br/>
        <w:t>Уракен-ути</w:t>
        <w:br/>
        <w:t>Активно использовал в спаррингах Ояма и уракен-ути. По технике исполнения он напоминал вариант этого удара, зафиксированный в ката Сайха, в котором после удара локтем одной рукой захватывают руку противника, а другой наносят ему уракен-ути в лицо. Ояма Ясухико рассказывает: "Точно так же, как в этом ката, сосай с помощью движений плечом и локтем рассеивал внимание противника, нарушал его дыхание, затем молниеносно наносил кин-гери в пах и часто продолжал атаку ударом уракен передней рукой".</w:t>
        <w:br/>
        <w:t>Уракен-ути служил для подготовки основной атаки и раздергивания противника. "Оценив мое киай и дыхание, он наносил удар уракен-ути в лицо, а когда я, испугавшись, закрывал его, тут же бил уракен по открывшемуся боку живота. Когда я невольно опускал оба локтя, он накрывал мое лицо основанием ладони (сетэй) и надавливал на него", - вспоминает Ояма Ясухико.</w:t>
        <w:br/>
        <w:t>Хотя уракен-ути считается ударом не силовым, Ояма и его превратил в грозное оружие. Като Сигэо делится своими впечатлениями об этом "легковесном" и "неопасном" приеме: "В боях с сосаем я не раз пропускал удар уракен-ути из положения с разведенными в стороны руками, и каждый раз слышал: "Ну, ты как? Нормально?". А у меня при этом ноги подкашивались".</w:t>
        <w:br/>
        <w:t>Мэ-цуки</w:t>
        <w:br/>
        <w:t>Наконец, Ояма акцентировал внимание своих учеников на уколах и хлестких ударах пальцами по глазам, которые он считал эффективнейшими приемами. "Также часто он "угощал" нас и ударами по глазам, используя уколы пальцами (нукитэ). Молниеносный удар голой рукой по глазам был весьма эффективен, после него слезы катились градом - не остановишь"!</w:t>
        <w:br/>
        <w:t>Ясуда Хидэхару сообщает, что тычки пальцами в глаза Ояма отрабатывал на мишенях из картона.</w:t>
        <w:br/>
        <w:t>УДАРЫ НОГАМИ</w:t>
        <w:br/>
        <w:t>Читатели учебников по Киокусинкай, - "Что такое каратэ?", "Это каратэ" и других, написанных Оямой Масутацу, прекрасно знают, что он владел практически всем арсеналом ударов ногами каратэ и, несмотря на грузность, был способен бить в голову и даже выше. На одном фото, в старой книге по Киокусин Бобби Лоу, Ояма запечатлен наносящим удар йоко-кеагэ на добрый десяток сантиметров выше собственной головы. По воспоминаниям Накамуры Тадаси, даже разменяв четвертый десяток, Ояма, "похоже, был в самом расцвете сил. Хотя он был человеком крупным, движения его были чрезвычайно быстрыми, а тело очень гибким, например, он мог выполнять полный поперечный шпагат... Маваси-гери и йоко-гери в уровень головы он наносил "со свистом".</w:t>
        <w:br/>
        <w:t>Но самым любимым ударом Оямы был... кин-гери - банальный удар ногой в пах, который ученики начинают осваивать буквально с первого занятия.</w:t>
        <w:br/>
        <w:t>Удар ногой в пах кажется настолько простым, (кто-то скажет примитивным), что как-то совсем не вяжется с образом мастера. Показательна в этом плане фраза Оямы Ясухико, которой он открывает рассказ о кин-гери: "Как ни странно, сосай использовал также и удар ногой в пах (кин-гери)".</w:t>
        <w:br/>
        <w:t>Ояма Ясухико рассказывает, как однажды во время тренировки основатель Киокусин поделился с учениками своими взглядами на значение кин-гери и своим опытом в его использовании:</w:t>
        <w:br/>
        <w:t>"Слушайте все! В Америке есть такие здоровяки, что похожи на привидение. Того, мой продюсер, совершенно не зная характера американцев, как-то вцепился в меня и стал выкрикивать: "Мас Ояма - самый сильный уличный боец в мире. Он вызывает на бой любого желающего! Если кто-то сможет его уложить, я заплачу ему тысячу долларов"! Я совершенно не понимал английского языка и потому, одиноко стоя посреди квадратного ринга, всеми силами старался понять, что он такое говорит. Вдруг зрители зашумели. Произошло это, когда Того произнес: "Ван саудзан дара" - "Тысяча долларов"! Не зная даже алфавита английского языка, я только и понял что эту фразу "ван саудзан дара!" Ха-ха-ха!".</w:t>
        <w:br/>
        <w:t>При этих словах учителя мы все невольно рассмеялись.</w:t>
        <w:br/>
        <w:t>"Под ужасный гул, несшийся со всех концов зала, со своего места поднялся здоровенный мужик. Тут я сообразил: "А-а, так они хотят, чтобы этот мужик схватился со мной"! В разных концах зала встало еще несколько человек, но тут Того поднял вверх один палец и сказал:"Онри ван"! - "Только один"! Под смех и аплодисменты мужик в джинсах и футболке направился к рингу.</w:t>
        <w:br/>
        <w:t>Чем ближе он подходил ко мне, тем здоровее становился. Он поднялся на ринг и уставился на меня сверху вниз. Головой я ему едва доходил до груди. Стоя передо мной, он казался мне здоровенной двустворчатой дверью. Я невольно оглянулся на Того: у него от неожиданности даже рот раскрылся: "О-о, биггу!..." - "Здоровый!". Вот тебе и "здоровый" - надо же характер зрителей знать, когда такое устраиваешь!</w:t>
        <w:br/>
        <w:t>"Ояма, Ояма! - закричал мне Того, - Все нормально! Нормально! Тысяча долларов - деньги немалые!" Рефери смотрел на нас, не понимая ни слова. Мужик также с любопытством оглядел меня, и, в конце концов, расхохотался и сказал, обращаясь ко мне: "Ну, что?! Схватимся?" Честно говоря, у меня колени задрожали. Мужик что-то злобно закричал и пошел на меня, намереваясь схватить меня обеими руками. И тогда я машинально ударил его в пах левой ногой. Эффективность - стопроцентная! Ха-ха-ха!</w:t>
        <w:br/>
        <w:t>Сейчас все это кажется смешным, но этот удар ногой у меня получился совершенно машинально. С воплем "У-у!" мужик присел на корточки. Машинально я черкнул пальцами по его глазам. Затем придавил лицо мужика левой рукой и нанес ему правый гяку-цуки в бок. Мой кулак глубоко погрузился в его тело. На этом все и закончилось.</w:t>
        <w:br/>
        <w:t>При виде этого зрители пришли в бешенство. Начался ужасный гвалт. Мне пришлось спасаться из зала бегством под защитой шерифа, охранявшего зал. Потом я понял, из-за чего зрители взбесились. У них бить ногой в пах считается подлостью. Похоже, именно этот удар и разъярил их.</w:t>
        <w:br/>
        <w:t>Ударом кин-гери нужно овладеть в совершенстве. Кроме того, обязательно нужно защищать пах. Разобьют тебе "золотую мишень" (кинтэки) - и все, конец! Ха-ха-ха".</w:t>
        <w:br/>
        <w:t>Постоянно использовал удары в пах Ояма и в спаррингах со своими старшими учениками. Тот же Ояма Ясухико вспоминает: "Сосай мастерски выполнял удар ногой в пах. Бывало, если при ударе ногой широко размахнешься, то нога сосая тут же молниеносно вылетит навстречу. Нанеся удар, он со смехом говорил: "Запомни, яйца - душа мужчины, хэ-хэ-хэ,.,!". То же самое говорит и брат Ясухико, Ояма Сигеру: "Сосай очень часто бил ногой в пах, причем у него было замечательное чувство тайминга, и удара не мог избежать никто. Нанеся удар в пах, сосай спрашивал: "Ну, как, больно"?".</w:t>
        <w:br/>
        <w:t>Некоторые нюансы использования ударов в пах раскрывает Ясуда Хидэхару: "Поскольку во время спарринга оба противника движутся, то Ояма считал, что удар ногой должен быть нацелен немного в сторону от центральной линии противника... Обычно при ударах ногой нет нужды специально метить в пах, но, если такие удары применяют, то поскольку противники движутся, важно метить "между бедрами". Дело в том, что попасть движущемуся человеку в пах ударом ноги непросто. Это большая удача, если удается нанести удар поддевающим движением снизу между ног противнику".</w:t>
        <w:br/>
        <w:t>Кроме кин-гери Ояма в совершенстве владел и широко использовал такие удары ногами как мае-гери, кансэцу-гери, усиро-гери и хидза-гери. Стараясь не травмировать младших учеников, во время спаррингов в зале он предпочитал прямые атаки на среднем уровне (тюдан), выполняемые строго по прямой. "Обычно, выполнив мае-гери левой ногой, сосай тут же разворачивался и наносил правый усиро-гери, в который вкладывал движение бедрами, так что тот часто напоминал йоко-гери. Удар пяткой был настолько сильным, что всегда сбивал с ног даже очень крупных парней", - вспоминает Ояма Сигеру.</w:t>
        <w:br/>
        <w:t>Удары Оямы обладали колоссальной разрушительной мощью, Поэтому основной проблемой в спарринге с учениками для него было не вложение максимума силы в удары, а наоборот ее контроль. Като Сигэо вспоминает: "У него также были мощнейшие удары мае-гери и хидза-гери, но, поскольку для противников вроде меня они были слишком опасны, он просто не мог их использовать во время кумитэ". К нему присоединяется и Накамура Тадаси: "В спарринге маваси-гери он почти всегда наносил подушечкой пальцев (тюсоку) и очень осторожно, чтобы не ударить слишком сильно".</w:t>
      </w:r>
    </w:p>
    <w:p>
      <w:pPr>
        <w:pStyle w:val="Style15"/>
        <w:rPr>
          <w:vanish/>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514475" cy="1800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5" r="-18" b="-15"/>
                    <a:stretch>
                      <a:fillRect/>
                    </a:stretch>
                  </pic:blipFill>
                  <pic:spPr bwMode="auto">
                    <a:xfrm>
                      <a:off x="0" y="0"/>
                      <a:ext cx="1514475" cy="1800225"/>
                    </a:xfrm>
                    <a:prstGeom prst="rect">
                      <a:avLst/>
                    </a:prstGeom>
                  </pic:spPr>
                </pic:pic>
              </a:graphicData>
            </a:graphic>
          </wp:anchor>
        </w:drawing>
      </w:r>
      <w:r>
        <w:rPr>
          <w:vanish/>
        </w:rPr>
        <w:t>ТЕХНИКА ЗАЩИТЫ</w:t>
        <w:br/>
        <w:t>Для защиты Ояма использовал мягкие отводящие блоки. "Я в ту пору был уверен, что правый мае-гери у меня классный, но и им я не мог пробить защиту учителя. Он мягко парировал мои удары, словно обволакивая ногу ватой, и в следующее мгновение я уже падал на пол" - вспоминает Като Сигэо.</w:t>
        <w:br/>
        <w:t>Удары ногами Ояма часто не блокировал, а, опустив локоть вниз, отбивал противнику голень.</w:t>
        <w:br/>
        <w:t>Ояма широко использовал блоки запястьем (кокэн - "кулак-дуга") и основанием ладони (сетэй), которые прорабатывал в своем любимом ката Тэнсе. Рассказывает Накамура Тадаси' "В спарринге с динамично атакующим противником канте сближался, блокировал удары руками противника своим кокэн, а затем основанием или ребром ладони той же руки наносил удар в живот, ловко пользуясь чрезвычайно короткими движениями"</w:t>
        <w:br/>
        <w:t>Многие удары Ояма принимал на корпус. "Очень часто мои удары руками и ногами сосай принимал своим могучим телом", - говорит Ояма Ясухико, - "Во время кумитэ с ним он не раз говорил мне: "Подходи! Бей!", - и, когда я решался на атаку и наносил удары только брызги пота летели мне в лицо. "Еще сильней!", - требовал сосай, и после моего очередного удара его ладонь откуда-то сверху накрывала лицо, а подошва ноги окончательно припечатывала меня к полу. Такие схватки действительно приносили удовлетворение, но к этому иногда примешивалось удивление; почему же сосай позволяет себя бить, а в итоге достается мне одному?"</w:t>
        <w:br/>
        <w:t>В отличие от многих сегодняшних спортсменов Ояма не просто "держал удар", полагаясь исключительно на силу и закалку корпуса, хотя благодаря своей фантастической кондиции он и это мог себе позволить (как говорит Накамура Тадаси, "все наши удары руками и ногами в живот и грудь для него были нипочем"). С помощью микроуклонов он нейтрализовал разрушительную мощь ударов противника и, не тратя время на блоки, мгновенно переходил в контратаку. "Сосай Ояма, били ли его руками или ногами, никогда не принимал удар, стоя на месте, Чуть-чуть сместив в сторону уязвимую точку, в момент удара он сближался с противником и буквально сносил его с ног. Эта мгновенная защита с атакой в его исполнении была просто великолепна. Скажу более того. Никакой защиты он при этом не применял: сначала была атака его противника, а затем его собственная атака, и все. Сосай считал, что, если удар блокировать, то контратака будет слишком запаздывать, и что, если ты хочешь свалить противника, блокировать не следует. Поэтому сосай одновременно с атакой противника сближался с ним шагом суриаси и наносил удар рукой или ногой таким образом, что со стороны казалось, будто два тела сталкиваются друг с другом", - рассказывает Като Сигэо.</w:t>
        <w:br/>
        <w:t>Другой ученик Оямы, Ояма Сигеру рассказывает следующее: "Часто он намеренно подставлял под удары грудь и другие места, и я до сих пор помню, как брызги его пота после таких ударов попадали мне в глаза, которые тут же начинало щипать. "А, хорошо! Давай еще раз!" - такое ощущение возникало иногда во время подобных кумитэ. Однако обычно, если я атаковал ударом справа, тут же следовала контратака левой ладонью в лицо, за которой мгновенно наносился удар правым кулаком и т.д. Но что ни говори, самым опасным ударом ногой у сосая был удар ногой в пах".</w:t>
        <w:br/>
        <w:t>ИСТОКИ БОЕВОГО СТИЛЯ ОЯМЫ МАСУТАЦУ</w:t>
        <w:br/>
        <w:t>Касаясь вопроса, как происходило формирование боевого стиля Оямы, Ясуда Хидэхару указывает на то, что мастер в разное время изучал различные школы каратэ - Сетокан, Годзю-рю и др. - и другие воинские искусства - дзюдо, Дайто-рю айки-дзюцу. В частности он пишет: "Стиль кумитэ учителя, который мне довелось видеть, включал самые различные элементы. Поскольку он изменялся, реагируя на действия партнера, то у него не было жестко фиксированных форм вроде того, что если противник использует такой-то прием, я отвечу таким-то приемом. Что касается изготовок к бою (камаэ), то он использовал и стойку нэкоаси-дати из Годзю-рю, и стойки с широко расставленными ногами из Сетокан. Нэкоаси-дати позволяла исполнять технику с высокой скоростью, а стойки из Сетокан обеспечивали большую силу в движениях с вложением бедер. Таким образом, он, как говорят в боевых искусствах, "сочетал длинное и короткое".</w:t>
        <w:br/>
        <w:t>Ударам кулаком передней рукой с выпадом ои-цуки, сэнсэй предпочитал правый гяку-цуки, а что касается ударов ногой, то чаще всего он использовал мае-гери.</w:t>
        <w:br/>
        <w:t>Он больше любил не прямолинейные, а круговые движения типа движений ката Канку. Естественно, что он блокировал и бил в ответ, но не по прямой линии, а круговыми движениями, и двигаясь по дуге вокруг противника. Впоследствии в своих книгах он назвал такой стиль боя "круговым кумитэ" - "эн-но кумитэ", но в те времена такого слова еще не было. Он никогда не блокировал простым отбивом, но всегда прихватывал (какэ) конечность противника. Мы все, используя различные блоки на верхнем и среднем уровне, выполняем защиты с прихватом руки противника. Вероятно, такая техника родилась благодаря тому, что сэнсэй изучал различные виды будо.</w:t>
        <w:br/>
        <w:t>Прихватив руку противника, он сливался с его движением, закручивал его, применял болевые приемы на суставы. Конечно, доводить все эти приемы до конца было немыслимо, и он всегда останавливал прием на определенной стадии его развития. В свой стиль каратэ Ояма включал самые различные приемы, и именно этим он отличался от всех других наставников. Я думаю, что учитель, таким образом, исследовал эффективные в боевом отношении технические приемы. Изучая различные виды техники, он включал их в свое каратэ. Он прихватывал противника передней рукой или обеими руками, двигаясь по кругу, уходил вбок от него "в мертвую зону" в такую позицию, откуда можно было нанести удар рукой или использовать любой другой прием. Сэнсэй занимался также и дзюдо, и в спарринге мог так бросить своего ученика, что тот даже не мог понять, как оказался на земле. Тогда он объяснял, говоря что-то вроде: "Вот тут у тебя дыра"...</w:t>
        <w:br/>
        <w:t>Если Ояма наносил удар кулаком сэйкэн-цуки, то бил на среднем уровне. На лицо же он просто нажимал ладонью и никогда по-настоящему не бил по мишени. Он часто использовал такие удары как уракен-ути, маваси-ути и фури-ути. Он применял их, двигаясь вокруг противника, Видимо, эти элементы пришли в Киокусинкай из Годзю-рю.</w:t>
        <w:br/>
        <w:t>Как бы там ни было, техника Оямы была очень богата, а его удар кулаком сэйкэн-цуки, несомненно, обладал колоссальной разрушительной силой, но реально удары в солнечное сплетение своим ученикам он наносил разве что в ката.</w:t>
        <w:br/>
        <w:t>Совсем иную позицию по этому вопросу занимает Като Сигэо: "Техника сосая Оямы - это не техника, которой его кто-то научил. Конечно, это техника каратэ, но все же это техника, которую он усвоил телом во время затворничества в горах и в боях с быками на скотобойне.</w:t>
        <w:br/>
        <w:t>У меня есть знакомый, который работал на скотобойне в Татэяма. Он даже самых азов каратэ не знает, и о сосае Ояма никогда не слышал, но однажды во время разговора со мной, он рассказал мне следующее: "У нас на скотобойне был один странный парень. Он взваливал на себя быков весом под триста килограммов или лупил их голыми руками. В то время как мы били быков молотками по голове, он голыми руками лупил их по башке, бил по рогам". Вслушавшись, я сообразил, что речь идет о сосае Ояме в дни его молодости. Быки, которых сосай Ояма бил голыми руками, едва сознание не теряли. У некоторых из них череп трескался, начинались конвульсии. Когда я спросил знакомого: "А что было бы от такого удара с человеком"? - тот ответил: "Да он бы ему просто шею сломал"!</w:t>
        <w:br/>
        <w:t>Когда я услышал это, я подумал: "Да, сосай Ояма был действительно крут"! И в то же мгновение я понял, что сосай владел техникой иного, сверхчеловеческого порядка, постиг, что эта техника была рождена его собственным телом в процессе беспрерывной тренировки и неустанного поиска.</w:t>
        <w:br/>
        <w:t xml:space="preserve">Свое абсолютное, совершенное чувство времени, позволявшее ему уходить от атак противника, он обрел, когда на него бросались быки, а он, не пытаясь остановить их силой, мгновенно хватал их за рога и отворачивал им головы. Ту замечательную скорость, которая позволяла ему сближаться с противником в момент его удара, он также приобрел, сражаясь с быками, Я в этом абсолютно уверен. Тому, кто сумел совладать со скоростью несущегося быка, ничего не стоило справляться с рывками противников из числа людей. Сосай Ояма не раз говорил: "Главное - сила"! Но и эта его идея, видимо, родилась у него под влиянием боев с быками. В спарринге с человеком можно сбить его с ног дважды или трижды, но в бою с быком, если ты не обладаешь мощью, достаточной для того, чтобы уложить его одним ударом, тебе придет конец. </w:t>
      </w:r>
    </w:p>
    <w:p>
      <w:pPr>
        <w:pStyle w:val="Normal"/>
        <w:rPr>
          <w:vanish/>
        </w:rPr>
      </w:pPr>
      <w:r>
        <w:rPr>
          <w:vanish/>
        </w:rPr>
      </w:r>
    </w:p>
    <w:p>
      <w:pPr>
        <w:pStyle w:val="Normal"/>
        <w:ind w:left="720" w:hanging="0"/>
        <w:rPr/>
      </w:pPr>
      <w:r>
        <w:rPr/>
        <w:t>Маваси-ути</w:t>
        <w:br/>
        <w:t>Еще одним коронным ударом Оямы был круговой удар кулаком маваси-ути. Рассказывает Накамура Тадаси: "Он часто использовал и круговые удары, но в отличие от стандартного маваси-ути наносил удары внутренней стороной головки кулака (кэнто), тем местом, которым наносят хайто-ути. Головка кулака у канте была в несколько раз больше, чем у обычного человека, и прекрасно закалена со всех сторон. Поэтому сэнсэй мог свободно бить головкой кулака с внутренней стороны. Если противник пытался сблизиться с учителем спереди, он мгновенно уходил в левую сторону под углом в 45 градусов и на встречном движении наносил круговой удар маваси-ути правым кулаком. Но из-за того, что бить таким образом в лицо или солнечное сплетение очень опасно, он специально бил противника в грудь".</w:t>
        <w:br/>
        <w:t>Уракен-ути</w:t>
        <w:br/>
        <w:t>Активно использовал в спаррингах Ояма и уракен-ути. По технике исполнения он напоминал вариант этого удара, зафиксированный в ката Сайха, в котором после удара локтем одной рукой захватывают руку противника, а другой наносят ему уракен-ути в лицо. Ояма Ясухико рассказывает: "Точно так же, как в этом ката, сосай с помощью движений плечом и локтем рассеивал внимание противника, нарушал его дыхание, затем молниеносно наносил кин-гери в пах и часто продолжал атаку ударом уракен передней рукой".</w:t>
        <w:br/>
        <w:t>Уракен-ути служил для подготовки основной атаки и раздергивания противника. "Оценив мое киай и дыхание, он наносил удар уракен-ути в лицо, а когда я, испугавшись, закрывал его, тут же бил уракен по открывшемуся боку живота. Когда я невольно опускал оба локтя, он накрывал мое лицо основанием ладони (сетэй) и надавливал на него", - вспоминает Ояма Ясухико.</w:t>
        <w:br/>
        <w:t>Хотя уракен-ути считается ударом не силовым, Ояма и его превратил в грозное оружие. Като Сигэо делится своими впечатлениями об этом "легковесном" и "неопасном" приеме: "В боях с сосаем я не раз пропускал удар уракен-ути из положения с разведенными в стороны руками, и каждый раз слышал: "Ну, ты как? Нормально?". А у меня при этом ноги подкашивались".</w:t>
        <w:br/>
        <w:t>Мэ-цуки</w:t>
        <w:br/>
        <w:t>Наконец, Ояма акцентировал внимание своих учеников на уколах и хлестких ударах пальцами по глазам, которые он считал эффективнейшими приемами. "Также часто он "угощал" нас и ударами по глазам, используя уколы пальцами (нукитэ). Молниеносный удар голой рукой по глазам был весьма эффективен, после него слезы катились градом - не остановишь"!</w:t>
        <w:br/>
        <w:t>Ясуда Хидэхару сообщает, что тычки пальцами в глаза Ояма отрабатывал на мишенях из картона.</w:t>
        <w:br/>
        <w:t>УДАРЫ НОГАМИ</w:t>
        <w:br/>
        <w:t>Читатели учебников по Киокусинкай, - "Что такое каратэ?", "Это каратэ" и других, написанных Оямой Масутацу, прекрасно знают, что он владел практически всем арсеналом ударов ногами каратэ и, несмотря на грузность, был способен бить в голову и даже выше. На одном фото, в старой книге по Киокусин Бобби Лоу, Ояма запечатлен наносящим удар йоко-кеагэ на добрый десяток сантиметров выше собственной головы. По воспоминаниям Накамуры Тадаси, даже разменяв четвертый десяток, Ояма, "похоже, был в самом расцвете сил. Хотя он был человеком крупным, движения его были чрезвычайно быстрыми, а тело очень гибким, например, он мог выполнять полный поперечный шпагат... Маваси-гери и йоко-гери в уровень головы он наносил "со свистом".</w:t>
        <w:br/>
        <w:t>Но самым любимым ударом Оямы был... кин-гери - банальный удар ногой в пах, который ученики начинают осваивать буквально с первого занятия.</w:t>
        <w:br/>
        <w:t>Удар ногой в пах кажется настолько простым, (кто-то скажет примитивным), что как-то совсем не вяжется с образом мастера. Показательна в этом плане фраза Оямы Ясухико, которой он открывает рассказ о кин-гери: "Как ни странно, сосай использовал также и удар ногой в пах (кин-гери)".</w:t>
        <w:br/>
        <w:t>Ояма Ясухико рассказывает, как однажды во время тренировки основатель Киокусин поделился с учениками своими взглядами на значение кин-гери и своим опытом в его использовании:</w:t>
        <w:br/>
        <w:t>"Слушайте все! В Америке есть такие здоровяки, что похожи на привидение. Того, мой продюсер, совершенно не зная характера американцев, как-то вцепился в меня и стал выкрикивать: "Мас Ояма - самый сильный уличный боец в мире. Он вызывает на бой любого желающего! Если кто-то сможет его уложить, я заплачу ему тысячу долларов"! Я совершенно не понимал английского языка и потому, одиноко стоя посреди квадратного ринга, всеми силами старался понять, что он такое говорит. Вдруг зрители зашумели. Произошло это, когда Того произнес: "Ван саудзан дара" - "Тысяча долларов"! Не зная даже алфавита английского языка, я только и понял что эту фразу "ван саудзан дара!" Ха-ха-ха!".</w:t>
        <w:br/>
        <w:t>При этих словах учителя мы все невольно рассмеялись.</w:t>
        <w:br/>
        <w:t>"Под ужасный гул, несшийся со всех концов зала, со своего места поднялся здоровенный мужик. Тут я сообразил: "А-а, так они хотят, чтобы этот мужик схватился со мной"! В разных концах зала встало еще несколько человек, но тут Того поднял вверх один палец и сказал:"Онри ван"! - "Только один"! Под смех и аплодисменты мужик в джинсах и футболке направился к рингу.</w:t>
        <w:br/>
        <w:t>Чем ближе он подходил ко мне, тем здоровее становился. Он поднялся на ринг и уставился на меня сверху вниз. Головой я ему едва доходил до груди. Стоя передо мной, он казался мне здоровенной двустворчатой дверью. Я невольно оглянулся на Того: у него от неожиданности даже рот раскрылся: "О-о, биггу!..." - "Здоровый!". Вот тебе и "здоровый" - надо же характер зрителей знать, когда такое устраиваешь!</w:t>
        <w:br/>
        <w:t>"Ояма, Ояма! - закричал мне Того, - Все нормально! Нормально! Тысяча долларов - деньги немалые!" Рефери смотрел на нас, не понимая ни слова. Мужик также с любопытством оглядел меня, и, в конце концов, расхохотался и сказал, обращаясь ко мне: "Ну, что?! Схватимся?" Честно говоря, у меня колени задрожали. Мужик что-то злобно закричал и пошел на меня, намереваясь схватить меня обеими руками. И тогда я машинально ударил его в пах левой ногой. Эффективность - стопроцентная! Ха-ха-ха!</w:t>
        <w:br/>
        <w:t>Сейчас все это кажется смешным, но этот удар ногой у меня получился совершенно машинально. С воплем "У-у!" мужик присел на корточки. Машинально я черкнул пальцами по его глазам. Затем придавил лицо мужика левой рукой и нанес ему правый гяку-цуки в бок. Мой кулак глубоко погрузился в его тело. На этом все и закончилось.</w:t>
        <w:br/>
        <w:t>При виде этого зрители пришли в бешенство. Начался ужасный гвалт. Мне пришлось спасаться из зала бегством под защитой шерифа, охранявшего зал. Потом я понял, из-за чего зрители взбесились. У них бить ногой в пах считается подлостью. Похоже, именно этот удар и разъярил их.</w:t>
        <w:br/>
        <w:t>Ударом кин-гери нужно овладеть в совершенстве. Кроме того, обязательно нужно защищать пах. Разобьют тебе "золотую мишень" (кинтэки) - и все, конец! Ха-ха-ха".</w:t>
        <w:br/>
        <w:t>Постоянно использовал удары в пах Ояма и в спаррингах со своими старшими учениками. Тот же Ояма Ясухико вспоминает: "Сосай мастерски выполнял удар ногой в пах. Бывало, если при ударе ногой широко размахнешься, то нога сосая тут же молниеносно вылетит навстречу. Нанеся удар, он со смехом говорил: "Запомни, яйца - душа мужчины, хэ-хэ-хэ,.,!". То же самое говорит и брат Ясухико, Ояма Сигеру: "Сосай очень часто бил ногой в пах, причем у него было замечательное чувство тайминга, и удара не мог избежать никто. Нанеся удар в пах, сосай спрашивал: "Ну, как, больно"?".</w:t>
        <w:br/>
        <w:t>Некоторые нюансы использования ударов в пах раскрывает Ясуда Хидэхару: "Поскольку во время спарринга оба противника движутся, то Ояма считал, что удар ногой должен быть нацелен немного в сторону от центральной линии противника... Обычно при ударах ногой нет нужды специально метить в пах, но, если такие удары применяют, то поскольку противники движутся, важно метить "между бедрами". Дело в том, что попасть движущемуся человеку в пах ударом ноги непросто. Это большая удача, если удается нанести удар поддевающим движением снизу между ног противнику".</w:t>
        <w:br/>
        <w:t>Кроме кин-гери Ояма в совершенстве владел и широко использовал такие удары ногами как мае-гери, кансэцу-гери, усиро-гери и хидза-гери. Стараясь не травмировать младших учеников, во время спаррингов в зале он предпочитал прямые атаки на среднем уровне (тюдан), выполняемые строго по прямой. "Обычно, выполнив мае-гери левой ногой, сосай тут же разворачивался и наносил правый усиро-гери, в который вкладывал движение бедрами, так что тот часто напоминал йоко-гери. Удар пяткой был настолько сильным, что всегда сбивал с ног даже очень крупных парней", - вспоминает Ояма Сигеру.</w:t>
        <w:br/>
        <w:t>Удары Оямы обладали колоссальной разрушительной мощью, Поэтому основной проблемой в спарринге с учениками для него было не вложение максимума силы в удары, а наоборот ее контроль. Като Сигэо вспоминает: "У него также были мощнейшие удары мае-гери и хидза-гери, но, поскольку для противников вроде меня они были слишком опасны, он просто не мог их использовать во время кумитэ". К нему присоединяется и Накамура Тадаси: "В спарринге маваси-гери он почти всегда наносил подушечкой пальцев (тюсоку) и очень осторожно, чтобы не ударить слишком сильно". ТЕХНИКА ЗАЩИТЫ</w:t>
        <w:br/>
        <w:t>Для защиты Ояма использовал мягкие отводящие блоки. "Я в ту пору был уверен, что правый мае-гери у меня классный, но и им я не мог пробить защиту учителя. Он мягко парировал мои удары, словно обволакивая ногу ватой, и в следующее мгновение я уже падал на пол" - вспоминает Като Сигэо.</w:t>
        <w:br/>
        <w:t>Удары ногами Ояма часто не блокировал, а, опустив локоть вниз, отбивал противнику голень.</w:t>
        <w:br/>
        <w:t>Ояма широко использовал блоки запястьем (кокэн - "кулак-дуга") и основанием ладони (сетэй), которые прорабатывал в своем любимом ката Тэнсе. Рассказывает Накамура Тадаси' "В спарринге с динамично атакующим противником канте сближался, блокировал удары руками противника своим кокэн, а затем основанием или ребром ладони той же руки наносил удар в живот, ловко пользуясь чрезвычайно короткими движениями"</w:t>
        <w:br/>
        <w:t>Многие удары Ояма принимал на корпус. "Очень часто мои удары руками и ногами сосай принимал своим могучим телом", - говорит Ояма Ясухико, - "Во время кумитэ с ним он не раз говорил мне: "Подходи! Бей!", - и, когда я решался на атаку и наносил удары только брызги пота летели мне в лицо. "Еще сильней!", - требовал сосай, и после моего очередного удара его ладонь откуда-то сверху накрывала лицо, а подошва ноги окончательно припечатывала меня к полу. Такие схватки действительно приносили удовлетворение, но к этому иногда примешивалось удивление; почему же сосай позволяет себя бить, а в итоге достается мне одному?"</w:t>
        <w:br/>
        <w:t>В отличие от многих сегодняшних спортсменов Ояма не просто "держал удар", полагаясь исключительно на силу и закалку корпуса, хотя благодаря своей фантастической кондиции он и это мог себе позволить (как говорит Накамура Тадаси, "все наши удары руками и ногами в живот и грудь для него были нипочем"). С помощью микроуклонов он нейтрализовал разрушительную мощь ударов противника и, не тратя время на блоки, мгновенно переходил в контратаку. "Сосай Ояма, били ли его руками или ногами, никогда не принимал удар, стоя на месте, Чуть-чуть сместив в сторону уязвимую точку, в момент удара он сближался с противником и буквально сносил его с ног. Эта мгновенная защита с атакой в его исполнении была просто великолепна. Скажу более того. Никакой защиты он при этом не применял: сначала была атака его противника, а затем его собственная атака, и все. Сосай считал, что, если удар блокировать, то контратака будет слишком запаздывать, и что, если ты хочешь свалить противника, блокировать не следует. Поэтому сосай одновременно с атакой противника сближался с ним шагом суриаси и наносил удар рукой или ногой таким образом, что со стороны казалось, будто два тела сталкиваются друг с другом", - рассказывает Като Сигэо.</w:t>
        <w:br/>
        <w:t>Другой ученик Оямы, Ояма Сигеру рассказывает следующее: "Часто он намеренно подставлял под удары грудь и другие места, и я до сих пор помню, как брызги его пота после таких ударов попадали мне в глаза, которые тут же начинало щипать. "А, хорошо! Давай еще раз!" - такое ощущение возникало иногда во время подобных кумитэ. Однако обычно, если я атаковал ударом справа, тут же следовала контратака левой ладонью в лицо, за которой мгновенно наносился удар правым кулаком и т.д. Но что ни говори, самым опасным ударом ногой у сосая был удар ногой в пах".</w:t>
        <w:br/>
        <w:t>ИСТОКИ БОЕВОГО СТИЛЯ ОЯМЫ МАСУТАЦУ</w:t>
        <w:br/>
        <w:t>Касаясь вопроса, как происходило формирование боевого стиля Оямы, Ясуда Хидэхару указывает на то, что мастер в разное время изучал различные школы каратэ - Сетокан, Годзю-рю и др. - и другие воинские искусства - дзюдо, Дайто-рю айки-дзюцу. В частности он пишет: "Стиль кумитэ учителя, который мне довелось видеть, включал самые различные элементы. Поскольку он изменялся, реагируя на действия партнера, то у него не было жестко фиксированных форм вроде того, что если противник использует такой-то прием, я отвечу таким-то приемом. Что касается изготовок к бою (камаэ), то он использовал и стойку нэкоаси-дати из Годзю-рю, и стойки с широко расставленными ногами из Сетокан. Нэкоаси-дати позволяла исполнять технику с высокой скоростью, а стойки из Сетокан обеспечивали большую силу в движениях с вложением бедер. Таким образом, он, как говорят в боевых искусствах, "сочетал длинное и короткое".</w:t>
        <w:br/>
        <w:t>Ударам кулаком передней рукой с выпадом ои-цуки, сэнсэй предпочитал правый гяку-цуки, а что касается ударов ногой, то чаще всего он использовал мае-гери.</w:t>
        <w:br/>
        <w:t>Он больше любил не прямолинейные, а круговые движения типа движений ката Канку. Естественно, что он блокировал и бил в ответ, но не по прямой линии, а круговыми движениями, и двигаясь по дуге вокруг противника. Впоследствии в своих книгах он назвал такой стиль боя "круговым кумитэ" - "эн-но кумитэ", но в те времена такого слова еще не было. Он никогда не блокировал простым отбивом, но всегда прихватывал (какэ) конечность противника. Мы все, используя различные блоки на верхнем и среднем уровне, выполняем защиты с прихватом руки противника. Вероятно, такая техника родилась благодаря тому, что сэнсэй изучал различные виды будо.</w:t>
        <w:br/>
        <w:t>Прихватив руку противника, он сливался с его движением, закручивал его, применял болевые приемы на суставы. Конечно, доводить все эти приемы до конца было немыслимо, и он всегда останавливал прием на определенной стадии его развития. В свой стиль каратэ Ояма включал самые различные приемы, и именно этим он отличался от всех других наставников. Я думаю, что учитель, таким образом, исследовал эффективные в боевом отношении технические приемы. Изучая различные виды техники, он включал их в свое каратэ. Он прихватывал противника передней рукой или обеими руками, двигаясь по кругу, уходил вбок от него "в мертвую зону" в такую позицию, откуда можно было нанести удар рукой или использовать любой другой прием. Сэнсэй занимался также и дзюдо, и в спарринге мог так бросить своего ученика, что тот даже не мог понять, как оказался на земле. Тогда он объяснял, говоря что-то вроде: "Вот тут у тебя дыра"...</w:t>
        <w:br/>
        <w:t>Если Ояма наносил удар кулаком сэйкэн-цуки, то бил на среднем уровне. На лицо же он просто нажимал ладонью и никогда по-настоящему не бил по мишени. Он часто использовал такие удары как уракен-ути, маваси-ути и фури-ути. Он применял их, двигаясь вокруг противника, Видимо, эти элементы пришли в Киокусинкай из Годзю-рю.</w:t>
        <w:br/>
        <w:t>Как бы там ни было, техника Оямы была очень богата, а его удар кулаком сэйкэн-цуки, несомненно, обладал колоссальной разрушительной силой, но реально удары в солнечное сплетение своим ученикам он наносил разве что в ката.</w:t>
        <w:br/>
        <w:t>Совсем иную позицию по этому вопросу занимает Като Сигэо: "Техника сосая Оямы - это не техника, которой его кто-то научил. Конечно, это техника каратэ, но все же это техника, которую он усвоил телом во время затворничества в горах и в боях с быками на скотобойне.</w:t>
        <w:br/>
        <w:t>У меня есть знакомый, который работал на скотобойне в Татэяма. Он даже самых азов каратэ не знает, и о сосае Ояма никогда не слышал, но однажды во время разговора со мной, он рассказал мне следующее: "У нас на скотобойне был один странный парень. Он взваливал на себя быков весом под триста килограммов или лупил их голыми руками. В то время как мы били быков молотками по голове, он голыми руками лупил их по башке, бил по рогам". Вслушавшись, я сообразил, что речь идет о сосае Ояме в дни его молодости. Быки, которых сосай Ояма бил голыми руками, едва сознание не теряли. У некоторых из них череп трескался, начинались конвульсии. Когда я спросил знакомого: "А что было бы от такого удара с человеком"? - тот ответил: "Да он бы ему просто шею сломал"!</w:t>
        <w:br/>
        <w:t>Когда я услышал это, я подумал: "Да, сосай Ояма был действительно крут"! И в то же мгновение я понял, что сосай владел техникой иного, сверхчеловеческого порядка, постиг, что эта техника была рождена его собственным телом в процессе беспрерывной тренировки и неустанного поиска.</w:t>
        <w:br/>
        <w:t>Свое абсолютное, совершенное чувство времени, позволявшее ему уходить от атак противника, он обрел, когда на него бросались быки, а он, не пытаясь остановить их силой, мгновенно хватал их за рога и отворачивал им головы. Ту замечательную скорость, которая позволяла ему сближаться с противником в момент его удара, он также приобрел, сражаясь с быками, Я в этом абсолютно уверен. Тому, кто сумел совладать со скоростью несущегося быка, ничего не стоило справляться с рывками противников из числа людей. Сосай Ояма не раз говорил: "Главное - сила"! Но и эта его идея, видимо, родилась у него под влиянием боев с быками. В спарринге с человеком можно сбить его с ног дважды или трижды, но в бою с быком, если ты не обладаешь мощью, достаточной для того, чтобы уложить его одним ударом, тебе придет конец.</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7:00Z</dcterms:created>
  <dc:creator>vas2101g</dc:creator>
  <dc:description/>
  <cp:keywords/>
  <dc:language>en-US</dc:language>
  <cp:lastModifiedBy>vas2101g</cp:lastModifiedBy>
  <dcterms:modified xsi:type="dcterms:W3CDTF">2010-03-10T12:43:00Z</dcterms:modified>
  <cp:revision>1</cp:revision>
  <dc:subject/>
  <dc:title>Имена Оямы</dc:title>
</cp:coreProperties>
</file>