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Мацуи Шокей</w:t>
      </w:r>
    </w:p>
    <w:p>
      <w:pPr>
        <w:pStyle w:val="Style14"/>
        <w:rPr/>
      </w:pPr>
      <w:hyperlink r:id="rId3">
        <w:r>
          <w:drawing>
            <wp:anchor behindDoc="0" distT="38100" distB="38100" distL="38100" distR="0" simplePos="0" locked="0" layoutInCell="0" allowOverlap="1" relativeHeight="2">
              <wp:simplePos x="0" y="0"/>
              <wp:positionH relativeFrom="column">
                <wp:align>right</wp:align>
              </wp:positionH>
              <wp:positionV relativeFrom="line">
                <wp:posOffset>635</wp:posOffset>
              </wp:positionV>
              <wp:extent cx="1828800" cy="375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1828800" cy="3752850"/>
                      </a:xfrm>
                      <a:prstGeom prst="rect">
                        <a:avLst/>
                      </a:prstGeom>
                    </pic:spPr>
                  </pic:pic>
                </a:graphicData>
              </a:graphic>
            </wp:anchor>
          </w:drawing>
        </w:r>
        <w:r>
          <w:rPr>
            <w:rStyle w:val="InternetLink"/>
          </w:rPr>
          <w:t>Мацуи Шокей</w:t>
        </w:r>
      </w:hyperlink>
      <w:r>
        <w:rPr/>
        <w:t xml:space="preserve"> родился 15 января 1963 года. Каратэ начал заниматься в 1976 году. В 1980, когда ему было 17 лет, выступил на 12 - Всеяпонском чемпионате и занял 4-е место. На 17 (1985 г.) и 18 (1986 г.) - одержал победу и стал Чемпионом Японии. Мацуи - один из лучших учеников Масутацу Оямы, обладатель 8-го дана. Этот боец, отличающийся филигранной техникой, стал истинным продолжателем дела Мастера. Ояма навсегда остался одним из самых главных людей, определявших жизнь Мацуи. С самого детства он испытывал к своему Учителю чувство искреннего восхищения, которое со временем усилилось и чувством благодарности за все то, что дали ему занятия Киокусин и сам Ояма. «Великий человек и герой» - так называет его Мацуи. Он один из немногих, кто смог выдержать спарринговый марафон в 100 кумитэ, состоявшиеся 18 мая 1986 года. На глазах 500 зрителей против Мацуи выступили 100 лучших бойцов. Ни один человек, даже обладающий огромной силой, но не имеющий определенной духовной основы, никогда не смог бы выдержать этого испытания. Тем не менее, даже на 95 противнике он сумел по-настоящему продемонстрировать свое мастерство, когда отправил соперника в нокдаун. Бой Шокея Мацуи против сотни человек продолжался 2 часа 24 минуты - время Олимпийского марафона. При этом он сжимал в своих ладонях маленькие деревяшки. что исключало использование им ударов открытой рукой и захватов. тогда как его противникам разрешалось делать и то и другое. Говоря словами Оямы, - "Способ проведения 100 кумитэ Мацуи был великолепен. Более 50 боев он выиграл иппоном. Он сделал это для каратэ Киокусин, для Японии и для мировой истории каратэ". Эта победа Мацуи над самим собой еще раз подтверждает истинную приверженность Киокусин Будо. В 1987 г. - на 4-ом Чемпионате Мира он опять победил и стал Чемпионом Мира. «После того как я стал чемпионом мира, - пишет о себе сам Мацуи, - я был в смятении. Мной овладели чувство превосходства, и, в то же время, чувство собственной неполноценности. Существовал разрыв между моими детскими мечтами и реальностью. Я стоял перед дилеммой. Потому что раньше у меня была цель, а после чемпионата -пустота». Перед ним встала проблема, с которой неизбежно сталкивается любой победитель: «Что дальше?» Но Киокусин - это не тот вид спорта, в котором существуют резко обозначенные пределы, что, достигнув определенных высот ему некуда было бы пойти дальше. Ведь как говорил Ояма: «Стремление к абсолютной истине безгранично. Потому как совершенство беспредельно». После 5-го Чемпионата Мира, при поддержки Оямы, Мацуи открыл собственное додзе. С мая 1994 года, на основании завещания Масутацу Оямы, президентом международной организации Киокусинкай каратэ-до является Мацуи Шокей. Мацуи своим кредо избрал выражение «Торопись, но делай не спеша!». И жизненный путь этого великого бойца Киокусин является подтверждением действенности этого выражения на де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okushinkaik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24:00Z</dcterms:created>
  <dc:creator>vas2101g</dc:creator>
  <dc:description/>
  <cp:keywords/>
  <dc:language>en-US</dc:language>
  <cp:lastModifiedBy>vas2101g</cp:lastModifiedBy>
  <dcterms:modified xsi:type="dcterms:W3CDTF">2010-03-10T12:25:00Z</dcterms:modified>
  <cp:revision>1</cp:revision>
  <dc:subject/>
  <dc:title>Мацуи Шокей</dc:title>
</cp:coreProperties>
</file>