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pPr>
      <w:hyperlink r:id="rId2">
        <w:r>
          <w:rPr>
            <w:rStyle w:val="InternetLink"/>
            <w:sz w:val="24"/>
            <w:szCs w:val="24"/>
          </w:rPr>
          <w:t>Пирамида успеха</w:t>
        </w:r>
      </w:hyperlink>
      <w:r>
        <w:rPr>
          <w:sz w:val="24"/>
          <w:szCs w:val="24"/>
        </w:rPr>
        <w:t xml:space="preserve"> </w:t>
      </w:r>
    </w:p>
    <w:p>
      <w:pPr>
        <w:pStyle w:val="Normal"/>
        <w:shd w:fill="FFFFFF" w:val="clear"/>
        <w:rPr>
          <w:color w:val="666666"/>
        </w:rPr>
      </w:pPr>
      <w:r>
        <w:rPr>
          <w:color w:val="666666"/>
        </w:rPr>
        <w:t xml:space="preserve">13.09.2008 14:51 admin </w:t>
      </w:r>
      <w:r>
        <w:fldChar w:fldCharType="begin"/>
      </w:r>
      <w:r>
        <w:rPr>
          <w:rStyle w:val="InternetLink"/>
          <w:color w:val="AC0000"/>
        </w:rPr>
        <w:instrText xml:space="preserve"> HYPERLINK "http://www.kyokushindojo.com.ua/stati/stati-v.kushnirika/piramida-uspexa-171.html" \l "comments"</w:instrText>
      </w:r>
      <w:r>
        <w:rPr>
          <w:rStyle w:val="InternetLink"/>
          <w:color w:val="AC0000"/>
        </w:rPr>
        <w:fldChar w:fldCharType="separate"/>
      </w:r>
      <w:r>
        <w:rPr>
          <w:rStyle w:val="InternetLink"/>
          <w:color w:val="AC0000"/>
        </w:rPr>
        <w:t>0 Комментарии</w:t>
      </w:r>
      <w:r>
        <w:rPr>
          <w:rStyle w:val="InternetLink"/>
          <w:color w:val="AC0000"/>
        </w:rPr>
        <w:fldChar w:fldCharType="end"/>
      </w:r>
      <w:r>
        <w:rPr>
          <w:color w:val="666666"/>
        </w:rPr>
        <w:t xml:space="preserve"> </w:t>
      </w:r>
      <w:hyperlink r:id="rId3">
        <w:r>
          <w:rPr>
            <w:rStyle w:val="InternetLink"/>
          </w:rPr>
          <w:t xml:space="preserve">Статьи </w:t>
        </w:r>
      </w:hyperlink>
      <w:r>
        <w:rPr>
          <w:color w:val="666666"/>
        </w:rPr>
        <w:t xml:space="preserve">- </w:t>
      </w:r>
      <w:hyperlink r:id="rId4">
        <w:r>
          <w:rPr>
            <w:rStyle w:val="InternetLink"/>
          </w:rPr>
          <w:t xml:space="preserve">Статьи В.Кушнирика </w:t>
        </w:r>
      </w:hyperlink>
    </w:p>
    <w:p>
      <w:pPr>
        <w:pStyle w:val="Normal"/>
        <w:shd w:fill="FFFFFF" w:val="clear"/>
        <w:jc w:val="both"/>
        <w:rPr/>
      </w:pPr>
      <w:r>
        <w:rPr>
          <w:b/>
          <w:bCs/>
          <w:color w:val="311F1C"/>
        </w:rPr>
        <w:drawing>
          <wp:inline distT="0" distB="0" distL="0" distR="0">
            <wp:extent cx="187579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16" r="-14" b="-16"/>
                    <a:stretch>
                      <a:fillRect/>
                    </a:stretch>
                  </pic:blipFill>
                  <pic:spPr bwMode="auto">
                    <a:xfrm>
                      <a:off x="0" y="0"/>
                      <a:ext cx="1875790" cy="1675765"/>
                    </a:xfrm>
                    <a:prstGeom prst="rect">
                      <a:avLst/>
                    </a:prstGeom>
                  </pic:spPr>
                </pic:pic>
              </a:graphicData>
            </a:graphic>
          </wp:inline>
        </w:drawing>
      </w:r>
      <w:r>
        <w:rPr>
          <w:color w:val="666666"/>
        </w:rPr>
        <w:t xml:space="preserve"> </w:t>
      </w:r>
    </w:p>
    <w:p>
      <w:pPr>
        <w:pStyle w:val="Normal"/>
        <w:shd w:fill="FFFFFF" w:val="clear"/>
        <w:jc w:val="center"/>
        <w:rPr>
          <w:color w:val="666666"/>
        </w:rPr>
      </w:pPr>
      <w:r>
        <w:rPr>
          <w:b/>
          <w:bCs/>
          <w:color w:val="666666"/>
        </w:rPr>
        <w:t xml:space="preserve">(некоторые вопросы поэтапной подготовки спортсмена к соревнованиям). </w:t>
      </w:r>
    </w:p>
    <w:p>
      <w:pPr>
        <w:pStyle w:val="Normal"/>
        <w:shd w:fill="FFFFFF" w:val="clear"/>
        <w:rPr>
          <w:color w:val="666666"/>
        </w:rPr>
      </w:pPr>
      <w:r>
        <w:rPr>
          <w:color w:val="666666"/>
        </w:rPr>
      </w:r>
    </w:p>
    <w:p>
      <w:pPr>
        <w:pStyle w:val="Normal"/>
        <w:shd w:fill="FFFFFF" w:val="clear"/>
        <w:jc w:val="both"/>
        <w:rPr>
          <w:color w:val="666666"/>
        </w:rPr>
      </w:pPr>
      <w:r>
        <w:rPr>
          <w:color w:val="666666"/>
        </w:rPr>
        <w:t xml:space="preserve">При подготовке к соревнованиям важно ставить перед собой краткосрочные цели и задания. Для этого и нужна определенная система подготовки, которая включает в себя методы реализации поставленной задачи. Учитывая разный уровень подготовки, разный возраст спортсменов, разные цели соревнований (кумитэ, ката), мы постарались определить основные направления подготовки за полтора -два месяца перед стартом. </w:t>
        <w:br/>
        <w:br/>
        <w:t xml:space="preserve">Существует много разных систем, подходов подготовки, но мы постарались изложить действующую, проверенную практикой (без излишних и сугубо секретных личных деталей) модель, за основу которой взята подготовка по принципу "от фундаментального, до детального". В принципе, система эта не нова, и была в свое время определена чемпионкой Европы по кик-боксингу Грасьелой Касиллас, но соответственно, была нами аккомодирована под цели и специфику кёкусинкай-каратэ. </w:t>
        <w:br/>
        <w:br/>
        <w:t xml:space="preserve">Повторяем, что данная система не является обязательной догмой для всех, но надеемся, что она сможет стать тем стержнем, на базе которого спортсмены или инструктора смогут построить свои методы и принципы подготовки. </w:t>
      </w:r>
    </w:p>
    <w:p>
      <w:pPr>
        <w:pStyle w:val="Normal"/>
        <w:shd w:fill="FFFFFF" w:val="clear"/>
        <w:spacing w:before="0" w:after="240"/>
        <w:rPr>
          <w:color w:val="666666"/>
        </w:rPr>
      </w:pPr>
      <w:r>
        <w:rPr>
          <w:color w:val="666666"/>
        </w:rPr>
        <w:br/>
      </w:r>
      <w:r>
        <w:rPr>
          <w:b/>
          <w:bCs/>
          <w:color w:val="666666"/>
        </w:rPr>
        <w:t xml:space="preserve">И так, расписываем по неделям. </w:t>
      </w:r>
    </w:p>
    <w:p>
      <w:pPr>
        <w:pStyle w:val="Normal"/>
        <w:shd w:fill="FFFFFF" w:val="clear"/>
        <w:jc w:val="both"/>
        <w:rPr/>
      </w:pPr>
      <w:r>
        <w:rPr>
          <w:b/>
          <w:bCs/>
          <w:color w:val="666666"/>
        </w:rPr>
        <w:t>Неделя первая</w:t>
      </w:r>
      <w:r>
        <w:rPr>
          <w:color w:val="666666"/>
        </w:rPr>
        <w:t xml:space="preserve">, вводная.Ее принципом можно определить "гибкость и кондиция". </w:t>
        <w:br/>
        <w:t xml:space="preserve">Под кондицией мы подразумеваем подготовку сердечно-сосудистой системы до предстоящих физических перенапряжений. Под гибкостью - подготовку суставов и связок к возможным микровтравмам. Здесь важно перед занятиями очень хорошо разогреться на разминке, кроме того, немаловажно, обратить внимание на растяжку мышечных волокон после выполнения всего комплекса упражнений. Для достижения определенной кондиции следует использовать несложные, но довольно интенсивные упражнения "аэробического" стиля. К ним можно отнести: бег, велосипед или велотренажер, прыжки со скакалкой, махи ногами, или же удары ногами по движущейся мишени (лапы, ручные макивары). Комплекс кондиционных упражнений в начале мы рекомендуем проводить не дольше 20 минут. </w:t>
        <w:br/>
        <w:t xml:space="preserve">В первую неделю спарринги должны носить только игровой и строго ограниченный, определенный инструктором в рамках заданной цели, характер. Например: на условное перемещение, на "вылавливания" определенной техники, на защиту от основных типов атак. Обязательно максимально использовать защитные приспособления (щитки, накладки). </w:t>
        <w:br/>
        <w:t xml:space="preserve">Задачей этой недели мы поставили: 1) укрепление мышц и связок, 2) увеличение специальной выносливости. Целью - не терять контроль из-за усталости, и не получать повреждения в предстоящих соревнованиях. </w:t>
      </w:r>
    </w:p>
    <w:p>
      <w:pPr>
        <w:pStyle w:val="Normal"/>
        <w:shd w:fill="FFFFFF" w:val="clear"/>
        <w:rPr>
          <w:color w:val="666666"/>
        </w:rPr>
      </w:pPr>
      <w:r>
        <w:rPr>
          <w:color w:val="666666"/>
        </w:rPr>
      </w:r>
    </w:p>
    <w:p>
      <w:pPr>
        <w:pStyle w:val="Normal"/>
        <w:shd w:fill="FFFFFF" w:val="clear"/>
        <w:jc w:val="both"/>
        <w:rPr/>
      </w:pPr>
      <w:r>
        <w:rPr>
          <w:b/>
          <w:bCs/>
          <w:color w:val="666666"/>
        </w:rPr>
        <w:t>Неделя вторая</w:t>
      </w:r>
      <w:r>
        <w:rPr>
          <w:color w:val="666666"/>
        </w:rPr>
        <w:t xml:space="preserve">. Техническая. </w:t>
        <w:br/>
        <w:t xml:space="preserve">Если предстоящие соревнования планируется провести по ката, то здесь не нужно особых разъяснений. В случае подготовки к кумитэ, следует обратить особое внимание на ту РЕАЛЬНУЮ технику, которой владеет данный спортсмен на определенном этапе мастерства. Не целесообразно вводить новые технические элементы в арсенал спортсмена, если они ему до этого давались с трудом. Задачей должно быть следующее: оттачивание существующего технического арсенала до автоматизма, и возведения его в ранг "высшего", или "коронного". Но не следует забывать следующего, - чем больше уделяется внимание конкретно одному элементу, тем больше другие "остаются в тени". </w:t>
        <w:br/>
        <w:t xml:space="preserve">… Первый чемпион СССР 1989 года, Ю. Бекишев, рассказывал, что на одни соревнования он готовил как "коронку" ороси-какато, на следующие - сита-цки. На соревнованиях с "коронным" сита-цки, ороси-какато уже было значительно "слабее" и не достигало ожидаемого результата… </w:t>
        <w:br/>
        <w:t xml:space="preserve">В этот период очень важным является работа над концентрацией. Технические элементы должны исполнятся с максимальным контролем, очень тщательно, с многократными повторениями. Спарринги в должны проводится в начальный период занятий, когда еще достаточно сил и бдительности, чтобы не получать травмы от недостатка концентрации и физической или же моральной усталости. В это период важно избежать монотонности упражнений, которая притупляет реакцию, "приглушивает" внимание. Естественно, нельзя забывать о кондиции и гибкости. Все уроки первой недели не должны прекращаться. Кондиционные упражнения следует проводить в конце тренировки. За основу берутся простые, несложные упражнения, не требующее особой концентрации внимания (приседания, выпрыгивание, отжимание). </w:t>
        <w:br/>
        <w:t xml:space="preserve">В конце этой неделе ставится задача научится "переступать" через усталость, работать через "не могу". Главной задачей кондиции второй недели стоит наработка ВЫНОСЛИВОСТИ. </w:t>
        <w:br/>
        <w:br/>
      </w:r>
      <w:r>
        <w:rPr>
          <w:b/>
          <w:bCs/>
          <w:color w:val="666666"/>
        </w:rPr>
        <w:t>Неделя третья</w:t>
      </w:r>
      <w:r>
        <w:rPr>
          <w:color w:val="666666"/>
        </w:rPr>
        <w:t xml:space="preserve">. Сила. </w:t>
        <w:br/>
        <w:t xml:space="preserve">В этот период большее внимание следует уделять отработке комбинаций из набора уже отточенного и наработанного арсенала. На этой неделе спортсмен должен больше работать на тяжелом боксерском мешке. Комбинации отрабатываются с большей интенсивностью, уделяеться внимание силе ударов. Связки конечностей, укрепленные и подготовленные за предыдущий период, уже не будут подвержены травматическим повреждениям. В этот период спортсмен должен чувствовать результат тренировок по кондиции. Пришло время уделять большее внимания спаррингу, спарринговой выносливости. Напоминаем, что применение защитных приспособлений обязательно на протяжении ВСЕГО подготовительного периода! </w:t>
        <w:br/>
        <w:t xml:space="preserve">Спарринги следует начинать проводить с 2-3 раундов, для достижения спарринговой выносливости. Следует подчеркнуть, что просто выносливость, и спарринговая выносливость - вещи разные. Например, марафонец не сможет провести 2-раундовый бой, и в то же время самый подготовленный боец не в силах достойно пробежать 42 км. </w:t>
        <w:br/>
        <w:t xml:space="preserve">… В период предсезонной подготовки хоккеисты НХЛ пробегают много десятков километров, а смена, в течение которой они пребывают на льду длится от силы 2 минуты… </w:t>
        <w:br/>
        <w:t xml:space="preserve">Во время спарринговой работы с партнером, не рекомендуется наносить удары в полную силу (с "дури"), так как это приводит не только к травмам, но и вызывает определенный негативизм спарринг-партнера, его нежелание работать с полной отдачей в следующий раз. Для силовой работы следует выбрать боксерский мешок или макивары. Чтобы восполнить недостаток силы в спарринге следует работать с повышенной плотностью. </w:t>
        <w:br/>
        <w:t xml:space="preserve">Если же идет подготовка к ката, то в эту неделю внимания уделяют многократному исполнению ката, с увеличением силы и скорости, но ни в коем случае не в ущерб самой технике. </w:t>
        <w:br/>
        <w:br/>
      </w:r>
      <w:r>
        <w:rPr>
          <w:b/>
          <w:bCs/>
          <w:color w:val="666666"/>
        </w:rPr>
        <w:t>Неделя четвертая</w:t>
      </w:r>
      <w:r>
        <w:rPr>
          <w:color w:val="666666"/>
        </w:rPr>
        <w:t xml:space="preserve">. Скорость. </w:t>
        <w:br/>
        <w:t xml:space="preserve">На этой неделе все наработанные техники, комбинации, связки и приемы следует выполнять не только с максимальной силой, но и с максимальной скоростью. </w:t>
        <w:br/>
        <w:t xml:space="preserve">Сила удара, как важный элемент боя, может не спасти от поражения. Если спортсмен не способен быстро выполнить комбинацию, быстро провести контрудар, осуществить защиту. Соперник может довольно легко нейтрализовать даже самую сильную технику (например, примитивным отходом), если она проведена с недостаточной скоростью. </w:t>
        <w:br/>
        <w:t xml:space="preserve">На этой неделе следует отрабатывать такие моменты, как встречные удары, удары на опережения. Естественно, что все наработки прошлых недель не должны быть забыты, им следует уделять надлежащее внимание. </w:t>
        <w:br/>
        <w:t xml:space="preserve">Важно, что скорость должна сохраняться на протяжении всего боя и даже в конце раунда спортсмен был способен на быструю и разрушительную технику. Для этого, в основном, используется работа на ручных макиварах. </w:t>
        <w:br/>
        <w:br/>
      </w:r>
      <w:r>
        <w:rPr>
          <w:b/>
          <w:bCs/>
          <w:color w:val="666666"/>
        </w:rPr>
        <w:t>Неделя пятая</w:t>
      </w:r>
      <w:r>
        <w:rPr>
          <w:color w:val="666666"/>
        </w:rPr>
        <w:t xml:space="preserve">. Разнообразность. </w:t>
        <w:br/>
        <w:t xml:space="preserve">В начале этой недели у спортсмена возникает комплекс "внутренней усталости", монотонные и тяжелые упражнения начинают морально давить, вызывают чувство внутреннего дискомфорта. Пропадает сама мотивация, стимул для дальнейших занятий. В то же время спортсмен готов подняться на следующую ступень. </w:t>
        <w:br/>
        <w:t xml:space="preserve">На этой неделе важно собрать воедино все моменты предыдущей подготовки, и чередовать их. В тренировочный процесс нужно вводить элементы разнообразия. Например, в один день уделяется внимание работе на силу и выносливость, работая на тяжелом мешке, а на следующий - скорости или гибкости. Чтобы избежать перетренированости и сохранить пик формы можно иногда пропустить одну тренировку из трех, чтобы не выйти на "пик" формы раньше времени. </w:t>
        <w:br/>
        <w:t xml:space="preserve">Самое главное условие успеха данной системы это то, что спортсмен должен соизмерять свою цель со своими возможностями. Поэтапная система подготовки спортсмена поэтому и является универсальной и довольно действенной, из самого принципа ПОЭТАПНОЙ подготовки, основанной на построении "пирамиды" задач. От основы, "фундамента", до тонкостей, "деталей". </w:t>
      </w:r>
    </w:p>
    <w:p>
      <w:pPr>
        <w:pStyle w:val="Normal"/>
        <w:shd w:fill="FFFFFF" w:val="clear"/>
        <w:rPr>
          <w:color w:val="666666"/>
        </w:rPr>
      </w:pPr>
      <w:r>
        <w:rPr>
          <w:color w:val="666666"/>
        </w:rPr>
        <w:t>Осу!</w:t>
      </w:r>
    </w:p>
    <w:p>
      <w:pPr>
        <w:pStyle w:val="Normal"/>
        <w:rPr>
          <w:color w:val="666666"/>
        </w:rPr>
      </w:pPr>
      <w:r>
        <w:rPr>
          <w:color w:val="66666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D2D2D"/>
      <w:sz w:val="36"/>
      <w:szCs w:val="36"/>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kushindojo.com.ua/stati/stati-v.kushnirika/piramida-uspexa-171.html" TargetMode="External"/><Relationship Id="rId3" Type="http://schemas.openxmlformats.org/officeDocument/2006/relationships/hyperlink" Target="http://www.kyokushindojo.com.ua/stati/" TargetMode="External"/><Relationship Id="rId4" Type="http://schemas.openxmlformats.org/officeDocument/2006/relationships/hyperlink" Target="http://www.kyokushindojo.com.ua/stati/stati-v.kushnirika/"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0:47:00Z</dcterms:created>
  <dc:creator>vas2101g</dc:creator>
  <dc:description/>
  <cp:keywords/>
  <dc:language>en-US</dc:language>
  <cp:lastModifiedBy>vas2101g</cp:lastModifiedBy>
  <dcterms:modified xsi:type="dcterms:W3CDTF">2010-12-08T10:49:00Z</dcterms:modified>
  <cp:revision>1</cp:revision>
  <dc:subject/>
  <dc:title>Пирамида успеха </dc:title>
</cp:coreProperties>
</file>