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стяжка</w:t>
      </w:r>
    </w:p>
    <w:p>
      <w:pPr>
        <w:pStyle w:val="Normal"/>
        <w:shd w:fill="FFFFFF" w:val="clea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106170</wp:posOffset>
            </wp:positionV>
            <wp:extent cx="23812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тяжка не даст тебе огромных мышц или сильного удара. Но она спасет от травм и повысит скорость восстановления мускул. Поэтому выполнять растягивающие упражнения после тренировки советуют все вменяемые тренеры.</w:t>
        <w:br/>
        <w:br/>
        <w:t>Почему после? Тянуться лучше на разогретые мышцы. А еще, растянув хорошо поработавший мускул, вы сразу даете ему 10-15% восстановления! Как известно, натруженные мышцы становятся короче – из-за частых сокращений. А растяжка выпрямляет мышцу – то есть, приводит ее в «первозданное» состояние.</w:t>
        <w:br/>
        <w:br/>
        <w:t>Как «тянуть» разные мышечные группы? Вот некоторые полезные упражнения. И помните: каждую позу следует удерживать в течение 15-30 секунд. Никаких рывков и подергиваний!</w:t>
        <w:br/>
        <w:br/>
      </w:r>
      <w:r>
        <w:rPr>
          <w:b/>
          <w:bCs/>
        </w:rPr>
        <w:t>Ромбовидные, трапециевидные и широчайшие мышцы спины</w:t>
      </w:r>
      <w:r>
        <w:rPr/>
        <w:br/>
        <w:br/>
        <w:t>Опуститесь на колени, вытяните руки перед собой, обопритесь ладонями о пол, спина прямая. Выдохните и постарайтесь «вдавить» руки в пол, растягивая верх спины. Спину не сгибайте.</w:t>
        <w:br/>
      </w:r>
      <w:r>
        <w:rPr>
          <w:b/>
          <w:bCs/>
        </w:rPr>
        <w:br/>
        <w:t>Икроножные и камбаловидные мышцы</w:t>
      </w:r>
      <w:r>
        <w:rPr/>
        <w:br/>
        <w:br/>
        <w:t>Встаньте у стены на расстоянии чуть дальше вытянутой руки. Сделайте шаг вперед. Выдохните, наклонитесь вперед и обопритесь локтями о стену. Перенесите вес на переднюю ногу, при этом подошва другой ноги должна оставаться намертво «приклеенной» к полу. Глубже опуститесь в присед, ощущая растяжение икры. Чтобы «включить» камбаловидную мышцу, слегка согните заднюю ногу в колене, но при этом опять же не отрывайте пятку от пола. Поменяйте ноги и проделайте то же самое еще раз.</w:t>
        <w:br/>
        <w:br/>
        <w:t>Опять же - не сгибайте и не прогибайте спину!</w:t>
        <w:br/>
      </w:r>
      <w:r>
        <w:rPr>
          <w:b/>
          <w:bCs/>
        </w:rPr>
        <w:br/>
        <w:t>Бицепс</w:t>
      </w:r>
      <w:r>
        <w:rPr/>
        <w:br/>
        <w:br/>
        <w:t>Встаньте на расстоянии вытянутой руки от дверного косяка или стойки тренажера лицом от опоры. Возьмитесь за опору вытянутой рукой хватом от себя (большой палец «смотрит» вниз). Выдохните и постарайтесь развернуть бицепс кверху - не ослабляя хвата! Проделайте то же самое с другой рукой. Не меняйте положения корпуса. Тело неподвижно, движется вокруг своей оси только бицепс.</w:t>
        <w:br/>
      </w:r>
      <w:r>
        <w:rPr>
          <w:b/>
          <w:bCs/>
        </w:rPr>
        <w:br/>
        <w:t>Лестничные мышцы (боковая сторона шеи) и трапециевидные</w:t>
      </w:r>
      <w:r>
        <w:rPr/>
        <w:br/>
        <w:br/>
        <w:t>Держите плечи развернутыми, смотрите прямо перед собой. Выдохните и медленно склоните голову набок, стараясь коснуться ухом плеча. Проделайте то же самое в другую сторону. Не помогайте голове рукой и не поднимайте к голове плечо.</w:t>
        <w:br/>
        <w:br/>
      </w:r>
      <w:r>
        <w:rPr>
          <w:b/>
          <w:bCs/>
        </w:rPr>
        <w:t>Передние большеберцовые мышцы</w:t>
      </w:r>
      <w:r>
        <w:rPr/>
        <w:br/>
        <w:br/>
        <w:t>Сядьте на скамью, положив лодыжку одной ноги на другую рядом с коленом. Одной рукой захватите левую ногу чуть выше лодыжки. Другой рукой возьмитесь за верхнюю часть стопы, выдохните и медленно потяните стопу на себя. Проделайте то же самое с другой ногой. Не делайте рывковых движений.</w:t>
        <w:br/>
        <w:br/>
      </w:r>
      <w:r>
        <w:rPr>
          <w:b/>
          <w:bCs/>
        </w:rPr>
        <w:t>Бицепсы бедер</w:t>
      </w:r>
      <w:r>
        <w:rPr/>
        <w:br/>
        <w:br/>
        <w:t>Встаньте перед скамьей. Положите ногу на поверхность скамьи, слегка согнув ее в колене. Медленно наклонитесь вперед в поясе, стараясь коснуться грудью колена поднятой ноги. Держите спину и бедра прямыми. Проделайте то же самое другой ногой. Не гните спину, держите ее подчеркнуто прямой. Не переразгибайте «рабочее» колено.</w:t>
        <w:br/>
        <w:br/>
      </w:r>
      <w:r>
        <w:rPr>
          <w:b/>
          <w:bCs/>
        </w:rPr>
        <w:t>Ягодичные мышцы</w:t>
      </w:r>
      <w:r>
        <w:rPr/>
        <w:br/>
        <w:br/>
        <w:t>Сядьте на скамью, распрямите спину, расслабьте плечи. Положите левую ногу на правое бедро, значительно выше колена. Захватите верхнюю часть левой стопы правой рукой, а внешнюю сторону колена – левой. Выдохните и медленно подтяните колено к противоположному плечу. Проделайте то же самое с другой ногой. Не сгибайте спину, не вращайте корпус и ее наклоняйтесь впере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7:00Z</dcterms:created>
  <dc:creator>vas2101g</dc:creator>
  <dc:description/>
  <cp:keywords/>
  <dc:language>en-US</dc:language>
  <cp:lastModifiedBy>vas2101g</cp:lastModifiedBy>
  <dcterms:modified xsi:type="dcterms:W3CDTF">2010-10-19T11:29:00Z</dcterms:modified>
  <cp:revision>1</cp:revision>
  <dc:subject/>
  <dc:title>Растяжка</dc:title>
</cp:coreProperties>
</file>