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Виды отжиманий</w:t>
      </w:r>
    </w:p>
    <w:p>
      <w:pPr>
        <w:pStyle w:val="Normal"/>
        <w:shd w:fill="FFFFFF" w:val="clear"/>
        <w:spacing w:before="0" w:after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106170</wp:posOffset>
            </wp:positionV>
            <wp:extent cx="238125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жимания – старое, доброе и отлично знакомое тебе с самого детства упражнение. «Упор лежа принять!..» - не единожды слышал ты от грозного физрука в школе, а если повезло (или не повезло), то и от армейского прапорщика. Что ж, будем надеяться, ты не был злостным нарушителем дисциплины – иначе ты просто ненавидишь отжиматься!</w:t>
        <w:br/>
        <w:br/>
        <w:t>А вот это зря. К твоему сведению, отжимания – самый простой, доступный и, в то же время, необычайно мощный способ держать себя в отличной форме. С помощью отжиманий можно прорабатывать не только грудные мышцы, а и трицепсы, дельтоиды, укреплять кулаки, кисти и пальцы и так далее. При этом совершенно необязательно идти за упражнением в спортзал – место для отжиманий, как правило, найдется везде.</w:t>
        <w:br/>
      </w:r>
      <w:r>
        <w:rPr>
          <w:u w:val="single"/>
        </w:rPr>
        <w:br/>
        <w:t>Давай рассмотрим различные виды отжиманий поподробнее:</w:t>
      </w:r>
      <w:r>
        <w:rPr/>
        <w:br/>
        <w:br/>
      </w:r>
      <w:r>
        <w:rPr>
          <w:b/>
          <w:bCs/>
        </w:rPr>
        <w:t>Обычные отжимания</w:t>
      </w:r>
      <w:r>
        <w:rPr/>
        <w:br/>
        <w:br/>
        <w:t>Они известны любому мальчишке. Руки перед собой на полу, ладонями вперед – примерно на ширине плеч. На вдохе опустился вниз, на выдохе – в исходное положение. В целом неплохо воздействует на грудные мышцы.</w:t>
        <w:br/>
        <w:br/>
      </w:r>
      <w:r>
        <w:rPr>
          <w:b/>
          <w:bCs/>
        </w:rPr>
        <w:t>«Отжимания для девчонок»</w:t>
      </w:r>
      <w:r>
        <w:rPr/>
        <w:br/>
        <w:br/>
        <w:t>Также хорошо подойдут для начинающих. Ладони, как и в обычной вариации, стоят на полу, а вот упор нижних конечностей делается не на пальцы ног, а на колени. Такое уменьшение амплитуды существенно облегчает упражнение.</w:t>
        <w:br/>
        <w:br/>
      </w:r>
      <w:r>
        <w:rPr>
          <w:b/>
          <w:bCs/>
        </w:rPr>
        <w:t>Отжимания на кулаках</w:t>
      </w:r>
      <w:r>
        <w:rPr/>
        <w:br/>
        <w:br/>
        <w:t>Любимое упражнение для всех поклонников единоборств. Такие отжимания мощно воздействуют на суставы пальцев и предплечья, тонизируя при этом мышцы торса. Главная проблема таких отжиманий – через пару недель кожа на костяшках твоих рук начнет чернеть, трескаться, шелушиться и вообще – вести себя крайне неподобающим для эстетов образом. Если ты готов пожертвовать красотой ради «железного кулака», не обращай на такие мелочи внимания.</w:t>
        <w:br/>
        <w:br/>
      </w:r>
      <w:r>
        <w:rPr>
          <w:b/>
          <w:bCs/>
        </w:rPr>
        <w:t>Отжимания на трех точках</w:t>
      </w:r>
      <w:r>
        <w:rPr/>
        <w:br/>
        <w:br/>
        <w:t>Одна из лучших разновидностей этого упражнения. Очень мощно воздействует на весь плечевой пояс, бицепсы, трицепсы, грудные. Главная задача состоит в том, чтобы опуститься как можно ниже (что при обычных отжиманиях невозможно из-за наличия под тобой пола). В качестве трех точек можно выбрать что угодно – скажем, три табуретки, расположенные треугольником. Ноги ставятся на «вершину», руки – на две остальные. Амплитуда упражнения практически не ограничивается – чем глубже опускаешься, тем лучше результат! Единственный момент: не стоит сдвигать табуретки слишком близко, желая прокачать трицепсы – есть вероятность получить травму.</w:t>
        <w:br/>
        <w:br/>
      </w:r>
      <w:r>
        <w:rPr>
          <w:b/>
          <w:bCs/>
        </w:rPr>
        <w:t>Отжимания на упорах</w:t>
      </w:r>
      <w:r>
        <w:rPr/>
        <w:br/>
        <w:br/>
        <w:t>Существуют такие специальные приспособления, как упоры для отжимания. Они бывают разных видов и конструкций, но все выполняют одну и ту же задачу – многократно усилить эффект упражнения. В отличие от предыдущего типа отжиманий, здесь можно легко варьировать ширину хвата – от ультра-широкого для изолированной проработки грудных мышц, до совсем узкого, прекрасно тренирующего трицепсы. Фактически, это те же отжимания на кулаках, только более совершенные и безопасные.</w:t>
        <w:br/>
        <w:br/>
      </w:r>
      <w:r>
        <w:rPr>
          <w:b/>
          <w:bCs/>
        </w:rPr>
        <w:t>Отжимания в упоре сзади</w:t>
      </w:r>
      <w:r>
        <w:rPr/>
        <w:br/>
        <w:br/>
        <w:t>Отличный тренинг для трицепсов и передних дельтоидов. Упрись пятками в пол, руки отведи назад и поставь ладонями на край стула (или что у тебя там под рукой?). Теперь, держа таз на весу и медленно сгибая руки в локтях, начинай опускаться вниз. Едва коснувшись бедрами пола, возвращайся в исходное положение.</w:t>
        <w:br/>
        <w:br/>
        <w:t>Что же до количества повторений при отжиманиях, то здесь есть два основных варианта. Либо же ты кладешь на спину тяжелый груз (если тебе недостаточно своего веса) и отжимаешься 3-4 подхода по 15-20 повторений, либо же делаешь всего 1-2 подхода, но «жмешь» уже по максимуму. Второе упражнение повышает выносливость и силу, в то время как первое больше способствует приросту мышечных объе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9:00Z</dcterms:created>
  <dc:creator>vas2101g</dc:creator>
  <dc:description/>
  <cp:keywords/>
  <dc:language>en-US</dc:language>
  <cp:lastModifiedBy>vas2101g</cp:lastModifiedBy>
  <dcterms:modified xsi:type="dcterms:W3CDTF">2010-10-19T11:41:00Z</dcterms:modified>
  <cp:revision>1</cp:revision>
  <dc:subject/>
  <dc:title>Виды отжиманий</dc:title>
</cp:coreProperties>
</file>