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0" w:after="280"/>
        <w:textAlignment w:val="center"/>
        <w:rPr/>
      </w:pPr>
      <w:r>
        <w:rPr/>
        <w:t>ИЗ ЖИЗНИ КАРАТИСТОВ</w:t>
      </w:r>
    </w:p>
    <w:p>
      <w:pPr>
        <w:pStyle w:val="Textmedium"/>
        <w:textAlignment w:val="center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274"/>
      </w:tblGrid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0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743200" cy="246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0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743200" cy="2465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0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743200" cy="2465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0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743200" cy="2465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0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743200" cy="2465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0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743200" cy="2465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0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743200" cy="2465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BD0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743200" cy="2465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medium"/>
        <w:jc w:val="center"/>
        <w:textAlignment w:val="center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edium">
    <w:name w:val="textmedium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igheader">
    <w:name w:val="bigheader"/>
    <w:basedOn w:val="Normal"/>
    <w:qFormat/>
    <w:pPr>
      <w:spacing w:lineRule="atLeast" w:line="300" w:before="280" w:after="280"/>
      <w:jc w:val="center"/>
    </w:pPr>
    <w:rPr>
      <w:rFonts w:ascii="Verdana" w:hAnsi="Verdana" w:cs="Verdana"/>
      <w:i/>
      <w:iCs/>
      <w:color w:val="8C2811"/>
      <w:sz w:val="41"/>
      <w:szCs w:val="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3:00Z</dcterms:created>
  <dc:creator>vas2101g</dc:creator>
  <dc:description/>
  <cp:keywords/>
  <dc:language>en-US</dc:language>
  <cp:lastModifiedBy>vas2101g</cp:lastModifiedBy>
  <dcterms:modified xsi:type="dcterms:W3CDTF">2010-03-26T10:29:00Z</dcterms:modified>
  <cp:revision>1</cp:revision>
  <dc:subject/>
  <dc:title>ИЗ ЖИЗНИ КАРАТИСТОВ</dc:title>
</cp:coreProperties>
</file>