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ФЕ КАК САМОЗАЩИТ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379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Казалось бы, что может быть общего между кофе и карате? И как кофе может защитить?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ь нам небольшой урок на эту тему я попросил одного из лучших мастеров Украины среди всех боевых искус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ш гость - обладатель 4-го дана по самому жесткому стилю карате - киокушин-карате - хозяин клуба "BANZAI" сенсей Анатолий Небес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«Кофеин много используется спортсменами, но сейчас речь пойдет скорее о том, как защитить свою жизнь именно в момент наслаждения этим волшебным напитком. Дай Бог никогда не попадать в такие ситуации, но уж если это происходит – нужно быть в «кофейном всеоруж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ледует сказать, что оружием в единоборствах может стать любой предмет, и кофейные аксессуары не являются исключением: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Ложечка.</w:t>
      </w:r>
      <w:r>
        <w:rPr>
          <w:color w:val="000000"/>
        </w:rPr>
        <w:t xml:space="preserve"> Обычную </w:t>
      </w:r>
      <w:r>
        <w:rPr>
          <w:b/>
          <w:bCs/>
          <w:color w:val="000000"/>
        </w:rPr>
        <w:t>чайную</w:t>
      </w:r>
      <w:r>
        <w:rPr>
          <w:color w:val="000000"/>
        </w:rPr>
        <w:t xml:space="preserve"> ложку можно использовать разве что как небольшую палку, но в случае с кофейной ложкой кофеман находится в более предпочтительном положении. Почему? Потому что кофейная ложечка – меньше чайной и ее легко сможет согнуть даже женщина - тогда согнутая ложка плотно становится в кулак для нанесения колющего удара хулигану (или нападающей на человека собаке – что сегодня, к сожалению, встречается довольно часто...)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    </w:t>
      </w:r>
      <w:r>
        <w:rPr>
          <w:color w:val="000000"/>
          <w:sz w:val="27"/>
          <w:szCs w:val="27"/>
        </w:rPr>
        <w:drawing>
          <wp:inline distT="0" distB="0" distL="0" distR="0">
            <wp:extent cx="18764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  </w:t>
      </w:r>
      <w:r>
        <w:rPr>
          <w:color w:val="000000"/>
          <w:sz w:val="27"/>
          <w:szCs w:val="27"/>
        </w:rPr>
        <w:drawing>
          <wp:inline distT="0" distB="0" distL="0" distR="0">
            <wp:extent cx="23907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</w:t>
      </w:r>
      <w:r>
        <w:rPr>
          <w:b/>
          <w:bCs/>
          <w:color w:val="000000"/>
          <w:u w:val="single"/>
        </w:rPr>
        <w:t>Чашка.</w:t>
      </w:r>
      <w:r>
        <w:rPr>
          <w:color w:val="000000"/>
        </w:rPr>
        <w:t xml:space="preserve"> При использовании чашки нужно учитывать ее относительную хрупкость, но для боя именно кофейная чашка подойдет намного лучше любой другой, ибо настоящая чашка для эспрессо или капучино – всегда толстостенная (в отличие от чайной или от простого стакана).</w:t>
      </w:r>
      <w:r>
        <w:rPr>
          <w:i/>
          <w:iCs/>
          <w:color w:val="000000"/>
        </w:rPr>
        <w:t xml:space="preserve">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Чашка, кстати, может быть использована еще и благодаря своему содержимому – кофе можно плеснуть в лицо нападающему, тем самым отвлекая его внимание для нанесения следующего удара или для одного из самых эффективных приемов в любом виде единоборств – бегства :-). </w:t>
      </w:r>
    </w:p>
    <w:p>
      <w:pPr>
        <w:pStyle w:val="Normal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drawing>
          <wp:inline distT="0" distB="0" distL="0" distR="0">
            <wp:extent cx="9363075" cy="508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3. </w:t>
      </w:r>
      <w:r>
        <w:rPr>
          <w:b/>
          <w:bCs/>
          <w:color w:val="000000"/>
          <w:u w:val="single"/>
        </w:rPr>
        <w:t>Блюдце.</w:t>
      </w:r>
      <w:r>
        <w:rPr>
          <w:color w:val="000000"/>
        </w:rPr>
        <w:t xml:space="preserve"> Его можно использовать для удара всей плоскостью, но ввиду опять-таки относительной хрупкости предмета – лучше использовать его для удара ребром или просто как метательный предмет. На Востоке существует целая методика по метанию блюдец, и, поверьте мне - люди превращают этот столовый прибор в страшное оружие, сбивая даже движущиеся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Нужно сказать, что в восточных единоборствах водная гладь является символом спокойствия и уверенности в себе. Никто не относил это к поверхности кофе в чашке, но хочу заметить, что чашка с кофе в боевиках зачастую помогает продемонстрировать уровень владения боевым искусством – наверное, вы не раз видели, как герой наносит высокий удар ногой, держа в руках поднос с чашкой кофе – хулиган падает, а кофе в чашке на подносе даже не шелохнется, демонстрируя баланс и равновесие мастера, нанесшего уд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Мы знаем легенду о том, как пророк Мохаммед, выпив чашечку кофе, выбил из седла 50 всадников – ну чем Вам не кофейная самооборона? </w:t>
      </w:r>
    </w:p>
    <w:p>
      <w:pPr>
        <w:pStyle w:val="Normal"/>
        <w:jc w:val="both"/>
        <w:rPr/>
      </w:pPr>
      <w:r>
        <w:rPr>
          <w:color w:val="000000"/>
        </w:rPr>
        <w:t>     </w:t>
      </w:r>
      <w:r>
        <w:rPr>
          <w:color w:val="000000"/>
        </w:rPr>
        <w:t>В заключении скажу, что я сам очень люблю кофе и рад, что между ним и карате существует еще и философская связь: «киокушин» в переводе с японского означает «</w:t>
      </w:r>
      <w:r>
        <w:rPr>
          <w:b/>
          <w:bCs/>
          <w:color w:val="000000"/>
        </w:rPr>
        <w:t>союз искателей абсолютной истины</w:t>
      </w:r>
      <w:r>
        <w:rPr>
          <w:color w:val="000000"/>
        </w:rPr>
        <w:t xml:space="preserve">», а что как не чашечка кофе может настроить на поиск философских истин и позволить предаться глубоким раздумьям и даже медитация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А если вспомнить, что в переводе с древнеарабского слово «кофе» означает «поднимающий дух» - становится объяснимым казалось бы такое далекое на первый взгляд единство кофейного напитка и боевого искусства карате…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9:00Z</dcterms:created>
  <dc:creator>VGAZ</dc:creator>
  <dc:description/>
  <cp:keywords/>
  <dc:language>en-US</dc:language>
  <cp:lastModifiedBy>VGAZ</cp:lastModifiedBy>
  <dcterms:modified xsi:type="dcterms:W3CDTF">2010-03-04T20:33:00Z</dcterms:modified>
  <cp:revision>1</cp:revision>
  <dc:subject/>
  <dc:title>КОФЕ КАК САМОЗАЩИТА</dc:title>
</cp:coreProperties>
</file>