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0" w:after="280"/>
        <w:textAlignment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АК Я СДАВАЛ НА ПЯТЫЙ ДАН ИЛИ</w:t>
        <w:br/>
        <w:t>ЭКЗАМЕН ВЕТЕРАНА НА ШИХАНА</w:t>
      </w:r>
    </w:p>
    <w:p>
      <w:pPr>
        <w:pStyle w:val="Textmedium"/>
        <w:jc w:val="center"/>
        <w:textAlignment w:val="center"/>
        <w:rPr/>
      </w:pPr>
      <w:r>
        <w:rPr/>
        <w:br/>
        <w:br/>
      </w:r>
      <w:r>
        <w:rPr>
          <w:rStyle w:val="StrongEmphasis"/>
        </w:rPr>
        <w:t>Сихан (Shihan - англ) - звание и обращение. Дословное значение - “Эксперт” или “Главный инструктор”. Термин ШИХАН широко используется во всех стилях каратэ и других боевых искусствах. Звание шихан часто используется, как общее обозначение юданся, начиная с уровня 5 дан.</w:t>
      </w:r>
    </w:p>
    <w:p>
      <w:pPr>
        <w:pStyle w:val="Textmedium"/>
        <w:textAlignment w:val="center"/>
        <w:rPr/>
      </w:pPr>
      <w:r>
        <w:rPr/>
        <w:t xml:space="preserve">Вот я и опять в Японии. Прошло 5 лет после сдачи мной экзамена на 4-й дан в 2003 году. Это было после 8-го Чемпионата Мира в монастыре Мицуминэ. На этот раз, я сдаю экзамен на 5-й дан в Додзё Канчо Мацушимы – главы Международной Организации каратэ Киокушинкай. Додзё или, другими словами, тренировочный зал расположен в отдельно стоящем одноэтажном здании общей площадью около 200 кв.м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3420" cy="177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2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3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medium"/>
                                    <w:spacing w:before="0" w:after="280"/>
                                    <w:textAlignment w:val="center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drawing>
                                      <wp:inline distT="0" distB="0" distL="0" distR="0">
                                        <wp:extent cx="1905635" cy="141986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635" cy="141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medium"/>
                                    <w:spacing w:before="28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Сергей Ол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39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2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3092" w:type="dxa"/>
                            <w:tcBorders/>
                            <w:vAlign w:val="center"/>
                          </w:tcPr>
                          <w:p>
                            <w:pPr>
                              <w:pStyle w:val="Textmedium"/>
                              <w:spacing w:before="0" w:after="280"/>
                              <w:textAlignment w:val="center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drawing>
                                <wp:inline distT="0" distB="0" distL="0" distR="0">
                                  <wp:extent cx="1905635" cy="141986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medium"/>
                              <w:spacing w:before="28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Сергей Ол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medium"/>
        <w:textAlignment w:val="center"/>
        <w:rPr/>
      </w:pPr>
      <w:r>
        <w:rPr/>
        <w:t>Нас собралось 32 претендента на мастерские степени 1-6 дан. Зрителей в два раза больше, зал всех не вмещает, по этому многие смотрят на происходящее действо со стороны улицы через большие окна. В составе экзаменационной комиссии сам Мацушима , 9-й дан (Япония), вице-президент Тейлор, 9-й дан (Австралия), президент Европейской Организации Рекс, 6-й дан (Испания).</w:t>
      </w:r>
    </w:p>
    <w:p>
      <w:pPr>
        <w:pStyle w:val="Textmedium"/>
        <w:textAlignment w:val="center"/>
        <w:rPr/>
      </w:pPr>
      <w:r>
        <w:rPr/>
        <w:t xml:space="preserve">Мы стоим ровными рядами, представители из разных стран Мира: России, Японии, Австралии, Канады, Пакистана, Турции, Чили, Грузии, Китая, и др. всех не упомнишь, в Организации более 60 стран. Возраст экзаменуемых 25-60 лет. Есть среди нас и участники Чемпионата Мира их выдают ещё свеженькие номера на спинах и низкие даны. На часах 10.00 «японского времени», всё идёт по плану, как обычно краткая речь Канчо и членов комиссии, традиционный - «Осу!» и началось…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3420" cy="1772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2"/>
                            </w:tblGrid>
                            <w:tr>
                              <w:trPr/>
                              <w:tc>
                                <w:tcPr>
                                  <w:tcW w:w="3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medium"/>
                                    <w:spacing w:before="0" w:after="280"/>
                                    <w:textAlignment w:val="center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drawing>
                                      <wp:inline distT="0" distB="0" distL="0" distR="0">
                                        <wp:extent cx="1905635" cy="141986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635" cy="141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medium"/>
                                    <w:spacing w:before="28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в очереди за Дано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39.55pt;mso-wrap-distance-left:2.25pt;mso-wrap-distance-right:0pt;mso-wrap-distance-top:0pt;mso-wrap-distance-bottom:0pt;margin-top:-39.15pt;mso-position-vertical:center;mso-position-vertical-relative:text;margin-left:31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2"/>
                      </w:tblGrid>
                      <w:tr>
                        <w:trPr/>
                        <w:tc>
                          <w:tcPr>
                            <w:tcW w:w="3092" w:type="dxa"/>
                            <w:tcBorders/>
                            <w:vAlign w:val="center"/>
                          </w:tcPr>
                          <w:p>
                            <w:pPr>
                              <w:pStyle w:val="Textmedium"/>
                              <w:spacing w:before="0" w:after="280"/>
                              <w:textAlignment w:val="center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drawing>
                                <wp:inline distT="0" distB="0" distL="0" distR="0">
                                  <wp:extent cx="1905635" cy="141986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medium"/>
                              <w:spacing w:before="28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в очереди за Дано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medium"/>
        <w:textAlignment w:val="center"/>
        <w:rPr/>
      </w:pPr>
      <w:r>
        <w:rPr/>
        <w:t>В голове, почему-то постоянно крутится мысль о том, что «ветераны» старше 35 лет сдают экзамен по щадящей программе, а мне ведь «целых» 46! Интересно, в чём это будет проявляться?</w:t>
      </w:r>
    </w:p>
    <w:p>
      <w:pPr>
        <w:pStyle w:val="Textmedium"/>
        <w:textAlignment w:val="center"/>
        <w:rPr/>
      </w:pPr>
      <w:r>
        <w:rPr/>
        <w:t>У Канчо на экзаменах «своя тема», вначале все сдают т.н. «физо», которое начинается с подъема 16 кг гантелей (требуется поднять не менее 10 раз), затем следуют отжимания, подъём туловища, прыжки через партнёра и очень интересное упражнение «нидан маваши-гери-джодан» по лапам с прыжком на 360 градусов – все эти удовольствия делаются по 30-50 раз, потом хождения на ладонях через весь зал – 10 дорожек, к слову «молодых» (кому до 35 лет) заставили ходить на кулаках, запястьях, пальцах и локтях. Далее стойка на руках вниз головой одна минута.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3"/>
        <w:gridCol w:w="3696"/>
      </w:tblGrid>
      <w:tr>
        <w:trPr>
          <w:trHeight w:val="2760" w:hRule="atLeast"/>
        </w:trPr>
        <w:tc>
          <w:tcPr>
            <w:tcW w:w="341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660000"/>
                <w:sz w:val="18"/>
                <w:szCs w:val="18"/>
              </w:rPr>
              <w:drawing>
                <wp:inline distT="0" distB="0" distL="0" distR="0">
                  <wp:extent cx="1905635" cy="1419860"/>
                  <wp:effectExtent l="0" t="0" r="0" b="0"/>
                  <wp:docPr id="7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sz w:val="18"/>
                <w:szCs w:val="18"/>
              </w:rPr>
              <w:t xml:space="preserve">туда он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660000"/>
                <w:sz w:val="18"/>
                <w:szCs w:val="18"/>
              </w:rPr>
              <w:drawing>
                <wp:inline distT="0" distB="0" distL="0" distR="0">
                  <wp:extent cx="1905635" cy="1419860"/>
                  <wp:effectExtent l="0" t="0" r="0" b="0"/>
                  <wp:docPr id="8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sz w:val="18"/>
                <w:szCs w:val="18"/>
              </w:rPr>
              <w:t xml:space="preserve">обратно я </w:t>
            </w:r>
          </w:p>
        </w:tc>
      </w:tr>
    </w:tbl>
    <w:p>
      <w:pPr>
        <w:pStyle w:val="Textmedium"/>
        <w:textAlignment w:val="center"/>
        <w:rPr/>
      </w:pPr>
      <w:r>
        <w:rPr/>
        <w:t>После этих «вертикалок» чуть первый раз не потерял сознание (в полном смысле этого слова), голова закружилась, и пол пошатнулся. Держась за стенку, подошёл к открытому окну, сделал пару глотков свежего воздуха и всё в норме.</w:t>
      </w:r>
    </w:p>
    <w:p>
      <w:pPr>
        <w:pStyle w:val="Textmedium"/>
        <w:textAlignment w:val="center"/>
        <w:rPr/>
      </w:pPr>
      <w:r>
        <w:rPr/>
        <w:t>Далее следуют «тоби-ёко-гери» через пояс. Прыгаем по очереди с разбега. Все эти упражнения занимают времени около часа.</w:t>
      </w:r>
    </w:p>
    <w:p>
      <w:pPr>
        <w:pStyle w:val="Textmedium"/>
        <w:textAlignment w:val="center"/>
        <w:rPr/>
      </w:pPr>
      <w:r>
        <w:rPr/>
        <w:t>Наконец, становимся в ряды, и перед нами предстаёт молодой паренёк, японского происхождения со вторым даном. Одного взгляда на его целеустремлённое лицо достаточно, чтобы понять, что считать он будет по-японски и очень быстро.</w:t>
      </w:r>
    </w:p>
    <w:p>
      <w:pPr>
        <w:pStyle w:val="Textmedium"/>
        <w:textAlignment w:val="center"/>
        <w:rPr/>
      </w:pPr>
      <w:r>
        <w:rPr/>
        <w:t>Делаем весь известный мне базовый Кихон состоящий из ударов руками, ногами и блоков. Паренёк оправдывает «надежды», считает бойко, еле успеваю. Следом за Кихоном идёт Идо-гейко – в изобретении этих упражнений Канчо нет равных, моя голова еле улавливает последовательность приёмов. Кихон и Идо длятся часа полтор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3420" cy="17722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2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3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textAlignment w:val="center"/>
                                    <w:rPr>
                                      <w:rFonts w:ascii="Verdana" w:hAnsi="Verdana" w:cs="Verdana"/>
                                      <w:color w:val="66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635" cy="1419860"/>
                                        <wp:effectExtent l="0" t="0" r="0" b="0"/>
                                        <wp:docPr id="10" name="Image5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635" cy="141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medium"/>
                                    <w:spacing w:before="28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качнул пресс раз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39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2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30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textAlignment w:val="center"/>
                              <w:rPr>
                                <w:rFonts w:ascii="Verdana" w:hAnsi="Verdana" w:cs="Verdana"/>
                                <w:color w:val="66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635" cy="1419860"/>
                                  <wp:effectExtent l="0" t="0" r="0" b="0"/>
                                  <wp:docPr id="11" name="Image5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medium"/>
                              <w:spacing w:before="28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качнул пресс раз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medium"/>
        <w:textAlignment w:val="center"/>
        <w:rPr/>
      </w:pPr>
      <w:r>
        <w:rPr/>
        <w:t>И вот Ката. Надежды на «ветеранский экзамен» улетучиваются как цветочки Сакуры после ветерка. Ката сдаём в полном объеме, т.е. все!!! «Тайкиоку 1-3», «Тайкиоку-сокуги 1-4», «Пинан 1-5» - причём все эти ката в обычном варианте, в «ура» и в «татэ» их одних получается только 36. Следом идут традиционные: «Янцу», «Цуки», «Гексай-дай», «Гексай-що», «Сайфа», дыхательные «Санчин», «Тэншо», старые Оямовские «Санчин-тэншо», «Эн-тэншо», естественно «Гарю», «Сэйпай», «Сэйенчин», «Канку» и наконец «Суси-хо». Ката делаем по одному разу, без каких либо пауз одно за другим, в очень хорошем ритме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79295" cy="17811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17"/>
                            </w:tblGrid>
                            <w:tr>
                              <w:trPr/>
                              <w:tc>
                                <w:tcPr>
                                  <w:tcW w:w="3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textAlignment w:val="center"/>
                                    <w:rPr>
                                      <w:rFonts w:ascii="Verdana" w:hAnsi="Verdana" w:cs="Verdana"/>
                                      <w:color w:val="66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3730" cy="1428750"/>
                                        <wp:effectExtent l="0" t="0" r="0" b="0"/>
                                        <wp:docPr id="13" name="Image6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medium"/>
                                    <w:spacing w:before="28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это длилось долго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40.25pt;mso-wrap-distance-left:2.25pt;mso-wrap-distance-right:0pt;mso-wrap-distance-top:0pt;mso-wrap-distance-bottom:0pt;margin-top:-21.1pt;mso-position-vertical:center;mso-position-vertical-relative:text;margin-left:19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17"/>
                      </w:tblGrid>
                      <w:tr>
                        <w:trPr/>
                        <w:tc>
                          <w:tcPr>
                            <w:tcW w:w="311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textAlignment w:val="center"/>
                              <w:rPr>
                                <w:rFonts w:ascii="Verdana" w:hAnsi="Verdana" w:cs="Verdana"/>
                                <w:color w:val="66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3730" cy="1428750"/>
                                  <wp:effectExtent l="0" t="0" r="0" b="0"/>
                                  <wp:docPr id="14" name="Image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medium"/>
                              <w:spacing w:before="28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это длилось долго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medium"/>
        <w:textAlignment w:val="center"/>
        <w:rPr/>
      </w:pPr>
      <w:r>
        <w:rPr/>
        <w:t>Замечаю за собой, что через 30 минут исполнения ката, уже тихо ненавижу японца- счетовода и пакистанца стоящего у меня за спиной и постоянно толкающего меня рукой вперёд, мол, места ему мало. Всего сделали 50 разных ката. Звучит команда: - «Завязать глаза». С платками на глазах выполняем «Пинан-соно го – ура». Теперь переходим к ката с оружием. Здесь Канчо ограничивается «Бо-ката». Знаю точно, что в программе ещё «Нун-чаку-ката» (4 ката) и «Тонфа-ката» (3 ката)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1515" cy="18002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textAlignment w:val="center"/>
                                    <w:rPr>
                                      <w:rFonts w:ascii="Verdana" w:hAnsi="Verdana" w:cs="Verdana"/>
                                      <w:color w:val="66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3730" cy="1447800"/>
                                        <wp:effectExtent l="0" t="0" r="0" b="0"/>
                                        <wp:docPr id="16" name="Image7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medium"/>
                                    <w:spacing w:before="28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всё в порядке Нодар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41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8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textAlignment w:val="center"/>
                              <w:rPr>
                                <w:rFonts w:ascii="Verdana" w:hAnsi="Verdana" w:cs="Verdana"/>
                                <w:color w:val="66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3730" cy="1447800"/>
                                  <wp:effectExtent l="0" t="0" r="0" b="0"/>
                                  <wp:docPr id="17" name="Image7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medium"/>
                              <w:spacing w:before="28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всё в порядке Нодар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medium"/>
        <w:textAlignment w:val="center"/>
        <w:rPr/>
      </w:pPr>
      <w:r>
        <w:rPr/>
        <w:t xml:space="preserve">Времени уже почти 14.00. Рядом стоящий земляк (тоже из «ветеранов»), «по секрету» сообщает, что Канчо планировал экзамен до двух дня, так что сейчас по 10 боёв и всё. Ну, слава Богу! А то за время этого технического марафона, уже силы начали тихонько оставлять. Канчо даёт 2 минуты надеть накладки, ракушки и в пары. </w:t>
      </w:r>
    </w:p>
    <w:p>
      <w:pPr>
        <w:pStyle w:val="Textmedium"/>
        <w:textAlignment w:val="center"/>
        <w:rPr/>
      </w:pPr>
      <w:r>
        <w:rPr/>
        <w:t>Становимся ровными рядами друг напротив друга. Реально настраиваю себя на 10 ровных не «кровопролитных» боёв. Звучит бой барабана, «Хаджимэ!».</w:t>
      </w:r>
    </w:p>
    <w:p>
      <w:pPr>
        <w:pStyle w:val="Textmedium"/>
        <w:textAlignment w:val="center"/>
        <w:rPr/>
      </w:pPr>
      <w:r>
        <w:rPr/>
        <w:t>В паре со мной, какой-то англоязычный, приветливо улыбается и всаживает мне «цуки» в грудь со всего размаху. Нормально думаю, парень перенервничал, отвечаю лёгкой двойкой «цуки» + «гедан-маваши», он улыбается и опять не очень ласково бьёт рукой. Понятно, ни какой жалости к «ветеранам» Киокушина. Решаю более капиталистов не жалеть и, изловчившись, пробиваю дружку «маваши-чудан» в печень, а затем с обманки этой же ногой «маваши-джодан» в ухо. Подействовало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1515" cy="23329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textAlignment w:val="center"/>
                                    <w:rPr>
                                      <w:rFonts w:ascii="Verdana" w:hAnsi="Verdana" w:cs="Verdana"/>
                                      <w:color w:val="66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3730" cy="1980565"/>
                                        <wp:effectExtent l="0" t="0" r="0" b="0"/>
                                        <wp:docPr id="19" name="Image8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medium"/>
                                    <w:spacing w:before="28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нас осталось 8 челове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83.7pt;mso-wrap-distance-left:2.25pt;mso-wrap-distance-right:0pt;mso-wrap-distance-top:0pt;mso-wrap-distance-bottom:0pt;margin-top:-61.25pt;mso-position-vertical:center;mso-position-vertical-relative:text;margin-left:31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8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textAlignment w:val="center"/>
                              <w:rPr>
                                <w:rFonts w:ascii="Verdana" w:hAnsi="Verdana" w:cs="Verdana"/>
                                <w:color w:val="66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3730" cy="198056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medium"/>
                              <w:spacing w:before="28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нас осталось 8 челове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medium"/>
        <w:textAlignment w:val="center"/>
        <w:rPr/>
      </w:pPr>
      <w:r>
        <w:rPr/>
        <w:t>Через несколько боёв встречаюсь с японцем, подвижный дядька моего возраста, сдаёт тоже, на 5-й дан. К тому времени я уже понял, что здесь никто никого не жалеет. Отбились ровненько и жёстко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1515" cy="177038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textAlignment w:val="center"/>
                                    <w:rPr>
                                      <w:rFonts w:ascii="Verdana" w:hAnsi="Verdana" w:cs="Verdana"/>
                                      <w:color w:val="66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3730" cy="1417955"/>
                                        <wp:effectExtent l="0" t="0" r="0" b="0"/>
                                        <wp:docPr id="22" name="Image9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medium"/>
                                    <w:spacing w:before="28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к слову, чернокожему 6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39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8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textAlignment w:val="center"/>
                              <w:rPr>
                                <w:rFonts w:ascii="Verdana" w:hAnsi="Verdana" w:cs="Verdana"/>
                                <w:color w:val="66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3730" cy="1417955"/>
                                  <wp:effectExtent l="0" t="0" r="0" b="0"/>
                                  <wp:docPr id="23" name="Image9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medium"/>
                              <w:spacing w:before="28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к слову, чернокожему 6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medium"/>
        <w:textAlignment w:val="center"/>
        <w:rPr/>
      </w:pPr>
      <w:r>
        <w:rPr/>
        <w:t>Вот вроде 10 боёв прошло. Пора и заканчивать. Но что-то президиум молчит. Продолжаем, со мной в паре парняга из Канады с номером на спине и ретивым характером, задал такой темп, что после боя с ним, чуть плохо не стало. Следом за ним второй японец и тоже сдающий на 5-й дан. Одним словом полный «Банзай»! После боя с ним, голова закружилась второй раз, ну всё думаю, сейчас рухну как секвойя под топором дровосека. Медленно и печально восстанавливаюсь.</w:t>
      </w:r>
    </w:p>
    <w:p>
      <w:pPr>
        <w:pStyle w:val="Textmedium"/>
        <w:textAlignment w:val="center"/>
        <w:rPr/>
      </w:pPr>
      <w:r>
        <w:rPr/>
        <w:t>Вот уж и 20 боёв миновало, посадили сдающих на 1-й дан, человека два. В паре со мной «наш пакистанский друг», который пихал меня в спину - нет пощады ваххабитам, без лишних слов на пятом ударе делаю ему больно и снимаю с «дистанции».</w:t>
      </w:r>
    </w:p>
    <w:p>
      <w:pPr>
        <w:pStyle w:val="Textmedium"/>
        <w:textAlignment w:val="center"/>
        <w:rPr/>
      </w:pPr>
      <w:r>
        <w:rPr/>
        <w:t>Самое интересное, после экзаменов, уже дома просматривал видео. Вот китайца завалили, лежит парняга с третьим даном, на матах загорает. Вот призёр Чемпионата Мира из Грузии не на шутку зарубился с двух метровым парнягой из Чили. Ничего себе «ветеранская» сдача после Чемпионата Мира?!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7485" cy="223964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/>
                              <w:tc>
                                <w:tcPr>
                                  <w:tcW w:w="2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textAlignment w:val="center"/>
                                    <w:rPr>
                                      <w:rFonts w:ascii="Verdana" w:hAnsi="Verdana" w:cs="Verdana"/>
                                      <w:color w:val="66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9700" cy="1887220"/>
                                        <wp:effectExtent l="0" t="0" r="0" b="0"/>
                                        <wp:docPr id="25" name="Image10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medium"/>
                                    <w:spacing w:before="28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ушатанный китае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76.35pt;mso-wrap-distance-left:2.25pt;mso-wrap-distance-right:0pt;mso-wrap-distance-top:0pt;mso-wrap-distance-bottom:0pt;margin-top:-63.65pt;mso-position-vertical:center;mso-position-vertical-relative:text;margin-left:35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11"/>
                      </w:tblGrid>
                      <w:tr>
                        <w:trPr/>
                        <w:tc>
                          <w:tcPr>
                            <w:tcW w:w="23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textAlignment w:val="center"/>
                              <w:rPr>
                                <w:rFonts w:ascii="Verdana" w:hAnsi="Verdana" w:cs="Verdana"/>
                                <w:color w:val="66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9700" cy="1887220"/>
                                  <wp:effectExtent l="0" t="0" r="0" b="0"/>
                                  <wp:docPr id="26" name="Image10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medium"/>
                              <w:spacing w:before="28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ушатанный китае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medium"/>
        <w:textAlignment w:val="center"/>
        <w:rPr/>
      </w:pPr>
      <w:r>
        <w:rPr/>
        <w:t xml:space="preserve">30 боёв – полёт нормальный. 40 боёв – полёт нормальный, только уж больно тоскливо, руки и ноги еле шевелятся, нас осталось шесть человек, сдающих на 5-й дан и двое на 6-й. Кто-то ещё пытается стукнуть сильно и поразить Канчо мастерством и силой духа. Большинство же просто тупо колотят друг-друга. 50 боёв – ну всё, здесь уж точно конец боям. Да нет, двое из наших сдают на 6-й дан, обоим под 60 лет. Один из них чернокожий африканец все бои пробился без щитков на ноги – вот ведь здоровье какое даёт Африка! Они проводят ещё один бой под общие аплодисменты. </w:t>
      </w:r>
    </w:p>
    <w:p>
      <w:pPr>
        <w:pStyle w:val="Textmedium"/>
        <w:textAlignment w:val="center"/>
        <w:rPr/>
      </w:pPr>
      <w:r>
        <w:rPr/>
        <w:t xml:space="preserve">Всё, закончился экзамен, на часах 17.00. Дан-тест длился семь часов без перерыва и стоил мне 5 кг. веса. Правда, так что-то и не понял про скидки для «ветеранов», ведь все вместе и отжимались и бились? А что, я доволен, выдержал, будем ждать результаты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1515" cy="177038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textAlignment w:val="center"/>
                                    <w:rPr>
                                      <w:rFonts w:ascii="Verdana" w:hAnsi="Verdana" w:cs="Verdana"/>
                                      <w:color w:val="66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3730" cy="1417955"/>
                                        <wp:effectExtent l="0" t="0" r="0" b="0"/>
                                        <wp:docPr id="28" name="Image11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medium"/>
                                    <w:spacing w:before="28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заслуженный отды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39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89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textAlignment w:val="center"/>
                              <w:rPr>
                                <w:rFonts w:ascii="Verdana" w:hAnsi="Verdana" w:cs="Verdana"/>
                                <w:color w:val="66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3730" cy="1417955"/>
                                  <wp:effectExtent l="0" t="0" r="0" b="0"/>
                                  <wp:docPr id="29" name="Image11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medium"/>
                              <w:spacing w:before="28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заслуженный отды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medium"/>
        <w:textAlignment w:val="center"/>
        <w:rPr/>
      </w:pPr>
      <w:r>
        <w:rPr/>
        <w:t> </w:t>
      </w:r>
    </w:p>
    <w:tbl>
      <w:tblPr>
        <w:tblW w:w="2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2"/>
      </w:tblGrid>
      <w:tr>
        <w:trPr/>
        <w:tc>
          <w:tcPr>
            <w:tcW w:w="4022" w:type="dxa"/>
            <w:tcBorders/>
            <w:vAlign w:val="center"/>
          </w:tcPr>
          <w:p>
            <w:pPr>
              <w:pStyle w:val="Style15"/>
              <w:spacing w:before="0" w:after="280"/>
              <w:textAlignment w:val="center"/>
              <w:rPr>
                <w:rFonts w:ascii="Verdana" w:hAnsi="Verdana" w:cs="Verdana"/>
                <w:color w:val="660000"/>
                <w:sz w:val="18"/>
                <w:szCs w:val="18"/>
              </w:rPr>
            </w:pPr>
            <w:r>
              <w:rPr>
                <w:rFonts w:cs="Verdana" w:ascii="Verdana" w:hAnsi="Verdana"/>
                <w:color w:val="660000"/>
                <w:sz w:val="18"/>
                <w:szCs w:val="18"/>
              </w:rPr>
              <w:drawing>
                <wp:inline distT="0" distB="0" distL="0" distR="0">
                  <wp:extent cx="2523490" cy="1887220"/>
                  <wp:effectExtent l="0" t="0" r="0" b="0"/>
                  <wp:docPr id="30" name="Image1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medium"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i/>
                <w:iCs/>
              </w:rPr>
              <w:t>тест окончен</w:t>
            </w:r>
          </w:p>
        </w:tc>
      </w:tr>
    </w:tbl>
    <w:p>
      <w:pPr>
        <w:pStyle w:val="Style15"/>
        <w:jc w:val="center"/>
        <w:textAlignment w:val="center"/>
        <w:rPr/>
      </w:pPr>
      <w:r>
        <w:rPr/>
        <w:t> 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1"/>
        <w:gridCol w:w="4034"/>
      </w:tblGrid>
      <w:tr>
        <w:trPr/>
        <w:tc>
          <w:tcPr>
            <w:tcW w:w="4011" w:type="dxa"/>
            <w:tcBorders/>
            <w:vAlign w:val="center"/>
          </w:tcPr>
          <w:p>
            <w:pPr>
              <w:pStyle w:val="Style15"/>
              <w:spacing w:before="0" w:after="280"/>
              <w:textAlignment w:val="center"/>
              <w:rPr>
                <w:rFonts w:ascii="Verdana" w:hAnsi="Verdana" w:cs="Verdana"/>
                <w:color w:val="660000"/>
                <w:sz w:val="18"/>
                <w:szCs w:val="18"/>
              </w:rPr>
            </w:pPr>
            <w:r>
              <w:rPr>
                <w:rFonts w:cs="Verdana" w:ascii="Verdana" w:hAnsi="Verdana"/>
                <w:color w:val="660000"/>
                <w:sz w:val="18"/>
                <w:szCs w:val="18"/>
              </w:rPr>
              <w:drawing>
                <wp:inline distT="0" distB="0" distL="0" distR="0">
                  <wp:extent cx="2523490" cy="1887220"/>
                  <wp:effectExtent l="0" t="0" r="0" b="0"/>
                  <wp:docPr id="31" name="Image1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medium"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i/>
                <w:iCs/>
              </w:rPr>
              <w:t xml:space="preserve">мацушима додзе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15"/>
              <w:spacing w:before="0" w:after="280"/>
              <w:textAlignment w:val="center"/>
              <w:rPr>
                <w:rFonts w:ascii="Verdana" w:hAnsi="Verdana" w:cs="Verdana"/>
                <w:color w:val="660000"/>
                <w:sz w:val="18"/>
                <w:szCs w:val="18"/>
              </w:rPr>
            </w:pPr>
            <w:r>
              <w:rPr>
                <w:rFonts w:cs="Verdana" w:ascii="Verdana" w:hAnsi="Verdana"/>
                <w:color w:val="660000"/>
                <w:sz w:val="18"/>
                <w:szCs w:val="18"/>
              </w:rPr>
              <w:drawing>
                <wp:inline distT="0" distB="0" distL="0" distR="0">
                  <wp:extent cx="2523490" cy="1887220"/>
                  <wp:effectExtent l="0" t="0" r="0" b="0"/>
                  <wp:docPr id="32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medium"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i/>
                <w:iCs/>
              </w:rPr>
              <w:t xml:space="preserve">все счастливы... кроме меня </w:t>
            </w:r>
          </w:p>
        </w:tc>
      </w:tr>
    </w:tbl>
    <w:p>
      <w:pPr>
        <w:pStyle w:val="Textmedium"/>
        <w:textAlignment w:val="center"/>
        <w:rPr/>
      </w:pPr>
      <w:r>
        <w:rPr/>
        <w:br/>
        <w:br/>
        <w:t xml:space="preserve">Ещё фотографии есть здесь: </w:t>
      </w:r>
      <w:hyperlink r:id="rId48">
        <w:r>
          <w:rPr>
            <w:rStyle w:val="InternetLink"/>
          </w:rPr>
          <w:t>http://foto.mail.ru/mail/olin.karate/15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color w:val="66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medium1">
    <w:name w:val="textmedium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edium">
    <w:name w:val="textmedium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igheader">
    <w:name w:val="bigheader"/>
    <w:basedOn w:val="Normal"/>
    <w:qFormat/>
    <w:pPr>
      <w:spacing w:lineRule="atLeast" w:line="300" w:before="280" w:after="280"/>
      <w:jc w:val="center"/>
    </w:pPr>
    <w:rPr>
      <w:rFonts w:ascii="Verdana" w:hAnsi="Verdana" w:cs="Verdana"/>
      <w:i/>
      <w:iCs/>
      <w:color w:val="8C2811"/>
      <w:sz w:val="41"/>
      <w:szCs w:val="4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-karate.ru/statiy/rasskazi/rasskazi/5_dan/sergey_olin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ster-karate.ru/statiy/rasskazi/rasskazi/5_dan/sergey_olin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aster-karate.ru/statiy/rasskazi/rasskazi/5_dan/v-_ocheredi_za_danom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master-karate.ru/statiy/rasskazi/rasskazi/5_dan/v-_ocheredi_za_danom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master-karate.ru/statiy/rasskazi/rasskazi/5_dan/tuda_on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master-karate.ru/statiy/rasskazi/rasskazi/5_dan/obratno_ya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master-karate.ru/statiy/rasskazi/rasskazi/5_dan/kachnul_press_raz_50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master-karate.ru/statiy/rasskazi/rasskazi/5_dan/kachnul_press_raz_50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master-karate.ru/statiy/rasskazi/rasskazi/5_dan/eto_dlilos_dolgo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master-karate.ru/statiy/rasskazi/rasskazi/5_dan/eto_dlilos_dolgo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master-karate.ru/statiy/rasskazi/rasskazi/5_dan/vse_v_poryadke_nodar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master-karate.ru/statiy/rasskazi/rasskazi/5_dan/vse_v_poryadke_nodar.jpg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master-karate.ru/statiy/rasskazi/rasskazi/5_dan/nas_ostalos_8_chelovek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master-karate.ru/statiy/rasskazi/rasskazi/5_dan/nas_ostalos_8_chelovek.jpg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master-karate.ru/statiy/rasskazi/rasskazi/5_dan/k_slovu_chernokogemu_60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master-karate.ru/statiy/rasskazi/rasskazi/5_dan/k_slovu_chernokogemu_60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master-karate.ru/statiy/rasskazi/rasskazi/5_dan/ushatanniy_kitaec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master-karate.ru/statiy/rasskazi/rasskazi/5_dan/ushatanniy_kitaec.jpg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master-karate.ru/statiy/rasskazi/rasskazi/5_dan/zaslujenniy_otdih.jpg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master-karate.ru/statiy/rasskazi/rasskazi/5_dan/zaslujenniy_otdih.jpg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www.master-karate.ru/statiy/rasskazi/rasskazi/5_dan/test_okonchen.jpg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www.master-karate.ru/statiy/rasskazi/rasskazi/5_dan/macushima_dodze.jpg" TargetMode="External"/><Relationship Id="rId46" Type="http://schemas.openxmlformats.org/officeDocument/2006/relationships/image" Target="media/image14.jpeg"/><Relationship Id="rId47" Type="http://schemas.openxmlformats.org/officeDocument/2006/relationships/hyperlink" Target="http://www.master-karate.ru/statiy/rasskazi/rasskazi/5_dan/vse_schastlivi_krome_menya.jpg" TargetMode="External"/><Relationship Id="rId48" Type="http://schemas.openxmlformats.org/officeDocument/2006/relationships/hyperlink" Target="http://foto.mail.ru/mail/olin.karate/157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0:00Z</dcterms:created>
  <dc:creator>vas2101g</dc:creator>
  <dc:description/>
  <cp:keywords/>
  <dc:language>en-US</dc:language>
  <cp:lastModifiedBy>vas2101g</cp:lastModifiedBy>
  <dcterms:modified xsi:type="dcterms:W3CDTF">2010-03-26T09:24:00Z</dcterms:modified>
  <cp:revision>1</cp:revision>
  <dc:subject/>
  <dc:title>КАК Я СДАВАЛ НА ПЯТЫЙ ДАН ИЛИ</dc:title>
</cp:coreProperties>
</file>