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hyperlink r:id="rId2">
        <w:r>
          <w:rPr>
            <w:rStyle w:val="InternetLink"/>
            <w:b/>
            <w:bCs/>
            <w:color w:val="0000FF"/>
            <w:sz w:val="36"/>
            <w:szCs w:val="36"/>
            <w:u w:val="single"/>
          </w:rPr>
          <w:t>Ката в Киокушин Каратэ</w:t>
        </w:r>
      </w:hyperlink>
    </w:p>
    <w:p>
      <w:pPr>
        <w:pStyle w:val="Normal"/>
        <w:spacing w:before="280" w:after="280"/>
        <w:rPr>
          <w:color w:val="000000"/>
        </w:rPr>
      </w:pPr>
      <w:r>
        <w:rPr>
          <w:rFonts w:cs="Helvetica" w:ascii="Helvetica" w:hAnsi="Helvetica"/>
          <w:color w:val="000000"/>
        </w:rPr>
        <w:t>Ката - это так называемые "формальные" упражнения в Каратэ. Исторически ката возникла как способ "устного запоминания" комплекса приемов и передачи его из поколения в поколение в процессе обучения. По-этому до сих пор в традиционных школах Каратэ ката ценят за их учебно-методические возможности. Выполнение этих упражнений способствует развитию чувства пространства, позволяет улучшить боковое зрение, шлифует каноническую технику, влияет на уровень психологической подготовки и т.д.</w:t>
      </w:r>
    </w:p>
    <w:p>
      <w:pPr>
        <w:pStyle w:val="Normal"/>
        <w:spacing w:before="280" w:after="280"/>
        <w:rPr>
          <w:color w:val="000000"/>
        </w:rPr>
      </w:pPr>
      <w:r>
        <w:rPr>
          <w:rFonts w:cs="Helvetica" w:ascii="Helvetica" w:hAnsi="Helvetica"/>
          <w:color w:val="000000"/>
        </w:rPr>
        <w:t>В киокушин карате используются многие учебно-методические резервы, заложенные в ката. При этом особое внимание (как и в Годжу-рю) уделяется правильному дыханию. Это не случайно, так как обще признано, что именно дыхание является подлинным секретом восточных единоборств.</w:t>
      </w:r>
    </w:p>
    <w:p>
      <w:pPr>
        <w:pStyle w:val="Normal"/>
        <w:spacing w:before="280" w:after="280"/>
        <w:rPr>
          <w:color w:val="000000"/>
        </w:rPr>
      </w:pPr>
      <w:r>
        <w:rPr>
          <w:rFonts w:cs="Helvetica" w:ascii="Helvetica" w:hAnsi="Helvetica"/>
          <w:color w:val="000000"/>
        </w:rPr>
        <w:t>В настоящее время система ката Киокушинкай Каратэ канонизировалась. Не смотря на внешнее сходство отдельных ката с аналогичными формами таких школ, как Шотокан, Вадо-рю, Годжу-рю, ката Киокушинкай Каратэ имеют специфику не только в плане технических канонов стиля, схем перемещения, методике обучения. Она с полным основанием могут быть названы школой дыхательного контроля и воспитания сильной психологической позиции, необходимой для борьбы.</w:t>
      </w:r>
    </w:p>
    <w:p>
      <w:pPr>
        <w:pStyle w:val="Normal"/>
        <w:spacing w:before="280" w:after="280"/>
        <w:rPr>
          <w:color w:val="000000"/>
        </w:rPr>
      </w:pPr>
      <w:r>
        <w:rPr>
          <w:rFonts w:cs="Helvetica" w:ascii="Helvetica" w:hAnsi="Helvetica"/>
          <w:color w:val="000000"/>
        </w:rPr>
        <w:t>Школа Киокушинкай Каратэ в настоящее время канонизировала 19 ката. Это 1-3 Тайкиоку, 1-5 Пинан, Санчин-но-ката, Тэн-шо, Янцу, Сайфа, Гекусай-дай, Гекусай-шо, Сэйенчин, Канку-дай, Канку-шо, Суши-хо и Гарю.</w:t>
      </w:r>
    </w:p>
    <w:p>
      <w:pPr>
        <w:pStyle w:val="Normal"/>
        <w:spacing w:before="280" w:after="280"/>
        <w:rPr>
          <w:color w:val="000000"/>
        </w:rPr>
      </w:pPr>
      <w:r>
        <w:rPr>
          <w:rFonts w:cs="Helvetica" w:ascii="Helvetica" w:hAnsi="Helvetica"/>
          <w:color w:val="000000"/>
        </w:rPr>
        <w:t xml:space="preserve">В Киокушинкай Каратэ можно выделить две основные группы формальных упражнений: ката (1), выполняемые со скоростью борьбы, и ката (2), выполняемые медленно, с полным мышечным напряжением и силовым дыханием </w:t>
      </w:r>
      <w:r>
        <w:rPr>
          <w:rFonts w:cs="Helvetica" w:ascii="Helvetica" w:hAnsi="Helvetica"/>
          <w:b/>
          <w:bCs/>
          <w:color w:val="000000"/>
        </w:rPr>
        <w:t>"ибуки"</w:t>
      </w:r>
      <w:r>
        <w:rPr>
          <w:rFonts w:cs="Helvetica" w:ascii="Helvetica" w:hAnsi="Helvetica"/>
          <w:color w:val="000000"/>
        </w:rPr>
        <w:t>. При этом в ката первой группы встречаются иногда медленные движения, в ката второй группы - быстрые. Кроме того, используются и формы, сочетающие разные методические принципы. Все изложенное касается идеального канонического выполнения этих упражнений. Помимо этого практикуются учебно-вспомогательные режимы тренировки, позволяющие постепенно овладеть различными методами дыхания, необходимыми для борьбы, и скоординировать дыхание со сложными действиями.</w:t>
      </w:r>
    </w:p>
    <w:p>
      <w:pPr>
        <w:pStyle w:val="Normal"/>
        <w:spacing w:before="280" w:after="280"/>
        <w:rPr>
          <w:color w:val="000000"/>
        </w:rPr>
      </w:pPr>
      <w:r>
        <w:rPr>
          <w:rFonts w:cs="Helvetica" w:ascii="Helvetica" w:hAnsi="Helvetica"/>
          <w:color w:val="000000"/>
        </w:rPr>
        <w:t xml:space="preserve">При выполнении ката, совершаемых со скоростью борьбы, в Киокушинкай используется естественное дыхание животом, где активной фазой является выдох, а вдох производится рефлекторно в подготовленных и промежуточных движениях. В идеале дыхание должно быть скрытым, незаметным для противника, кроме отдельных выкриков </w:t>
      </w:r>
      <w:r>
        <w:rPr>
          <w:rFonts w:cs="Helvetica" w:ascii="Helvetica" w:hAnsi="Helvetica"/>
          <w:b/>
          <w:bCs/>
          <w:color w:val="000000"/>
        </w:rPr>
        <w:t>"киай"</w:t>
      </w:r>
      <w:r>
        <w:rPr>
          <w:rFonts w:cs="Helvetica" w:ascii="Helvetica" w:hAnsi="Helvetica"/>
          <w:color w:val="000000"/>
        </w:rPr>
        <w:t xml:space="preserve"> на выдохе, где достигается наибольшая концентрация. Однако для овладения правильной координацией дыхания и движений применяются подготовительные формы дыхательно-двигательнго контроля, где дыхание может озвучиваться. Они используются чаще всего при освоении простейших ката. Проработка ката с разным ритмом дыхания очень важна также для поэтапного решения базовых технических задач, поскольку внимание в разных случаях сосредотачивается на особых элементах техники</w:t>
      </w:r>
    </w:p>
    <w:p>
      <w:pPr>
        <w:pStyle w:val="Normal"/>
        <w:spacing w:before="280" w:after="280"/>
        <w:rPr>
          <w:color w:val="000000"/>
        </w:rPr>
      </w:pPr>
      <w:r>
        <w:rPr>
          <w:rFonts w:cs="Helvetica" w:ascii="Helvetica" w:hAnsi="Helvetica"/>
          <w:color w:val="000000"/>
        </w:rPr>
        <w:t xml:space="preserve">Примером могут служить следующие этапы освоения простейших ката: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rFonts w:cs="Helvetica" w:ascii="Helvetica" w:hAnsi="Helvetica"/>
          <w:color w:val="000000"/>
        </w:rPr>
        <w:t>Все эти режимы учебной работы, осваиваемые последовательно, подготавливают переход к координации дыхания уже не по отдельным элементам, а по связкам: например, в Тайкиоку - это блок-удар (или серия ударов). В связках быстрый вдох всегда происходит на начальную фазу первого движения (поворота, шага), а быстрый выдох "растягивается" на завершение блока и удар. При этом, не смотря на достаточную фиксацию и мощь блока, основная концентрация - на ударе, так как он синхронизируется с завершением выдоха. В учебном освоении связок с таким дыханием сосредоточение происходит в паузах между связками (в Тайкиоку на коротких осях эти паузы чуть меньше, чем на длинных "дорожках", где перемещение завершается выкриком).</w:t>
      </w:r>
    </w:p>
    <w:p>
      <w:pPr>
        <w:pStyle w:val="Normal"/>
        <w:spacing w:before="280" w:after="280"/>
        <w:rPr>
          <w:color w:val="000000"/>
        </w:rPr>
      </w:pPr>
      <w:r>
        <w:rPr>
          <w:rFonts w:cs="Helvetica" w:ascii="Helvetica" w:hAnsi="Helvetica"/>
          <w:color w:val="000000"/>
        </w:rPr>
        <w:t>Идеальное каноническое выполнение ката предполагает сокращение пауз между короткими связками, которые приближаются к "накату", и пропорциональное сокращение более долгой паузы после выкрика. Иными словами - это выполнение ката со скоростью борьбы, с концентрацией, с координацией движений по связкам, с правильным дыханием и ритмом.</w:t>
      </w:r>
    </w:p>
    <w:p>
      <w:pPr>
        <w:pStyle w:val="Normal"/>
        <w:spacing w:before="280" w:after="280"/>
        <w:rPr>
          <w:color w:val="000000"/>
        </w:rPr>
      </w:pPr>
      <w:r>
        <w:rPr>
          <w:rFonts w:cs="Helvetica" w:ascii="Helvetica" w:hAnsi="Helvetica"/>
          <w:color w:val="000000"/>
        </w:rPr>
        <w:t>При выполнении замедленных силовых ката в Киокушинкай применяется метод дыхания "ибуки". "Ибуки" - это силовое дыхание животом, которое улучшает состояние мышц, позу, пищеварение, снимает нервное напряжение. "Ибуки" укрепляет живот, диафрагму, межреберные мышци. Оно позволяет принимать мощные удары в корпус и мгновенно приводить мышцы в нормальное положение. Оно снимает отдышку (например, после быстрого бега), возвращает из полуобморочного состояния (например, после нокаутирующего удара). "Ибуки" упорядочивает весь процесс дыхания и тем самым не только позволяет наиболее эффективно выполнять технические приемы, но и способствует общей духовной уравновешенности, помогает преодолевать чувство страха, переносить боль. "Ибуки" в целом позволяет достичь необходимого для борьбы нервно-мышечного тонуса, состояния сознания, психологического настроя - то есть тотальной концентрации всех жизненных ресурсов организма. Дыхание "ибуки" (как и другие методы дыхания - "ногарэ", "гяку") лежит в основе всего процесса обучения в киокушин карате.</w:t>
        <w:br/>
      </w:r>
    </w:p>
    <w:p>
      <w:pPr>
        <w:pStyle w:val="Normal"/>
        <w:spacing w:before="280" w:after="280"/>
        <w:rPr>
          <w:color w:val="000000"/>
        </w:rPr>
      </w:pPr>
      <w:r>
        <w:rPr>
          <w:rFonts w:cs="Helvetica" w:ascii="Helvetica" w:hAnsi="Helvetica"/>
          <w:color w:val="000000"/>
        </w:rPr>
        <w:t>Первый шаг к овладению "ибуки" и вообще к контролю дыхания - освоение основного принципа дыхания. Расставив ноги на ширину плеч, надо спокойно вдыхать через нос, пока легкие не наполнятся. При дыхании животом полноту расширения легких показывает отведение плеч назад. Затем надо сосредоточиться на том, чтобы вытеснить весь воздух, спокойно выдыхая через рот, сокращая при этом мышци диафрагмы. Во время медленного выдоха плечи опускаются, шея выпрямляется вверх. Выдох наполовину естественный, а затем воздух выдавливается в живот все ниже и ниже (как бы к ногам и дальше сквозь землю). В конце надо попытаться вытолкнуть весь остаток воздуха, делая подбивающее движение тазом вперед (завершающее дожимание - "выхлоп").</w:t>
      </w:r>
    </w:p>
    <w:p>
      <w:pPr>
        <w:pStyle w:val="Normal"/>
        <w:spacing w:before="280" w:after="280"/>
        <w:rPr>
          <w:color w:val="000000"/>
        </w:rPr>
      </w:pPr>
      <w:r>
        <w:rPr>
          <w:rFonts w:cs="Helvetica" w:ascii="Helvetica" w:hAnsi="Helvetica"/>
          <w:color w:val="000000"/>
        </w:rPr>
        <w:t>В дыхании по методу "ибуки" вдох выполняется носом и быстро выдох, который требует, чтобы рот был открыт, диафрагма напряжена и оттуда шло мощное равномерное дыхание, аналогичное крику, но не переходящее в него. Звук, который издается при выдохе - нечто среднее между сильным шипением и хрипом. Голосовые связки в этом звуке не участвуют. Осваивая "ибуки", вначале выдох можно выполнить тихо, постепенно усиливая его мощь (и соответственно усиливая мышечную концентрацию), представляя в идеале рев ракетного сопла.</w:t>
      </w:r>
    </w:p>
    <w:p>
      <w:pPr>
        <w:pStyle w:val="Normal"/>
        <w:spacing w:before="280" w:after="280"/>
        <w:rPr>
          <w:color w:val="000000"/>
        </w:rPr>
      </w:pPr>
      <w:r>
        <w:rPr>
          <w:rFonts w:cs="Helvetica" w:ascii="Helvetica" w:hAnsi="Helvetica"/>
          <w:color w:val="000000"/>
        </w:rPr>
        <w:t>Простейшая учебная позиция для "ибуки" - ноги на ширине плеч. На быстрый вдох руки оттягиваются к подмышкам ладонями вверх. На медленный напряженный выдох руки опускаются вдоль корпуса ладонями вниз. Когда весь воздух вышел, дыхание блокируется, и последний остаток воздуха выжимается "выхлопом" за счет подбивающего движения тазом вперед. При повторении дыхания новый вдох (благодаря полнейшему выдоху) получается рефлекторным - воздух быстро втягивается ("засасывается") в высвобожденные легкие (все мышци расслаблены). После этого дыхание на долю секунды блокируется и снова начинается напряженный выдох.</w:t>
      </w:r>
    </w:p>
    <w:p>
      <w:pPr>
        <w:pStyle w:val="Normal"/>
        <w:spacing w:before="280" w:after="280"/>
        <w:rPr>
          <w:color w:val="000000"/>
        </w:rPr>
      </w:pPr>
      <w:r>
        <w:rPr>
          <w:rFonts w:cs="Helvetica" w:ascii="Helvetica" w:hAnsi="Helvetica"/>
          <w:color w:val="000000"/>
        </w:rPr>
        <w:t>Владение дыханием "ибуки" способствует усилению "взрыва энергии", который в отдельных случаях выражается криком "киай", который должен быть кратким, напряженным и идти из живота, а не только из горла. Это облегчает общую концентрацию. В каждом ката обычно применяется два вида выкрика в наиболее решающие моменты воображаемой борьбы с несколькими противниками.</w:t>
      </w:r>
    </w:p>
    <w:p>
      <w:pPr>
        <w:pStyle w:val="Normal"/>
        <w:spacing w:before="280" w:after="280"/>
        <w:rPr>
          <w:color w:val="000000"/>
        </w:rPr>
      </w:pPr>
      <w:r>
        <w:rPr>
          <w:color w:val="000000"/>
        </w:rPr>
        <w:t> </w:t>
      </w:r>
    </w:p>
    <w:p>
      <w:pPr>
        <w:pStyle w:val="Normal"/>
        <w:numPr>
          <w:ilvl w:val="0"/>
          <w:numId w:val="2"/>
        </w:numPr>
        <w:spacing w:before="0" w:after="0"/>
        <w:ind w:left="820" w:hanging="360"/>
        <w:rPr/>
      </w:pPr>
      <w:r>
        <w:rPr>
          <w:color w:val="000000"/>
        </w:rPr>
        <w:t xml:space="preserve">Медленный вдох - медленный выдох. Этот дыхательный цикл распределяется на один технический элемент: вдох - на начальную фазу поворота (с прикрытием жизненного центра, например, паха, лица, и замахом для последующего блока) или на перемещение (шаг в стойке); выдох - на завершение поворота (блок с реверсивным отводом другой руки под грудь), то есть с </w:t>
      </w:r>
      <w:r>
        <w:rPr>
          <w:b/>
          <w:bCs/>
          <w:color w:val="000000"/>
        </w:rPr>
        <w:t>"хикитэ"</w:t>
      </w:r>
      <w:r>
        <w:rPr>
          <w:color w:val="000000"/>
        </w:rPr>
        <w:t xml:space="preserve"> или на контратакующий удар (с предварительным обозначением уровня удара и реверсом другой рукой). В результате в центре внимания - принципиально важная начальная фаза поворота и правильная форма блокировки и контратаки. </w:t>
      </w:r>
    </w:p>
    <w:p>
      <w:pPr>
        <w:pStyle w:val="Normal"/>
        <w:numPr>
          <w:ilvl w:val="0"/>
          <w:numId w:val="2"/>
        </w:numPr>
        <w:spacing w:before="0" w:after="0"/>
        <w:ind w:left="820" w:hanging="360"/>
        <w:rPr>
          <w:color w:val="000000"/>
        </w:rPr>
      </w:pPr>
      <w:r>
        <w:rPr>
          <w:color w:val="000000"/>
        </w:rPr>
        <w:t xml:space="preserve">Быстрый вдох - медленный выдох. Здесь главное - сохранение правильной формы начальной фазы поворота и соответственно перемещений в стойках при резком увеличении скорости. Медленное завершение блока или контратаки позволяет собраться для очередного быстрого поворота или перемещения. </w:t>
      </w:r>
    </w:p>
    <w:p>
      <w:pPr>
        <w:pStyle w:val="Normal"/>
        <w:numPr>
          <w:ilvl w:val="0"/>
          <w:numId w:val="2"/>
        </w:numPr>
        <w:spacing w:before="0" w:after="0"/>
        <w:ind w:left="820" w:hanging="360"/>
        <w:rPr>
          <w:color w:val="000000"/>
        </w:rPr>
      </w:pPr>
      <w:r>
        <w:rPr>
          <w:color w:val="000000"/>
        </w:rPr>
        <w:t xml:space="preserve">Медленный вдох - быстрый выдох. Здесь решается противоположная задача: на начале поворота или перемещения - сосредоточение для резкого, мощного и правильного по форме завершения блока или контратаки. </w:t>
      </w:r>
    </w:p>
    <w:p>
      <w:pPr>
        <w:pStyle w:val="Normal"/>
        <w:numPr>
          <w:ilvl w:val="0"/>
          <w:numId w:val="2"/>
        </w:numPr>
        <w:spacing w:before="0" w:after="0"/>
        <w:ind w:left="820" w:hanging="360"/>
        <w:rPr>
          <w:color w:val="000000"/>
        </w:rPr>
      </w:pPr>
      <w:r>
        <w:rPr>
          <w:color w:val="000000"/>
        </w:rPr>
        <w:t xml:space="preserve">Быстрый вдох - быстрый выдох на каждую фазу блока или контратаки. Такой дыхательный цикл расчленяет каждый элемент на фазы (поворот-блок или шаг-удар) с небольшой паузой (расслабление), которая позволяет собраться и выполнить технику правильно (по форме и с большой концентрацией). </w:t>
      </w:r>
    </w:p>
    <w:p>
      <w:pPr>
        <w:pStyle w:val="Normal"/>
        <w:numPr>
          <w:ilvl w:val="0"/>
          <w:numId w:val="2"/>
        </w:numPr>
        <w:spacing w:before="0" w:after="280"/>
        <w:ind w:left="820" w:hanging="360"/>
        <w:rPr>
          <w:color w:val="000000"/>
        </w:rPr>
      </w:pPr>
      <w:r>
        <w:rPr>
          <w:color w:val="000000"/>
        </w:rPr>
        <w:t>Быстрый вдох - быстрый выдох на каждый отдельный блок или удар. Этот цикл позволяет сливать фазы каждого технического элемента "накатом", то есть сводить до сводить до минимума время фиксации начальной фазы движения, чтобы всю мощь вложить в завершение блока или удар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okushinkaitzr.narod2.yandex.ru/articles/11-dictionary/3-2009-07-18-07-49-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25:00Z</dcterms:created>
  <dc:creator>VGAZ</dc:creator>
  <dc:description/>
  <cp:keywords/>
  <dc:language>en-US</dc:language>
  <cp:lastModifiedBy>VGAZ</cp:lastModifiedBy>
  <dcterms:modified xsi:type="dcterms:W3CDTF">2010-03-04T20:25:00Z</dcterms:modified>
  <cp:revision>1</cp:revision>
  <dc:subject/>
  <dc:title>Ката в Киокушин Каратэ</dc:title>
</cp:coreProperties>
</file>