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210"/>
        <w:ind w:left="-225" w:right="-225" w:hanging="0"/>
        <w:rPr/>
      </w:pPr>
      <w:hyperlink r:id="rId2">
        <w:r>
          <w:rPr>
            <w:rStyle w:val="InternetLink"/>
            <w:b/>
            <w:sz w:val="24"/>
            <w:szCs w:val="24"/>
          </w:rPr>
          <w:t>Кто такой Сенсей?</w:t>
        </w:r>
      </w:hyperlink>
      <w:r>
        <w:rPr>
          <w:b/>
          <w:color w:val="0F1411"/>
          <w:sz w:val="24"/>
          <w:szCs w:val="24"/>
        </w:rPr>
        <w:t xml:space="preserve"> </w:t>
      </w:r>
    </w:p>
    <w:p>
      <w:pPr>
        <w:pStyle w:val="Style14"/>
        <w:spacing w:lineRule="auto" w:line="324"/>
        <w:rPr/>
      </w:pPr>
      <w:r>
        <w:rPr/>
        <w:t>В вашем изучении каратэ, никто не будет более важен для вас чем ваш преподаватель, ваш сенсей. Слово сенсей состоит из двух знаков, сен - обозначает "вперед" или "предшествовать", и сей - "жизнь". Вместе, они создают новое слово которое означает "тот кто предшествует вам в жизни". Ваш сенсей, ваш преподаватель, является старшим для вас и заслуживает уважения.</w:t>
      </w:r>
    </w:p>
    <w:p>
      <w:pPr>
        <w:pStyle w:val="Style14"/>
        <w:spacing w:lineRule="auto" w:line="324"/>
        <w:rPr/>
      </w:pPr>
      <w:r>
        <w:rPr/>
        <w:t xml:space="preserve">В Японии, преподаватели считаются больше чем просто инструкторы специфического предмета. Так, японские преподаватели математики или общественных наук, как оказывается не только владеют предметом преподавания но также ведут образцовую личную жизнь, являясь образцом для своих студентов во всех аспектах жизни. Это вдвойне правильно для сенсея такого военного искусства как каратэ. </w:t>
      </w:r>
    </w:p>
    <w:p>
      <w:pPr>
        <w:pStyle w:val="Style14"/>
        <w:spacing w:lineRule="auto" w:line="324"/>
        <w:rPr/>
      </w:pPr>
      <w:r>
        <w:rPr/>
        <w:t>Вы должны уважать вашего сенсея и вести себя соответственно, прислушиваться тщательно к его инструкциям и обучению. Ваш сенсей - это тот кто узнал много во время многих лет лет интенсивного обучения.</w:t>
      </w:r>
    </w:p>
    <w:p>
      <w:pPr>
        <w:pStyle w:val="Style14"/>
        <w:spacing w:lineRule="auto" w:line="324"/>
        <w:rPr/>
      </w:pPr>
      <w:r>
        <w:rPr/>
        <w:t xml:space="preserve">Когда то был известный сенсей каратэ в Японии воспитавший много национальных чемпионов. Его занятия были очень требовательны, до одного дня, пока худой, болезненный мальчик не пришел и не попросился учиться каратэ. После того, как мальчик был принят в класс, другие студенты увидели что их сенсей оказывает больше внимания мальчику чем кому либо еще. Мальчик не был очень силен, не было у него и координации, так что сенсей должен был часто оставлять одного из своих студентов отвечающих за класс чтобы тот занимался с мальчиком индивидуально. </w:t>
      </w:r>
    </w:p>
    <w:p>
      <w:pPr>
        <w:pStyle w:val="Style14"/>
        <w:spacing w:lineRule="auto" w:line="324"/>
        <w:rPr/>
      </w:pPr>
      <w:r>
        <w:rPr/>
        <w:t xml:space="preserve">Это было весьма огорчило других студентов, особенно тех, кто рассчитывал принять участие в национальных соревнованиях и победить. Кто заботится об одном мальчике, который не очень талантлив когда национальная сборная под угрозой? Думая так старшие ученики школы пошли к сенсею требовать чтобы он уделял больше внимания им. </w:t>
      </w:r>
    </w:p>
    <w:p>
      <w:pPr>
        <w:pStyle w:val="Style14"/>
        <w:spacing w:lineRule="auto" w:line="324"/>
        <w:rPr/>
      </w:pPr>
      <w:r>
        <w:rPr/>
        <w:t xml:space="preserve">К их удивлению сенсей сказал, "Вы все очень талантливые ученики каратэ. Вы будете несомненно преуспевать и неважно кто ваш инструктор. Поэтому, вы можете уйти и в другую школу. Мальчик о котором вы говорите, с другой стороны, не так владеет искусством как вы. Он действительно нуждается в моих способностях как преподавателя и я обязан руководить должным образом его обучением." </w:t>
      </w:r>
    </w:p>
    <w:p>
      <w:pPr>
        <w:pStyle w:val="Style14"/>
        <w:spacing w:lineRule="auto" w:line="324"/>
        <w:rPr/>
      </w:pPr>
      <w:r>
        <w:rPr/>
        <w:t>Когда студенты узнали мудрость и великодушие их сенсея, они поклонились ему и просили у него прощения. Позже, они помогли в обучении мальчика, пока он в конечном счете не был в состоянии стать национальным чемпионом самостоятельно.</w:t>
      </w:r>
    </w:p>
    <w:p>
      <w:pPr>
        <w:pStyle w:val="Style14"/>
        <w:spacing w:lineRule="auto" w:line="324" w:before="150" w:after="225"/>
        <w:jc w:val="right"/>
        <w:rPr/>
      </w:pPr>
      <w:r>
        <w:rPr/>
        <w:t>Рю Умеза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88" w:before="375" w:after="150"/>
      <w:outlineLvl w:val="1"/>
    </w:pPr>
    <w:rPr>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F14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tyle>
  <w:style w:type="paragraph" w:styleId="Iteminfo">
    <w:name w:val="iteminfo"/>
    <w:basedOn w:val="Normal"/>
    <w:qFormat/>
    <w:pPr>
      <w:spacing w:lineRule="auto" w:line="312"/>
    </w:pPr>
    <w:rPr>
      <w:i/>
      <w:iCs/>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te.ua/kto-takoy-sens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1:00Z</dcterms:created>
  <dc:creator>vas2101g</dc:creator>
  <dc:description/>
  <cp:keywords/>
  <dc:language>en-US</dc:language>
  <cp:lastModifiedBy>vas2101g</cp:lastModifiedBy>
  <dcterms:modified xsi:type="dcterms:W3CDTF">2010-10-19T07:23:00Z</dcterms:modified>
  <cp:revision>1</cp:revision>
  <dc:subject/>
  <dc:title>Кто такой Сенсей</dc:title>
</cp:coreProperties>
</file>