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drawing>
          <wp:anchor behindDoc="0" distT="0" distB="0" distL="0" distR="0" simplePos="0" locked="0" layoutInCell="0" allowOverlap="1" relativeHeight="2">
            <wp:simplePos x="0" y="0"/>
            <wp:positionH relativeFrom="column">
              <wp:posOffset>-1028700</wp:posOffset>
            </wp:positionH>
            <wp:positionV relativeFrom="line">
              <wp:posOffset>800100</wp:posOffset>
            </wp:positionV>
            <wp:extent cx="246697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66975" cy="2857500"/>
                    </a:xfrm>
                    <a:prstGeom prst="rect">
                      <a:avLst/>
                    </a:prstGeom>
                  </pic:spPr>
                </pic:pic>
              </a:graphicData>
            </a:graphic>
          </wp:anchor>
        </w:drawing>
      </w:r>
      <w:r>
        <w:rPr>
          <w:rFonts w:cs="Verdana" w:ascii="Verdana" w:hAnsi="Verdana"/>
          <w:b/>
        </w:rPr>
        <w:t>ОЛИМПИАДЫ КАРАТЭ</w:t>
      </w:r>
    </w:p>
    <w:p>
      <w:pPr>
        <w:pStyle w:val="Style15"/>
        <w:rPr>
          <w:rFonts w:ascii="Verdana" w:hAnsi="Verdana" w:cs="Verdana"/>
          <w:color w:val="041A48"/>
          <w:sz w:val="18"/>
          <w:szCs w:val="18"/>
        </w:rPr>
      </w:pPr>
      <w:r>
        <w:rPr>
          <w:rFonts w:cs="Verdana" w:ascii="Verdana" w:hAnsi="Verdana"/>
          <w:color w:val="041A48"/>
          <w:sz w:val="18"/>
          <w:szCs w:val="18"/>
        </w:rPr>
        <w:t>Школа Кёкусин давно завоевала славу сильнейшего и самого яростного каратэ на планете. На этот имидж немало потрудился ее основатель - человек-легенда Масутацу Ояма (1923-1994).</w:t>
      </w:r>
    </w:p>
    <w:p>
      <w:pPr>
        <w:pStyle w:val="Style15"/>
        <w:rPr>
          <w:rFonts w:ascii="Verdana" w:hAnsi="Verdana" w:cs="Verdana"/>
          <w:color w:val="041A48"/>
          <w:sz w:val="18"/>
          <w:szCs w:val="18"/>
        </w:rPr>
      </w:pPr>
      <w:r>
        <w:rPr>
          <w:rFonts w:cs="Verdana" w:ascii="Verdana" w:hAnsi="Verdana"/>
          <w:color w:val="041A48"/>
          <w:sz w:val="18"/>
          <w:szCs w:val="18"/>
        </w:rPr>
        <w:t>Вся сознательная жизнь Оямы прошла в неустанных тренировках и трудах по созданию самой совершенной системы боя без оружия. Начав в раннем детстве с изучения одного из китайских стилей "кулачного искусства", в юношеские годы он познакомился с дзюдо. Позднее учился у ведущих мастеров разных школ каратэ, овладевал айкидзюцу - фундаментом современного айкидо. Огромный талант, воля, упорство и фанатическая преданность избранному пути позволили Ояме за считанные годы выдвинуться в число сильнейших молодых бойцов Японии. Бескомпромиссность мастера хорошо характеризует тот факт, что во время Второй мировой он записался в отряд камикадзе и был готов пожертвовать своей жизнью во имя императора - этот человек всегда был готов идти до конца.</w:t>
      </w:r>
    </w:p>
    <w:p>
      <w:pPr>
        <w:pStyle w:val="Style15"/>
        <w:rPr>
          <w:rFonts w:ascii="Verdana" w:hAnsi="Verdana" w:cs="Verdana"/>
          <w:color w:val="041A48"/>
          <w:sz w:val="18"/>
          <w:szCs w:val="18"/>
        </w:rPr>
      </w:pPr>
      <w:r>
        <w:rPr>
          <w:rFonts w:cs="Verdana" w:ascii="Verdana" w:hAnsi="Verdana"/>
          <w:color w:val="041A48"/>
          <w:sz w:val="18"/>
          <w:szCs w:val="18"/>
        </w:rPr>
        <w:t>После войны Ояма, пережидая смутное время, поселился в буддийском храме на горе Минобэ. Усиленно тренировался, оттачивая боевое мастерство. Эти занятия не прошли даром - в 1947 г. он становится победителем первого послевоенного чемпионата Японии по каратэ, проходившего в старой императорской столице Киото. Однако этого ему было недостаточно.</w:t>
      </w:r>
    </w:p>
    <w:p>
      <w:pPr>
        <w:pStyle w:val="Style15"/>
        <w:rPr>
          <w:rFonts w:ascii="Verdana" w:hAnsi="Verdana" w:cs="Verdana"/>
          <w:color w:val="041A48"/>
          <w:sz w:val="18"/>
          <w:szCs w:val="18"/>
        </w:rPr>
      </w:pPr>
      <w:r>
        <w:rPr>
          <w:rFonts w:cs="Verdana" w:ascii="Verdana" w:hAnsi="Verdana"/>
          <w:color w:val="041A48"/>
          <w:sz w:val="18"/>
          <w:szCs w:val="18"/>
        </w:rPr>
        <w:t>В 1948 г. Ояма снова уходит в горы, на вершину Киёсуми. Новое затворничество длилось полтора года. Согласно легендам, неимоверным количеством которых еще при жизни обросла биография мастера, он жил там совершенным отшельником, не общаясь с людьми, питался "подножным кормом", сражался с дикими зверями. В действительности все обстояло не совсем так: Ояма периодически возвращался в "мир" - получал на почте деньги на расходы от спонсора и письма от своего наставника в каратэ Со Нэйтю, закупал провизию... Тем не менее, длительное пребывание в одиночестве, целиком посвященное занятиям каратэ, преобразило личность мастера. Он обрел такую силу, что: стал бояться драться с себе подобными - уж очень не хотелось никого убить!</w:t>
      </w:r>
    </w:p>
    <w:p>
      <w:pPr>
        <w:pStyle w:val="Style15"/>
        <w:rPr>
          <w:rFonts w:ascii="Verdana" w:hAnsi="Verdana" w:cs="Verdana"/>
          <w:color w:val="041A48"/>
          <w:sz w:val="18"/>
          <w:szCs w:val="18"/>
        </w:rPr>
      </w:pPr>
      <w:r>
        <w:rPr>
          <w:rFonts w:cs="Verdana" w:ascii="Verdana" w:hAnsi="Verdana"/>
          <w:color w:val="041A48"/>
          <w:sz w:val="18"/>
          <w:szCs w:val="18"/>
        </w:rPr>
        <w:t>По возвращении в "мир" в 1949 г. Ояма с целью популяризации каратэ стал организовывать демонстрационные схватки с быками. Всего провел 52 боя с этими животными, причем трех из них убил голыми руками. Необычные "корриды" широко освещали средства массовой информации, а одна японская кинокомпания даже сняла о них документальный фильм. Благодаря этому, имя Оямы стало известно всей Японии, а вскоре и всему миру.</w:t>
      </w:r>
    </w:p>
    <w:p>
      <w:pPr>
        <w:pStyle w:val="Style15"/>
        <w:rPr>
          <w:rFonts w:ascii="Verdana" w:hAnsi="Verdana" w:cs="Verdana"/>
          <w:color w:val="041A48"/>
          <w:sz w:val="18"/>
          <w:szCs w:val="18"/>
        </w:rPr>
      </w:pPr>
      <w:r>
        <w:rPr>
          <w:rFonts w:cs="Verdana" w:ascii="Verdana" w:hAnsi="Verdana"/>
          <w:color w:val="041A48"/>
          <w:sz w:val="18"/>
          <w:szCs w:val="18"/>
        </w:rPr>
        <w:t>В 1952-53 гг. Масутацу Ояма в составе группы профессиональных борцов совершил турне по США. Выступал главным образом в шоу-поединках, но провел и несколько боев без правил с американскими боксерами и борцами и во всех одержал победы. Интересно, что один из побежденных Оямой американцев, двухметровый гигант Джек Сандалеск, стал впоследствии его учеником и многое сделал для распространения Кёкусина в США. Его, кстати, москвичи тоже смогут увидеть - "Большой Джек" уже пакует чемоданы на чемпионат!</w:t>
      </w:r>
    </w:p>
    <w:p>
      <w:pPr>
        <w:pStyle w:val="Style15"/>
        <w:rPr>
          <w:rFonts w:ascii="Verdana" w:hAnsi="Verdana" w:cs="Verdana"/>
          <w:color w:val="041A48"/>
          <w:sz w:val="18"/>
          <w:szCs w:val="18"/>
        </w:rPr>
      </w:pPr>
      <w:r>
        <w:rPr>
          <w:rFonts w:cs="Verdana" w:ascii="Verdana" w:hAnsi="Verdana"/>
          <w:color w:val="041A48"/>
          <w:sz w:val="18"/>
          <w:szCs w:val="18"/>
        </w:rPr>
        <w:t>Впечатляющие успехи и шокирующие демонстрации каратэ Оямой произвели настоящий фурор во всем мире и дали мощнейший толчок победному шествию каратэ по континентам. А сам мастер, вернувшись на родину, в 1954 г. открыл свой первый зал - Ояма-додзё.</w:t>
      </w:r>
    </w:p>
    <w:p>
      <w:pPr>
        <w:pStyle w:val="Style15"/>
        <w:rPr>
          <w:rFonts w:ascii="Verdana" w:hAnsi="Verdana" w:cs="Verdana"/>
          <w:color w:val="041A48"/>
          <w:sz w:val="18"/>
          <w:szCs w:val="18"/>
        </w:rPr>
      </w:pPr>
      <w:r>
        <w:rPr>
          <w:rFonts w:cs="Verdana" w:ascii="Verdana" w:hAnsi="Verdana"/>
          <w:color w:val="041A48"/>
          <w:sz w:val="18"/>
          <w:szCs w:val="18"/>
        </w:rPr>
        <w:t>Этот зал быстро превратился в настоящую Мекку бойцов со всей страны, которые стремились овладеть искусством реального боя и были недовольны ограничениями, имевшимися в других школах. Ученики Оямы этого периода -Кэндзи Куросаки, Йон Блюминг, Хидэюки Асихара, Ёсидзи Соэно, Сигэру Ояма, Ясухико Ояма, Тадаси Накамура, Хацуо Рояма и другие - стали блестящими мастерами каратэ и составили когорту славы Кёкусин. В их тренировках и поединках рождался новый стиль, который в 1964 г. получил официальное название "Кёкусин кайкан" - "Общество абсолютной истины". А уже на следующий год в результате огромного притока занимающихся Кёкусином во всем мире была учреждена Международная организация каратэ (IKO) со штаб-квартирой в Токио.</w:t>
      </w:r>
    </w:p>
    <w:p>
      <w:pPr>
        <w:pStyle w:val="Style15"/>
        <w:rPr>
          <w:rFonts w:ascii="Verdana" w:hAnsi="Verdana" w:cs="Verdana"/>
          <w:color w:val="041A48"/>
          <w:sz w:val="18"/>
          <w:szCs w:val="18"/>
        </w:rPr>
      </w:pPr>
      <w:r>
        <w:rPr>
          <w:rFonts w:cs="Verdana" w:ascii="Verdana" w:hAnsi="Verdana"/>
          <w:color w:val="041A48"/>
          <w:sz w:val="18"/>
          <w:szCs w:val="18"/>
        </w:rPr>
        <w:t>Соревнования по каратэ-до Кёкусин отсчитывают свою историю с 1969 г., когда "Общество абсолютной истины" впервые провело чемпионат Японии. Его главными целями Ояма провозгласил выработку единого технического стандарта каратэ и объединение всех последователей этого боевого искусства.</w:t>
      </w:r>
    </w:p>
    <w:p>
      <w:pPr>
        <w:pStyle w:val="Style15"/>
        <w:rPr>
          <w:rFonts w:ascii="Verdana" w:hAnsi="Verdana" w:cs="Verdana"/>
          <w:color w:val="041A48"/>
          <w:sz w:val="18"/>
          <w:szCs w:val="18"/>
        </w:rPr>
      </w:pPr>
      <w:r>
        <w:rPr>
          <w:rFonts w:cs="Verdana" w:ascii="Verdana" w:hAnsi="Verdana"/>
          <w:color w:val="041A48"/>
          <w:sz w:val="18"/>
          <w:szCs w:val="18"/>
        </w:rPr>
        <w:t>Для чемпионата были разработаны специальные правила, позволяющие всем участникам продемонстрировать максимум технических, физических и волевых возможностей и одновременно исключающие судейский субъективизм.</w:t>
      </w:r>
    </w:p>
    <w:p>
      <w:pPr>
        <w:pStyle w:val="Style15"/>
        <w:rPr>
          <w:rFonts w:ascii="Verdana" w:hAnsi="Verdana" w:cs="Verdana"/>
          <w:color w:val="041A48"/>
          <w:sz w:val="18"/>
          <w:szCs w:val="18"/>
        </w:rPr>
      </w:pPr>
      <w:r>
        <w:rPr>
          <w:rFonts w:cs="Verdana" w:ascii="Verdana" w:hAnsi="Verdana"/>
          <w:color w:val="041A48"/>
          <w:sz w:val="18"/>
          <w:szCs w:val="18"/>
        </w:rPr>
        <w:t>К тому времени в Японии практиковались два варианта соревновательных поединков - либо по правилам, полностью запрещающим реальный контакт при ударе, который должен остановиться в нескольких сантиметрах от мишени, либо в контакт, но в специальных доспехах и перчатках. Оба варианта имели массу недостатков и, соответственно, противников.</w:t>
      </w:r>
    </w:p>
    <w:p>
      <w:pPr>
        <w:pStyle w:val="Style15"/>
        <w:rPr>
          <w:rFonts w:ascii="Verdana" w:hAnsi="Verdana" w:cs="Verdana"/>
          <w:color w:val="041A48"/>
          <w:sz w:val="18"/>
          <w:szCs w:val="18"/>
        </w:rPr>
      </w:pPr>
      <w:r>
        <w:rPr>
          <w:rFonts w:cs="Verdana" w:ascii="Verdana" w:hAnsi="Verdana"/>
          <w:color w:val="041A48"/>
          <w:sz w:val="18"/>
          <w:szCs w:val="18"/>
        </w:rPr>
        <w:t>С одной стороны, отсутствие контакта открывало простор для субъективизма - судья мог просто не увидеть удара, наносимого с чрезвычайно высокой скоростью, а мог и не захотеть его увидеть. А потом, кто может поручиться, что удар обязательно сразит противника? Ведь за доли секунды, которые остаются до контакта, настоящий мастер может успеть выполнить блок или уклониться. Наконец, он даже может принять удар на тело, если он не нацелен в особо уязвимую точку. На этом, кстати, некоторые школы делают особую ставку - их бойцы предпочитают принять неопасный удар на себя и моментально ответить, не тратя времени на защиту.</w:t>
      </w:r>
    </w:p>
    <w:p>
      <w:pPr>
        <w:pStyle w:val="Style15"/>
        <w:rPr>
          <w:rFonts w:ascii="Verdana" w:hAnsi="Verdana" w:cs="Verdana"/>
          <w:color w:val="041A48"/>
          <w:sz w:val="18"/>
          <w:szCs w:val="18"/>
        </w:rPr>
      </w:pPr>
      <w:r>
        <w:rPr>
          <w:rFonts w:cs="Verdana" w:ascii="Verdana" w:hAnsi="Verdana"/>
          <w:color w:val="041A48"/>
          <w:sz w:val="18"/>
          <w:szCs w:val="18"/>
        </w:rPr>
        <w:t>С другой стороны, поединки в доспехах уводят бойцов от реальности настоящего боя. Доспехи делают каратистов неповоротливыми, снижают скорость ударов и еще прощают многие ошибки в защите - там, где в жизни бойцу пришлось бы поставить блок, в доспехах он может просто пренебречь ударом. Шлем на голове вообще создает у некоторых каратистов ощущение полной неуязвимости, а перчатки на руках делают неприменимыми многие приемы.</w:t>
      </w:r>
    </w:p>
    <w:p>
      <w:pPr>
        <w:pStyle w:val="Style15"/>
        <w:rPr>
          <w:rFonts w:ascii="Verdana" w:hAnsi="Verdana" w:cs="Verdana"/>
          <w:color w:val="041A48"/>
          <w:sz w:val="18"/>
          <w:szCs w:val="18"/>
        </w:rPr>
      </w:pPr>
      <w:r>
        <w:rPr>
          <w:rFonts w:cs="Verdana" w:ascii="Verdana" w:hAnsi="Verdana"/>
          <w:color w:val="041A48"/>
          <w:sz w:val="18"/>
          <w:szCs w:val="18"/>
        </w:rPr>
        <w:t>Все эти недостатки Ояма хотел устранить. И потому разработал правила боев в полный контакт без какого бы то ни было защитного снаряжения, кроме раковины для паха. Эти правила разрешили каратистам изо всех сил бить друг друга руками и ногами, локтями и коленями в туловище и по ногам, а также ногами и коленями - в голову (в целях снижения травматизма удары руками и локтями в голову запрещены). Поединки по этим максимально реалистичным и жестким правилам должны были продемонстрировать всем, каковы реальные возможности бойцов, какая техника эффективна, а какую следует безжалостно отбросить.</w:t>
      </w:r>
    </w:p>
    <w:p>
      <w:pPr>
        <w:pStyle w:val="Style15"/>
        <w:rPr>
          <w:rFonts w:ascii="Verdana" w:hAnsi="Verdana" w:cs="Verdana"/>
          <w:color w:val="041A48"/>
          <w:sz w:val="18"/>
          <w:szCs w:val="18"/>
        </w:rPr>
      </w:pPr>
      <w:r>
        <w:rPr>
          <w:rFonts w:cs="Verdana" w:ascii="Verdana" w:hAnsi="Verdana"/>
          <w:color w:val="041A48"/>
          <w:sz w:val="18"/>
          <w:szCs w:val="18"/>
        </w:rPr>
        <w:t>Стремясь к объединению движения каратэ и даже шире - всех боевых искусств, Ояма впервые в истории искусства "пустой руки" объявил свой чемпионат открытым для представителей всех школ и единоборств.</w:t>
      </w:r>
    </w:p>
    <w:p>
      <w:pPr>
        <w:pStyle w:val="Style15"/>
        <w:rPr>
          <w:rFonts w:ascii="Verdana" w:hAnsi="Verdana" w:cs="Verdana"/>
          <w:color w:val="041A48"/>
          <w:sz w:val="18"/>
          <w:szCs w:val="18"/>
        </w:rPr>
      </w:pPr>
      <w:r>
        <w:rPr>
          <w:rFonts w:cs="Verdana" w:ascii="Verdana" w:hAnsi="Verdana"/>
          <w:color w:val="041A48"/>
          <w:sz w:val="18"/>
          <w:szCs w:val="18"/>
        </w:rPr>
        <w:t>Как максималист, фанатично преданный боевому искусству, Ояма считал, что на чемпионате может быть только один победитель, и не признавал деления на весовые категории. Каратист должен быть готов к бою с любым противником, ведь на улице никто не будет интересоваться его ростом и весом.</w:t>
      </w:r>
    </w:p>
    <w:p>
      <w:pPr>
        <w:pStyle w:val="Style15"/>
        <w:rPr>
          <w:rFonts w:ascii="Verdana" w:hAnsi="Verdana" w:cs="Verdana"/>
          <w:color w:val="041A48"/>
          <w:sz w:val="18"/>
          <w:szCs w:val="18"/>
        </w:rPr>
      </w:pPr>
      <w:r>
        <w:rPr>
          <w:rFonts w:cs="Verdana" w:ascii="Verdana" w:hAnsi="Verdana"/>
          <w:color w:val="041A48"/>
          <w:sz w:val="18"/>
          <w:szCs w:val="18"/>
        </w:rPr>
        <w:t>Наконец, еще одним новшеством на I Чемпионате Японии 1969 г., организованном школой Кёкусин, стали состязания в тамэсивари - разбивании досок. Ранее тамэсивари неизменно подавалось каратистами как особое, прямо-таки мистическое испытание, доступное лишь немногим посвященным. Ояма же считал, что разбить доску может любой человек, прошедший определенную тренировку, и что правильнее превратить его в открытую соревновательную дисциплину, чтобы развеять мистику, привлекающую любопытствующих, и получить возможность достоверного сравнения силовых возможностей каратистов.</w:t>
      </w:r>
    </w:p>
    <w:p>
      <w:pPr>
        <w:pStyle w:val="Style15"/>
        <w:rPr>
          <w:rFonts w:ascii="Verdana" w:hAnsi="Verdana" w:cs="Verdana"/>
          <w:color w:val="041A48"/>
          <w:sz w:val="18"/>
          <w:szCs w:val="18"/>
        </w:rPr>
      </w:pPr>
      <w:r>
        <w:drawing>
          <wp:anchor behindDoc="0" distT="0" distB="0" distL="0" distR="0" simplePos="0" locked="0" layoutInCell="0" allowOverlap="1" relativeHeight="3">
            <wp:simplePos x="0" y="0"/>
            <wp:positionH relativeFrom="column">
              <wp:posOffset>-1080135</wp:posOffset>
            </wp:positionH>
            <wp:positionV relativeFrom="line">
              <wp:posOffset>8154670</wp:posOffset>
            </wp:positionV>
            <wp:extent cx="2466975"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466975" cy="2857500"/>
                    </a:xfrm>
                    <a:prstGeom prst="rect">
                      <a:avLst/>
                    </a:prstGeom>
                  </pic:spPr>
                </pic:pic>
              </a:graphicData>
            </a:graphic>
          </wp:anchor>
        </w:drawing>
      </w:r>
      <w:r>
        <w:rPr>
          <w:rFonts w:cs="Verdana" w:ascii="Verdana" w:hAnsi="Verdana"/>
          <w:color w:val="041A48"/>
          <w:sz w:val="18"/>
          <w:szCs w:val="18"/>
        </w:rPr>
        <w:t>I Открытый абсолютный чемпионат Японии по новым правилам прошел с колоссальным успехом, собрав огромное количество зрителей. Он способствовал быстрому распространению школы Кёкусин по всей Японии и за ее пределами, вывел на авансцену нового героя - мастера каратэ, сумевшего пройти через горнило жестоких, кровавых, но честных поединков по правилам с представителями разных школ, манер боя и весовых категорий, лучшего на данный момент. Первый чемпион Японии Ямадзаки Тэрутомо стал поистине национальным героем и объектом поклонения тысяч последователей каратэ на планете, жаждавших повторить его успех и взойти на заоблачную вершину мастерства в боевом искусстве. И уже вскоре Международная организация каратэ приняла решение о проведении в ноябре 1975 г. в Токио I Открытого абсолютного чемпионата мира по правилам Кёкусина.</w:t>
      </w:r>
    </w:p>
    <w:p>
      <w:pPr>
        <w:pStyle w:val="Style15"/>
        <w:rPr>
          <w:rFonts w:ascii="Verdana" w:hAnsi="Verdana" w:cs="Verdana"/>
          <w:color w:val="041A48"/>
          <w:sz w:val="18"/>
          <w:szCs w:val="18"/>
        </w:rPr>
      </w:pPr>
      <w:r>
        <w:rPr>
          <w:rFonts w:cs="Verdana" w:ascii="Verdana" w:hAnsi="Verdana"/>
          <w:color w:val="041A48"/>
          <w:sz w:val="18"/>
          <w:szCs w:val="18"/>
        </w:rPr>
        <w:t>Известие об этом решении взорвало мир единоборств на планете. Идея полноконтактных боев, когда каждый боец может показать все, на что действительно способен, не дожидаясь, пока судья засчитает (если, конечно, захочет) прошедший удар, всем пришлась по вкусу. Тысячи бойцов каратэ в десятках стран мира стали готовиться к суровым встречам. Каждый хотел доказать миру, что именно он достоин носить корону короля каратэ. Вызов Кёкусина приняли и "восьмирукие" - бьющие не только кулаками и ногами, но и коленями и локтями - мастера муай-тай из Таиланда, и бойцы кунфу из Гонконга, горевшие желанием, вслед за их кумиром Брюсом Ли, показать, что китайцы вовсе не слабаки.</w:t>
      </w:r>
    </w:p>
    <w:p>
      <w:pPr>
        <w:pStyle w:val="Style15"/>
        <w:rPr>
          <w:rFonts w:ascii="Verdana" w:hAnsi="Verdana" w:cs="Verdana"/>
          <w:color w:val="041A48"/>
          <w:sz w:val="18"/>
          <w:szCs w:val="18"/>
        </w:rPr>
      </w:pPr>
      <w:r>
        <w:rPr>
          <w:rFonts w:cs="Verdana" w:ascii="Verdana" w:hAnsi="Verdana"/>
          <w:color w:val="041A48"/>
          <w:sz w:val="18"/>
          <w:szCs w:val="18"/>
        </w:rPr>
        <w:t>В самой Японии отношение к предстоящему чемпионату мира было неоднозначным. Многие школы игнорировали его, объявив Кёкусин кровавым мордобоем, не имеющим ничего общего с благородным "Путем воина". Ояме отказали в аренде Будокана - главного дворца боевых искусств в Токио, и чемпионат пришлось провести в другом дворце спорта. Однако, вопреки прогнозам недоброжелателей, в день открытия чемпионата 1 ноября 1975 г. перед билетными кассами выстроились огромные очереди, зал был забит до отказа.</w:t>
      </w:r>
    </w:p>
    <w:p>
      <w:pPr>
        <w:pStyle w:val="Style15"/>
        <w:rPr>
          <w:rFonts w:ascii="Verdana" w:hAnsi="Verdana" w:cs="Verdana"/>
          <w:color w:val="041A48"/>
          <w:sz w:val="18"/>
          <w:szCs w:val="18"/>
        </w:rPr>
      </w:pPr>
      <w:r>
        <w:rPr>
          <w:rFonts w:cs="Verdana" w:ascii="Verdana" w:hAnsi="Verdana"/>
          <w:color w:val="041A48"/>
          <w:sz w:val="18"/>
          <w:szCs w:val="18"/>
        </w:rPr>
        <w:t>I Открытый абсолютный чемпионат мира (1-2 ноября 1975 г.) по правилам Кёкусин стал событием исторического масштаба. "Сильнейшее каратэ на планете" - именно так окрестили после него каратэ Кёкусин журналисты. Жестокие бои, предъявлявшие высочайшие требования к физической, технической и волевой подготовке спортсменов, буквально поразили мир. А документальный фильм, в деталях рассказавший об этом эпохальном событии и о подготовке к нему сильнейших бойцов, стал настоящим хитом. Шокирующие нокауты, фантастические разбивания, поединок американского каратиста Уилли Уильямса с медведем, а главное - несгибаемый боевой дух участников чемпионата никого не оставили равнодушным. Результатом явилась колоссальная популярность Кёкусина во всем мире. Сегодня им занимаются около 12 миллионов человек в 140 странах. Ни одна другая школа каратэ не может сравниться в этом отношении с Кёкусином.</w:t>
      </w:r>
    </w:p>
    <w:p>
      <w:pPr>
        <w:pStyle w:val="Style15"/>
        <w:rPr>
          <w:rFonts w:ascii="Verdana" w:hAnsi="Verdana" w:cs="Verdana"/>
          <w:color w:val="041A48"/>
          <w:sz w:val="18"/>
          <w:szCs w:val="18"/>
        </w:rPr>
      </w:pPr>
      <w:r>
        <w:rPr>
          <w:rFonts w:cs="Verdana" w:ascii="Verdana" w:hAnsi="Verdana"/>
          <w:color w:val="041A48"/>
          <w:sz w:val="18"/>
          <w:szCs w:val="18"/>
        </w:rPr>
        <w:t>I чемпионат мира по Кёкусин показал, что сильнейшими бойцами каратэ на тот момент являлись японцы - в 1975 г. представители Страны восходящего солнца оккупировали весь пьедестал: у Кацуаки Сато - "золото", "серебро" у Хацуо Роямы, "бронза" - у Дзёко Ниномия. А за ними подряд еще трое японцев (на абсолютных чемпионатах мира призы получают первые 8 участников) -Дайго Оиси, Тосикадзу Сато и Такаси Адзума. Надо отдать им должное - японцы дрались, как львы. И не только потому, что хотели победить: Ояма Масутацу пригрозил, что по самурайской традиции разрежет себе живот, если ученики опозорят его поражением.</w:t>
      </w:r>
    </w:p>
    <w:p>
      <w:pPr>
        <w:pStyle w:val="Style15"/>
        <w:rPr>
          <w:rFonts w:ascii="Verdana" w:hAnsi="Verdana" w:cs="Verdana"/>
          <w:color w:val="041A48"/>
          <w:sz w:val="18"/>
          <w:szCs w:val="18"/>
        </w:rPr>
      </w:pPr>
      <w:r>
        <w:drawing>
          <wp:anchor behindDoc="0" distT="0" distB="0" distL="0" distR="0" simplePos="0" locked="0" layoutInCell="0" allowOverlap="1" relativeHeight="4">
            <wp:simplePos x="0" y="0"/>
            <wp:positionH relativeFrom="column">
              <wp:posOffset>-1080135</wp:posOffset>
            </wp:positionH>
            <wp:positionV relativeFrom="line">
              <wp:posOffset>5876290</wp:posOffset>
            </wp:positionV>
            <wp:extent cx="2466975" cy="285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2466975" cy="2857500"/>
                    </a:xfrm>
                    <a:prstGeom prst="rect">
                      <a:avLst/>
                    </a:prstGeom>
                  </pic:spPr>
                </pic:pic>
              </a:graphicData>
            </a:graphic>
          </wp:anchor>
        </w:drawing>
      </w:r>
      <w:r>
        <w:rPr>
          <w:rFonts w:cs="Verdana" w:ascii="Verdana" w:hAnsi="Verdana"/>
          <w:color w:val="041A48"/>
          <w:sz w:val="18"/>
          <w:szCs w:val="18"/>
        </w:rPr>
        <w:t>А еще каждый хотел доказать, что именно он - лучший боец планеты. И каждый искал свой путь к победе. Легкий Ниномия противопоставил напору противников умение маневрировать и наносить жалящие удары с дистанции - не зря его прозвали "аристократом поединка". Хацуо Рояма изобрел новый прием - страшный удар голенью по бедру, разрубающий мышцы противника, словно старая японская алебарда, - и буквально косил им своих соперников. Ныне этот удар - визитная карточка Кёкусина, а его английское название - "low kick" - понимают каратисты, говорящие на всех языках. Блестяще выглядел и чемпион -Кацуаки Сато. Бывший дзюдоист, в своих агрессивных атаках с обилием ударов коленями и ногами в прыжке он всем показал, на что способен тяжеловес, обладающий прекрасной физической подготовкой и не менее прекрасной техникой. Сато сформулировал глобальный вопрос Кёкусина: сможет ли когда-нибудь легковес пробиться на высшую ступеньку пьедестала на абсолютном чемпионате мира? Или же Кёкусин - стиль здоровяков-тяжей?</w:t>
      </w:r>
    </w:p>
    <w:p>
      <w:pPr>
        <w:pStyle w:val="Style15"/>
        <w:rPr>
          <w:rFonts w:ascii="Verdana" w:hAnsi="Verdana" w:cs="Verdana"/>
          <w:color w:val="041A48"/>
          <w:sz w:val="18"/>
          <w:szCs w:val="18"/>
        </w:rPr>
      </w:pPr>
      <w:r>
        <w:rPr>
          <w:rFonts w:cs="Verdana" w:ascii="Verdana" w:hAnsi="Verdana"/>
          <w:color w:val="041A48"/>
          <w:sz w:val="18"/>
          <w:szCs w:val="18"/>
        </w:rPr>
        <w:t>Опыт чемпионата убедил руководство Международной организации каратэ в необходимости регулярного проведения таких масштабных турниров. Масутацу Ояма принял решение, что чемпионаты и в дальнейшем будут абсолютным, с одним и единственным победителем, и будут, подобно Олимпийским играм, проходить 1 раз в 4 года. Сравнение с Олимпиадами, причем не столько с современными, сколько с античными, было вовсе не случайным. Для основателя Кёкусина турниры в их глубинном содержании были своего рода тестами на выживание, особым видом духовной воинской практики. Мастер понимал опасный поединок как воинский ритуал на грани жизни и смерти, как инициатическое испытание на пути воина.</w:t>
      </w:r>
    </w:p>
    <w:p>
      <w:pPr>
        <w:pStyle w:val="Style15"/>
        <w:rPr>
          <w:rFonts w:ascii="Verdana" w:hAnsi="Verdana" w:cs="Verdana"/>
          <w:color w:val="041A48"/>
          <w:sz w:val="18"/>
          <w:szCs w:val="18"/>
        </w:rPr>
      </w:pPr>
      <w:r>
        <w:rPr>
          <w:rFonts w:cs="Verdana" w:ascii="Verdana" w:hAnsi="Verdana"/>
          <w:color w:val="041A48"/>
          <w:sz w:val="18"/>
          <w:szCs w:val="18"/>
        </w:rPr>
        <w:t>Следующий чемпионат мира был назначен на 1979 г. И снова сильнейшие каратисты в десятках стран тренировались, как одержимые. Каждый мечтал стать лучшим среди лучших. Но теперь появилась и новая мотивация - во что бы то ни стало одолеть японцев! Эта задача объединила бойцов всего мира.</w:t>
      </w:r>
    </w:p>
    <w:p>
      <w:pPr>
        <w:pStyle w:val="Style15"/>
        <w:rPr>
          <w:rFonts w:ascii="Verdana" w:hAnsi="Verdana" w:cs="Verdana"/>
          <w:color w:val="041A48"/>
          <w:sz w:val="18"/>
          <w:szCs w:val="18"/>
        </w:rPr>
      </w:pPr>
      <w:r>
        <w:rPr>
          <w:rFonts w:cs="Verdana" w:ascii="Verdana" w:hAnsi="Verdana"/>
          <w:color w:val="041A48"/>
          <w:sz w:val="18"/>
          <w:szCs w:val="18"/>
        </w:rPr>
        <w:t>Увы, для подавляющего большинства каратистов неяпонского происхождения эта мечта так и осталась неосуществленной. При жизни Масутацу Оямы прошло 5 чемпионатов мира, но из 15 медалей лишь 2 (!) покинули пределы Японии ("бронза" американца Уилли Уильямса на II чемпионате мира в 1979 г. и "серебро" швейцарца Анди Хуга на IV чемпионате в 1987 г.). Соответственно, на трех чемпионатах мира по каратэ Кёкусин (I, III и V) весь пьедестал занимали японцы.</w:t>
      </w:r>
    </w:p>
    <w:p>
      <w:pPr>
        <w:pStyle w:val="Style15"/>
        <w:rPr>
          <w:rFonts w:ascii="Verdana" w:hAnsi="Verdana" w:cs="Verdana"/>
          <w:color w:val="041A48"/>
          <w:sz w:val="18"/>
          <w:szCs w:val="18"/>
        </w:rPr>
      </w:pPr>
      <w:r>
        <w:rPr>
          <w:rFonts w:cs="Verdana" w:ascii="Verdana" w:hAnsi="Verdana"/>
          <w:color w:val="041A48"/>
          <w:sz w:val="18"/>
          <w:szCs w:val="18"/>
        </w:rPr>
        <w:t>На II чемпионате мира по Кёкусин (23-25 ноября 1979 г.) антияпонски настроенные каратисты Европы и Америки особую ставку делали на чернокожего американца Уилли Уильямса (вес - 100 кг, рост - 196 см). Имея за спиной опыт участия в предыдущем чемпионате, на этот раз он не тратил силы на встречи с медведями, а усиленно готовился к поединкам с людьми. Перед началом соревнований Уильямс вполне уверенно заявил: "На этом чемпионате я всем покажу свою настоящую силу".</w:t>
      </w:r>
    </w:p>
    <w:p>
      <w:pPr>
        <w:pStyle w:val="Style15"/>
        <w:rPr>
          <w:rFonts w:ascii="Verdana" w:hAnsi="Verdana" w:cs="Verdana"/>
          <w:color w:val="041A48"/>
          <w:sz w:val="18"/>
          <w:szCs w:val="18"/>
        </w:rPr>
      </w:pPr>
      <w:r>
        <w:rPr>
          <w:rFonts w:cs="Verdana" w:ascii="Verdana" w:hAnsi="Verdana"/>
          <w:color w:val="041A48"/>
          <w:sz w:val="18"/>
          <w:szCs w:val="18"/>
        </w:rPr>
        <w:t>В первом своем бою на II чемпионате мира Уильямс за 30 секунд отправляет в тяжелейший нокаут бойца из команды Голландских Антильских островов Юкрида Ранзумака, во втором нокаутирует панамца Зенона Кортеса, уложившись всего в 17 (!) секунд, в третьем побеждает сильного иранца Берова Ширазата - и снова нокаутом: Японские трибуны трепещут - такого чудища здесь еще не видели:</w:t>
      </w:r>
    </w:p>
    <w:p>
      <w:pPr>
        <w:pStyle w:val="Style15"/>
        <w:rPr>
          <w:rFonts w:ascii="Verdana" w:hAnsi="Verdana" w:cs="Verdana"/>
          <w:color w:val="041A48"/>
          <w:sz w:val="18"/>
          <w:szCs w:val="18"/>
        </w:rPr>
      </w:pPr>
      <w:r>
        <w:drawing>
          <wp:anchor behindDoc="0" distT="0" distB="0" distL="0" distR="0" simplePos="0" locked="0" layoutInCell="0" allowOverlap="1" relativeHeight="5">
            <wp:simplePos x="0" y="0"/>
            <wp:positionH relativeFrom="column">
              <wp:posOffset>-1080135</wp:posOffset>
            </wp:positionH>
            <wp:positionV relativeFrom="line">
              <wp:posOffset>4070350</wp:posOffset>
            </wp:positionV>
            <wp:extent cx="2466975" cy="2857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2466975" cy="2857500"/>
                    </a:xfrm>
                    <a:prstGeom prst="rect">
                      <a:avLst/>
                    </a:prstGeom>
                  </pic:spPr>
                </pic:pic>
              </a:graphicData>
            </a:graphic>
          </wp:anchor>
        </w:drawing>
      </w:r>
      <w:r>
        <w:rPr>
          <w:rFonts w:cs="Verdana" w:ascii="Verdana" w:hAnsi="Verdana"/>
          <w:color w:val="041A48"/>
          <w:sz w:val="18"/>
          <w:szCs w:val="18"/>
        </w:rPr>
        <w:t>Четвертый бой Уилли Уильямс проводил против сильного японца Тосикадзу Сато, имеющего в активе чемпионский титул Японии. Что произошло тогда с американцем, объяснить не может никто, наверное, даже он сам. Уильямс вдруг начинает хватать куртку соперника, что запрещено правилами. Это повторяется снова и снова, и в итоге судьи дисквалифицируют его. Однако верховный судья соревнований Масутацу Ояма, понимая, сколь много зрителей болеют за бойца из США, распоряжается повторить бой (в Кёкусине верховный судья - непререкаемый авторитет, он имеет огромные права), и Уилли снова оказывается лицом к лицу с Сато. Он обрушивает на японца град ударов кулаками и коленями, и рефери в конце концов объявляет ему чистую победу. Говорят, Сато, придя в раздевалку, заплакал навзрыд от боли и горечи поражения... А Уильямс выходит в полуфинал, чтобы встретиться с невероятно стойким японцем Кэйдзи Санпэй. Еще никто из иностранцев не был так близко к медали!</w:t>
      </w:r>
    </w:p>
    <w:p>
      <w:pPr>
        <w:pStyle w:val="Style15"/>
        <w:rPr>
          <w:rFonts w:ascii="Verdana" w:hAnsi="Verdana" w:cs="Verdana"/>
          <w:color w:val="041A48"/>
          <w:sz w:val="18"/>
          <w:szCs w:val="18"/>
        </w:rPr>
      </w:pPr>
      <w:r>
        <w:rPr>
          <w:rFonts w:cs="Verdana" w:ascii="Verdana" w:hAnsi="Verdana"/>
          <w:color w:val="041A48"/>
          <w:sz w:val="18"/>
          <w:szCs w:val="18"/>
        </w:rPr>
        <w:t>Санпэй - живое воплощение духа каратэ Кёкусин. На каждый бой он выходит, как на последний бой в своей жизни, и бьется насмерть. "Когда говорят: "Хотя он проиграл бой, но дрался хорошо:" - я думаю, что это неправильно. Поединки проводятся не для того, чтобы выяснить, кто хорошо дерется. Без победы они лишены смысла. Ведь если бы поединок шел на настоящем оружии, то поражение означало бы смерть:" - в эти словах Санпэя вся суть его жизненной философии: победить - или умереть!</w:t>
      </w:r>
    </w:p>
    <w:p>
      <w:pPr>
        <w:pStyle w:val="Style15"/>
        <w:rPr>
          <w:rFonts w:ascii="Verdana" w:hAnsi="Verdana" w:cs="Verdana"/>
          <w:color w:val="041A48"/>
          <w:sz w:val="18"/>
          <w:szCs w:val="18"/>
        </w:rPr>
      </w:pPr>
      <w:r>
        <w:rPr>
          <w:rFonts w:cs="Verdana" w:ascii="Verdana" w:hAnsi="Verdana"/>
          <w:color w:val="041A48"/>
          <w:sz w:val="18"/>
          <w:szCs w:val="18"/>
        </w:rPr>
        <w:t>Не сумев ни нокаутировать, ни сломать Санпэя, значительно уступающего ему и ростом, и весом, Уильямс снова неоднократно нарушает правила и в результате дисквалифицируется. Впрочем, сам он виновным себя не признает и потом, оскорбленный, даже не выходит на церемонию награждения получать свою "бронзу".</w:t>
      </w:r>
    </w:p>
    <w:p>
      <w:pPr>
        <w:pStyle w:val="Style15"/>
        <w:rPr>
          <w:rFonts w:ascii="Verdana" w:hAnsi="Verdana" w:cs="Verdana"/>
          <w:color w:val="041A48"/>
          <w:sz w:val="18"/>
          <w:szCs w:val="18"/>
        </w:rPr>
      </w:pPr>
      <w:r>
        <w:rPr>
          <w:rFonts w:cs="Verdana" w:ascii="Verdana" w:hAnsi="Verdana"/>
          <w:color w:val="041A48"/>
          <w:sz w:val="18"/>
          <w:szCs w:val="18"/>
        </w:rPr>
        <w:t>Первый неяпонец должен быть на пьедестале чемпионата, но его там нет: Атмосфера под сводами дворца спорта накаляется: Она вскоре разрядится -громким скандалом, обвинениями японцев в несправедливом судействе и уходом ряда специалистов из Международной организации каратэ: Всем ясно: чтобы победить японцев, их нужно побеждать чисто - нокаутом!</w:t>
      </w:r>
    </w:p>
    <w:p>
      <w:pPr>
        <w:pStyle w:val="Style15"/>
        <w:rPr>
          <w:rFonts w:ascii="Verdana" w:hAnsi="Verdana" w:cs="Verdana"/>
          <w:color w:val="041A48"/>
          <w:sz w:val="18"/>
          <w:szCs w:val="18"/>
        </w:rPr>
      </w:pPr>
      <w:r>
        <w:rPr>
          <w:rFonts w:cs="Verdana" w:ascii="Verdana" w:hAnsi="Verdana"/>
          <w:color w:val="041A48"/>
          <w:sz w:val="18"/>
          <w:szCs w:val="18"/>
        </w:rPr>
        <w:t>Но как?! Как победить Санпэя, который всегда идет вперед, не обращая внимание на град жесточайших ударов? Как одолеть здоровяка Макото Накамуру (рост - 183 см, вес - 120 кг), который прет, как танк (его так и прозвали журналисты: "Тяжелый танк"), безостановочно нанося удары и буквально выпихивая противника за край площадки?</w:t>
      </w:r>
    </w:p>
    <w:p>
      <w:pPr>
        <w:pStyle w:val="Style15"/>
        <w:rPr>
          <w:rFonts w:ascii="Verdana" w:hAnsi="Verdana" w:cs="Verdana"/>
          <w:color w:val="041A48"/>
          <w:sz w:val="18"/>
          <w:szCs w:val="18"/>
        </w:rPr>
      </w:pPr>
      <w:r>
        <w:drawing>
          <wp:anchor behindDoc="0" distT="0" distB="0" distL="0" distR="0" simplePos="0" locked="0" layoutInCell="0" allowOverlap="1" relativeHeight="6">
            <wp:simplePos x="0" y="0"/>
            <wp:positionH relativeFrom="column">
              <wp:posOffset>-1080135</wp:posOffset>
            </wp:positionH>
            <wp:positionV relativeFrom="line">
              <wp:posOffset>9265920</wp:posOffset>
            </wp:positionV>
            <wp:extent cx="2466975" cy="2857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2466975" cy="2857500"/>
                    </a:xfrm>
                    <a:prstGeom prst="rect">
                      <a:avLst/>
                    </a:prstGeom>
                  </pic:spPr>
                </pic:pic>
              </a:graphicData>
            </a:graphic>
          </wp:anchor>
        </w:drawing>
      </w:r>
      <w:r>
        <w:rPr>
          <w:rFonts w:cs="Verdana" w:ascii="Verdana" w:hAnsi="Verdana"/>
          <w:color w:val="041A48"/>
          <w:sz w:val="18"/>
          <w:szCs w:val="18"/>
        </w:rPr>
        <w:t>В итоге на первом месте - Макото Накамура (Япония), на втором - Кэйдзи Санпэй (Япония), на третьем - Уилли Уильямс (США).</w:t>
      </w:r>
    </w:p>
    <w:p>
      <w:pPr>
        <w:pStyle w:val="Style15"/>
        <w:rPr>
          <w:rFonts w:ascii="Verdana" w:hAnsi="Verdana" w:cs="Verdana"/>
          <w:color w:val="041A48"/>
          <w:sz w:val="18"/>
          <w:szCs w:val="18"/>
        </w:rPr>
      </w:pPr>
      <w:r>
        <w:rPr>
          <w:rFonts w:cs="Verdana" w:ascii="Verdana" w:hAnsi="Verdana"/>
          <w:color w:val="041A48"/>
          <w:sz w:val="18"/>
          <w:szCs w:val="18"/>
        </w:rPr>
        <w:t>III чемпионат мира (20-22 января 1984 г.) был словно под кальку скопирован со второго. "Золото" вновь досталось Накамуре, который четыре года ждал своего шанса: взять реванш у журналистов, осмеявших его индивидуальную манеру боя с мощным силовым давлением и выталкиванием противника с площадки как "сумоистское каратэ". Накамура действительно здорово прибавил, к его массе и физической силе теперь добавилась техника. "Серебро" III чемпионата мира снова забрал Санпэй. Он снова прошел через все испытания и не смог пересилить только Накамуру. А бронзовую медаль завоевал Сёкэй Мацуи - восходящая звезда японского Кёкусина. И снова ни одного неяпонца на пьедестале:</w:t>
      </w:r>
    </w:p>
    <w:p>
      <w:pPr>
        <w:pStyle w:val="Style15"/>
        <w:rPr>
          <w:rFonts w:ascii="Verdana" w:hAnsi="Verdana" w:cs="Verdana"/>
          <w:color w:val="041A48"/>
          <w:sz w:val="18"/>
          <w:szCs w:val="18"/>
        </w:rPr>
      </w:pPr>
      <w:r>
        <w:rPr>
          <w:rFonts w:cs="Verdana" w:ascii="Verdana" w:hAnsi="Verdana"/>
          <w:color w:val="041A48"/>
          <w:sz w:val="18"/>
          <w:szCs w:val="18"/>
        </w:rPr>
        <w:t>III чемпионат мира показал, что соревновательные бои по правилам Кёкусин окончательно превратились в вид спорта высших достижений, который диктует свои законы. На этом турнире уже не было разношерстной массы каратистов-экспериментаторов, желавших проверить эффективность своего индивидуального стиля. Техника и тактика стали значительно более унифицированными. В основном определились и методики подготовки бойцов. Всем участникам стало ясно, что для того, чтобы побеждать на чемпионатах мира по каратэ Кёкусин, нужно заниматься именно Кёкусином.</w:t>
      </w:r>
    </w:p>
    <w:p>
      <w:pPr>
        <w:pStyle w:val="Style15"/>
        <w:rPr>
          <w:rFonts w:ascii="Verdana" w:hAnsi="Verdana" w:cs="Verdana"/>
          <w:color w:val="041A48"/>
          <w:sz w:val="18"/>
          <w:szCs w:val="18"/>
        </w:rPr>
      </w:pPr>
      <w:r>
        <w:drawing>
          <wp:anchor behindDoc="0" distT="0" distB="0" distL="0" distR="0" simplePos="0" locked="0" layoutInCell="0" allowOverlap="1" relativeHeight="7">
            <wp:simplePos x="0" y="0"/>
            <wp:positionH relativeFrom="column">
              <wp:posOffset>-1080135</wp:posOffset>
            </wp:positionH>
            <wp:positionV relativeFrom="line">
              <wp:posOffset>4031615</wp:posOffset>
            </wp:positionV>
            <wp:extent cx="2857500" cy="2466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857500" cy="2466975"/>
                    </a:xfrm>
                    <a:prstGeom prst="rect">
                      <a:avLst/>
                    </a:prstGeom>
                  </pic:spPr>
                </pic:pic>
              </a:graphicData>
            </a:graphic>
          </wp:anchor>
        </w:drawing>
      </w:r>
      <w:r>
        <w:rPr>
          <w:rFonts w:cs="Verdana" w:ascii="Verdana" w:hAnsi="Verdana"/>
          <w:color w:val="041A48"/>
          <w:sz w:val="18"/>
          <w:szCs w:val="18"/>
        </w:rPr>
        <w:t>Уровень подготовки подравнялся, соревнования стали менее зрелищными. Конечно, только с точки зрения обывателей. Настоящие ценители спорта, насмотревшись на предыдущих турнирах быстрых нокаутов еще слабо подготовленных к участию в подобных состязаниях бойцов, смогли теперь в полной мере насладиться фантастической кондицией каратистов, их способностью держать удар, защищаться, вести бой в необычайно высоком темпе.</w:t>
      </w:r>
    </w:p>
    <w:p>
      <w:pPr>
        <w:pStyle w:val="Style15"/>
        <w:rPr>
          <w:rFonts w:ascii="Verdana" w:hAnsi="Verdana" w:cs="Verdana"/>
          <w:color w:val="041A48"/>
          <w:sz w:val="18"/>
          <w:szCs w:val="18"/>
        </w:rPr>
      </w:pPr>
      <w:r>
        <w:rPr>
          <w:rFonts w:cs="Verdana" w:ascii="Verdana" w:hAnsi="Verdana"/>
          <w:color w:val="041A48"/>
          <w:sz w:val="18"/>
          <w:szCs w:val="18"/>
        </w:rPr>
        <w:t>В этой связи потребовалось и доработать правила. Было введено дополнительное время: если в основное время никто из участников не мог добиться заметного преимущества в поединке, то судьи стали назначать дополнительное время. Первоначально число продлений не было ограничено, и равным бойцам порой приходилось выяснять отношения до полного истощения, ведь случалось до 5 продлений! Позднее число продлений ограничили двумя, а победителя стали определять с учетом разницы в весе, отдавая победу бойцу, весящему меньше противника на 10 килограммов, или, при равном весе, по результатам тамэсивари - кто больше досок разбил, тот и выиграл.</w:t>
      </w:r>
    </w:p>
    <w:p>
      <w:pPr>
        <w:pStyle w:val="Style15"/>
        <w:rPr>
          <w:rFonts w:ascii="Verdana" w:hAnsi="Verdana" w:cs="Verdana"/>
          <w:color w:val="041A48"/>
          <w:sz w:val="18"/>
          <w:szCs w:val="18"/>
        </w:rPr>
      </w:pPr>
      <w:r>
        <w:drawing>
          <wp:anchor behindDoc="0" distT="0" distB="0" distL="0" distR="0" simplePos="0" locked="0" layoutInCell="0" allowOverlap="1" relativeHeight="8">
            <wp:simplePos x="0" y="0"/>
            <wp:positionH relativeFrom="column">
              <wp:posOffset>-1080135</wp:posOffset>
            </wp:positionH>
            <wp:positionV relativeFrom="line">
              <wp:posOffset>7026910</wp:posOffset>
            </wp:positionV>
            <wp:extent cx="2466975" cy="2857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3" r="-15" b="-13"/>
                    <a:stretch>
                      <a:fillRect/>
                    </a:stretch>
                  </pic:blipFill>
                  <pic:spPr bwMode="auto">
                    <a:xfrm>
                      <a:off x="0" y="0"/>
                      <a:ext cx="2466975" cy="2857500"/>
                    </a:xfrm>
                    <a:prstGeom prst="rect">
                      <a:avLst/>
                    </a:prstGeom>
                  </pic:spPr>
                </pic:pic>
              </a:graphicData>
            </a:graphic>
          </wp:anchor>
        </w:drawing>
      </w:r>
      <w:r>
        <w:rPr>
          <w:rFonts w:cs="Verdana" w:ascii="Verdana" w:hAnsi="Verdana"/>
          <w:color w:val="041A48"/>
          <w:sz w:val="18"/>
          <w:szCs w:val="18"/>
        </w:rPr>
        <w:t>Прошло четыре года, приблизился очередной - четвертый по счету - чемпионат мира по каратэ Кёкусин (6-8 ноября 1987 г.). Его ждали с огромным нетерпением, потому что среди участников-иностранцев впервые подобралась целая команда бойцов, способных потягаться с японцами за "золото": взрывной, резкий и очень жесткий швейцарец Анди Хуг; легкий, техничный и хитрый чернокожий англичанин Майкл Томпсон; бразилец Адемир да Коста, бывший четвертым на предыдущем чемпионате.</w:t>
      </w:r>
    </w:p>
    <w:p>
      <w:pPr>
        <w:pStyle w:val="Style15"/>
        <w:rPr>
          <w:rFonts w:ascii="Verdana" w:hAnsi="Verdana" w:cs="Verdana"/>
          <w:color w:val="041A48"/>
          <w:sz w:val="18"/>
          <w:szCs w:val="18"/>
        </w:rPr>
      </w:pPr>
      <w:r>
        <w:rPr>
          <w:rFonts w:cs="Verdana" w:ascii="Verdana" w:hAnsi="Verdana"/>
          <w:color w:val="041A48"/>
          <w:sz w:val="18"/>
          <w:szCs w:val="18"/>
        </w:rPr>
        <w:t>А у японцев, между тем, шла смена поколений. Главные свои надежды они возлагали на троицу постоянных соперников по чемпионатам Японии: еще молодого, но уже очень опытного Сёкэя Мацуи, бронзового призера предыдущего чемпионата мира; на Акиру Масуду, настоящего самурая, стойкостью под стать Санпэю; и на Хироки Куросаву, необычайно сильного каратиста, способного выполнять приседания со штангой веса, вполне подходящего для сильнейших тяжелоатлетов.</w:t>
      </w:r>
    </w:p>
    <w:p>
      <w:pPr>
        <w:pStyle w:val="Style15"/>
        <w:rPr>
          <w:rFonts w:ascii="Verdana" w:hAnsi="Verdana" w:cs="Verdana"/>
          <w:color w:val="041A48"/>
          <w:sz w:val="18"/>
          <w:szCs w:val="18"/>
        </w:rPr>
      </w:pPr>
      <w:r>
        <w:rPr>
          <w:rFonts w:cs="Verdana" w:ascii="Verdana" w:hAnsi="Verdana"/>
          <w:color w:val="041A48"/>
          <w:sz w:val="18"/>
          <w:szCs w:val="18"/>
        </w:rPr>
        <w:t>Полуфинальная четверка получилась для японцев поистине пугающей: Анди Хуг, Акира Масуда, Сёкэй Мацуи и Майкл Томпсон.</w:t>
      </w:r>
    </w:p>
    <w:p>
      <w:pPr>
        <w:pStyle w:val="Style15"/>
        <w:rPr>
          <w:rFonts w:ascii="Verdana" w:hAnsi="Verdana" w:cs="Verdana"/>
          <w:color w:val="041A48"/>
          <w:sz w:val="18"/>
          <w:szCs w:val="18"/>
        </w:rPr>
      </w:pPr>
      <w:r>
        <w:rPr>
          <w:rFonts w:cs="Verdana" w:ascii="Verdana" w:hAnsi="Verdana"/>
          <w:color w:val="041A48"/>
          <w:sz w:val="18"/>
          <w:szCs w:val="18"/>
        </w:rPr>
        <w:t>Первый полуфинальный поединок. Акира Масуда против швейцарского мастера Анди Хуга. Тяжелейший равный бой. После третьего продления судьи отдают победу швейцарцу! И для Японии складывается крайне неприятная ситуация: традиционного японского финала уже не получается, а если Мацуи проиграет свой полуфинал, то: Об этом японцам, наверное, даже не хотелось думать. Еще никогда иностранцы не подходили так близко к развенчанию мифа о непобедимости японских каратистов! Состояние японцев хорошо передают слова инспектора того чемпионата мира Хацуо Роямы: "Когда я наблюдал за тем, как бились иностранные участники, я чувствовал, как мороз обжигает мне кожу!"</w:t>
      </w:r>
    </w:p>
    <w:p>
      <w:pPr>
        <w:pStyle w:val="Style15"/>
        <w:rPr>
          <w:rFonts w:ascii="Verdana" w:hAnsi="Verdana" w:cs="Verdana"/>
          <w:color w:val="041A48"/>
          <w:sz w:val="18"/>
          <w:szCs w:val="18"/>
        </w:rPr>
      </w:pPr>
      <w:r>
        <w:rPr>
          <w:rFonts w:cs="Verdana" w:ascii="Verdana" w:hAnsi="Verdana"/>
          <w:color w:val="041A48"/>
          <w:sz w:val="18"/>
          <w:szCs w:val="18"/>
        </w:rPr>
        <w:t>И вот второй полуфинал. Сёкэй Мацуи против амбициозного англичанина Томпсона. Рослый чернокожий атлет выглядит совершенно неустрашимым. Умело маневрирует, кружит вокруг противника и наносит мощные, опасные удары. Японец защищается и пытается идти в атаку.</w:t>
      </w:r>
    </w:p>
    <w:p>
      <w:pPr>
        <w:pStyle w:val="Style15"/>
        <w:rPr>
          <w:rFonts w:ascii="Verdana" w:hAnsi="Verdana" w:cs="Verdana"/>
          <w:color w:val="041A48"/>
          <w:sz w:val="18"/>
          <w:szCs w:val="18"/>
        </w:rPr>
      </w:pPr>
      <w:r>
        <w:rPr>
          <w:rFonts w:cs="Verdana" w:ascii="Verdana" w:hAnsi="Verdana"/>
          <w:color w:val="041A48"/>
          <w:sz w:val="18"/>
          <w:szCs w:val="18"/>
        </w:rPr>
        <w:t>В основное время бой абсолютно равный. В первом продлении - тоже, но теперь уже один из судей поднимает флажок в пользу японца - Мацуи чуть-чуть вырывается вперед.</w:t>
      </w:r>
    </w:p>
    <w:p>
      <w:pPr>
        <w:pStyle w:val="Style15"/>
        <w:rPr>
          <w:rFonts w:ascii="Verdana" w:hAnsi="Verdana" w:cs="Verdana"/>
          <w:color w:val="041A48"/>
          <w:sz w:val="18"/>
          <w:szCs w:val="18"/>
        </w:rPr>
      </w:pPr>
      <w:r>
        <w:rPr>
          <w:rFonts w:cs="Verdana" w:ascii="Verdana" w:hAnsi="Verdana"/>
          <w:color w:val="041A48"/>
          <w:sz w:val="18"/>
          <w:szCs w:val="18"/>
        </w:rPr>
        <w:t>Во втором дополнительном времени снова равный бой. Объявляется взвешивание, но разница недостаточна для определения победителя поединка.</w:t>
      </w:r>
    </w:p>
    <w:p>
      <w:pPr>
        <w:pStyle w:val="Style15"/>
        <w:rPr>
          <w:rFonts w:ascii="Verdana" w:hAnsi="Verdana" w:cs="Verdana"/>
          <w:color w:val="041A48"/>
          <w:sz w:val="18"/>
          <w:szCs w:val="18"/>
        </w:rPr>
      </w:pPr>
      <w:r>
        <w:rPr>
          <w:rFonts w:cs="Verdana" w:ascii="Verdana" w:hAnsi="Verdana"/>
          <w:color w:val="041A48"/>
          <w:sz w:val="18"/>
          <w:szCs w:val="18"/>
        </w:rPr>
        <w:t>Судьи требуют показать результаты испытания в тамэсивари - и снова ровно! Победитель так и не определен:</w:t>
      </w:r>
    </w:p>
    <w:p>
      <w:pPr>
        <w:pStyle w:val="Style15"/>
        <w:rPr>
          <w:rFonts w:ascii="Verdana" w:hAnsi="Verdana" w:cs="Verdana"/>
          <w:color w:val="041A48"/>
          <w:sz w:val="18"/>
          <w:szCs w:val="18"/>
        </w:rPr>
      </w:pPr>
      <w:r>
        <w:rPr>
          <w:rFonts w:cs="Verdana" w:ascii="Verdana" w:hAnsi="Verdana"/>
          <w:color w:val="041A48"/>
          <w:sz w:val="18"/>
          <w:szCs w:val="18"/>
        </w:rPr>
        <w:t>Объявляется третье дополнительное время. В нем бой ведет уже Томпсон, двое угловых судей отдают победу ему, трое показывают ничью. Четвертое дополнительное время!</w:t>
      </w:r>
    </w:p>
    <w:p>
      <w:pPr>
        <w:pStyle w:val="Style15"/>
        <w:rPr>
          <w:rFonts w:ascii="Verdana" w:hAnsi="Verdana" w:cs="Verdana"/>
          <w:color w:val="041A48"/>
          <w:sz w:val="18"/>
          <w:szCs w:val="18"/>
        </w:rPr>
      </w:pPr>
      <w:r>
        <w:rPr>
          <w:rFonts w:cs="Verdana" w:ascii="Verdana" w:hAnsi="Verdana"/>
          <w:color w:val="041A48"/>
          <w:sz w:val="18"/>
          <w:szCs w:val="18"/>
        </w:rPr>
        <w:t>Оба бойца истощены, но Майкл Томпсон все-таки проявляет большую активность. Рефери объявляет: "Хантэй!" - "Решение!" И двое судей показывают победу Томпсона! Сердце Мацуи бешено колотится: сейчас рефери отдаст свой голос англичанину, и все: Но рефери Мацусима Ёсикадзу рычит: "Ничья!" И Мацуи воскресает из мертвых, чувствует, как нему возвращаются жизненные силы. Впереди - пятое (!) продление!</w:t>
      </w:r>
    </w:p>
    <w:p>
      <w:pPr>
        <w:pStyle w:val="Style15"/>
        <w:rPr>
          <w:rFonts w:ascii="Verdana" w:hAnsi="Verdana" w:cs="Verdana"/>
          <w:color w:val="041A48"/>
          <w:sz w:val="18"/>
          <w:szCs w:val="18"/>
        </w:rPr>
      </w:pPr>
      <w:r>
        <w:rPr>
          <w:rFonts w:cs="Verdana" w:ascii="Verdana" w:hAnsi="Verdana"/>
          <w:color w:val="041A48"/>
          <w:sz w:val="18"/>
          <w:szCs w:val="18"/>
        </w:rPr>
        <w:t>И вот на глазах 15 тысяч изумленных зрителей японец, который только что был едва ли не в коматозном состоянии, словно его подзарядили, неожиданно чисто пробивает Томпсона в висок круговым ударом ноги! Позади почти 13 минут чистого времени боя! Растерянный, в нокдауне Томпсон: И радостный вопль японских болельщиков сотрясает Ниппон будокан. У Японии есть шанс взять "золото"!</w:t>
      </w:r>
    </w:p>
    <w:p>
      <w:pPr>
        <w:pStyle w:val="Style15"/>
        <w:rPr>
          <w:rFonts w:ascii="Verdana" w:hAnsi="Verdana" w:cs="Verdana"/>
          <w:color w:val="041A48"/>
          <w:sz w:val="18"/>
          <w:szCs w:val="18"/>
        </w:rPr>
      </w:pPr>
      <w:r>
        <w:rPr>
          <w:rFonts w:cs="Verdana" w:ascii="Verdana" w:hAnsi="Verdana"/>
          <w:color w:val="041A48"/>
          <w:sz w:val="18"/>
          <w:szCs w:val="18"/>
        </w:rPr>
        <w:t>В финале, несмотря на огромные затраты сил в поединке с англичанином, Мацуи во втором продлении по решению судей побеждает швейцарца Хуга - тому слишком дорогой ценой досталась победа над Масудой. Японец вновь становится чемпионом мира, Хуг - второй, Масуда - третий.</w:t>
      </w:r>
    </w:p>
    <w:p>
      <w:pPr>
        <w:pStyle w:val="Style15"/>
        <w:rPr>
          <w:rFonts w:ascii="Verdana" w:hAnsi="Verdana" w:cs="Verdana"/>
          <w:color w:val="041A48"/>
          <w:sz w:val="18"/>
          <w:szCs w:val="18"/>
        </w:rPr>
      </w:pPr>
      <w:r>
        <w:rPr>
          <w:rFonts w:cs="Verdana" w:ascii="Verdana" w:hAnsi="Verdana"/>
          <w:color w:val="041A48"/>
          <w:sz w:val="18"/>
          <w:szCs w:val="18"/>
        </w:rPr>
        <w:t>"Серебро" Анди Хуга придало энтузиазма европейским и американским каратистам. Они поверили: "Японцев можно бить! А время работает на нас - мировое каратэ стремительно догоняет японское!"</w:t>
      </w:r>
    </w:p>
    <w:p>
      <w:pPr>
        <w:pStyle w:val="Style15"/>
        <w:rPr>
          <w:rFonts w:ascii="Verdana" w:hAnsi="Verdana" w:cs="Verdana"/>
          <w:color w:val="041A48"/>
          <w:sz w:val="18"/>
          <w:szCs w:val="18"/>
        </w:rPr>
      </w:pPr>
      <w:r>
        <w:rPr>
          <w:rFonts w:cs="Verdana" w:ascii="Verdana" w:hAnsi="Verdana"/>
          <w:color w:val="041A48"/>
          <w:sz w:val="18"/>
          <w:szCs w:val="18"/>
        </w:rPr>
        <w:t>И вновь - тренировки. И вновь - ожидание чемпионата мира. Казалось, уж на этот раз Японию удастся развенчать: Но - нет!</w:t>
      </w:r>
    </w:p>
    <w:p>
      <w:pPr>
        <w:pStyle w:val="Style15"/>
        <w:rPr>
          <w:rFonts w:ascii="Verdana" w:hAnsi="Verdana" w:cs="Verdana"/>
          <w:color w:val="041A48"/>
          <w:sz w:val="18"/>
          <w:szCs w:val="18"/>
        </w:rPr>
      </w:pPr>
      <w:r>
        <w:rPr>
          <w:rFonts w:cs="Verdana" w:ascii="Verdana" w:hAnsi="Verdana"/>
          <w:color w:val="041A48"/>
          <w:sz w:val="18"/>
          <w:szCs w:val="18"/>
        </w:rPr>
        <w:t>V чемпионат мира (2-4 ноября 1991 г.) стал настоящим триумфом японского Кёкусина: все три медали - у японцев ("золото" - у Кэндзи Мидори, "серебро" - у Акиры Масуды, "бронза" - у Хироки Куросавы); среди 8 призеров японцев сразу шестеро (плюс к названным Кэндзи Ямаки, Ютака Исии и Ясухиро Ситинохэ). Это был звездный час нового главного тренера японской сборной Цуёси Хиросигэ и его блестящего ученика Кэндзи Мидори, триумф уникального союза выдающегося тренера с фантастическим бойцом.</w:t>
      </w:r>
    </w:p>
    <w:p>
      <w:pPr>
        <w:pStyle w:val="Style15"/>
        <w:rPr>
          <w:rFonts w:ascii="Verdana" w:hAnsi="Verdana" w:cs="Verdana"/>
          <w:color w:val="041A48"/>
          <w:sz w:val="18"/>
          <w:szCs w:val="18"/>
        </w:rPr>
      </w:pPr>
      <w:r>
        <w:rPr>
          <w:rFonts w:cs="Verdana" w:ascii="Verdana" w:hAnsi="Verdana"/>
          <w:color w:val="041A48"/>
          <w:sz w:val="18"/>
          <w:szCs w:val="18"/>
        </w:rPr>
        <w:t>"Маленький гигант" - именно так прозвали Мидори после этого чемпионата. И, действительно, это был гигант! Ростом всего 165 см и весом 72 кг, он никому из своих противников не дал себя ударить, а сам, великолепно владея маневром, обладая фантастическим чувством дистанции и филигранной техникой нокаутирующих ударов, повергал их одного за другим.</w:t>
      </w:r>
    </w:p>
    <w:p>
      <w:pPr>
        <w:pStyle w:val="Style15"/>
        <w:rPr>
          <w:rFonts w:ascii="Verdana" w:hAnsi="Verdana" w:cs="Verdana"/>
          <w:color w:val="041A48"/>
          <w:sz w:val="18"/>
          <w:szCs w:val="18"/>
        </w:rPr>
      </w:pPr>
      <w:r>
        <w:rPr>
          <w:rFonts w:cs="Verdana" w:ascii="Verdana" w:hAnsi="Verdana"/>
          <w:color w:val="041A48"/>
          <w:sz w:val="18"/>
          <w:szCs w:val="18"/>
        </w:rPr>
        <w:t>Победив сильных японцев Ситинохэ и Куросаву, в финале Мидори встретился с Акирой Масудой, который до этого одолел 128-килограммового канадца Жана Ривьера. В основное время и в двух продлениях никто из бойцов не смог взять верх, и победитель определялся по результатам взвешивания. В результате Мидори, чей вес был на 15 килограммов меньше, стал обладателем "золота" чемпионата.</w:t>
      </w:r>
    </w:p>
    <w:p>
      <w:pPr>
        <w:pStyle w:val="Style15"/>
        <w:rPr>
          <w:rFonts w:ascii="Verdana" w:hAnsi="Verdana" w:cs="Verdana"/>
          <w:color w:val="041A48"/>
          <w:sz w:val="18"/>
          <w:szCs w:val="18"/>
        </w:rPr>
      </w:pPr>
      <w:r>
        <w:drawing>
          <wp:anchor behindDoc="0" distT="0" distB="0" distL="0" distR="0" simplePos="0" locked="0" layoutInCell="0" allowOverlap="1" relativeHeight="9">
            <wp:simplePos x="0" y="0"/>
            <wp:positionH relativeFrom="column">
              <wp:posOffset>-1080135</wp:posOffset>
            </wp:positionH>
            <wp:positionV relativeFrom="line">
              <wp:posOffset>1592580</wp:posOffset>
            </wp:positionV>
            <wp:extent cx="2466975" cy="2857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3" r="-15" b="-13"/>
                    <a:stretch>
                      <a:fillRect/>
                    </a:stretch>
                  </pic:blipFill>
                  <pic:spPr bwMode="auto">
                    <a:xfrm>
                      <a:off x="0" y="0"/>
                      <a:ext cx="2466975" cy="2857500"/>
                    </a:xfrm>
                    <a:prstGeom prst="rect">
                      <a:avLst/>
                    </a:prstGeom>
                  </pic:spPr>
                </pic:pic>
              </a:graphicData>
            </a:graphic>
          </wp:anchor>
        </w:drawing>
      </w:r>
      <w:r>
        <w:rPr>
          <w:rFonts w:cs="Verdana" w:ascii="Verdana" w:hAnsi="Verdana"/>
          <w:color w:val="041A48"/>
          <w:sz w:val="18"/>
          <w:szCs w:val="18"/>
        </w:rPr>
        <w:t>V чемпионат мира был последним, прошедшим при жизни основателя Кёкусина Масутацу Оямы. После его кончины в 1994г. Международная организация каратэ (IKO) распалась на ряд организаций, которые повели борьбу за название "IKO" и логотипы. Еще ранее, при жизни Оямы, часть европейских организаций, выйдя из состава IKO, учредили Международную федерацию каратэ (IFK, президент - Стив Арнейл). Каждая из этих организаций проводит свои турниры, а некоторые - и чемпионаты мира.</w:t>
      </w:r>
    </w:p>
    <w:p>
      <w:pPr>
        <w:pStyle w:val="Style15"/>
        <w:rPr>
          <w:rFonts w:ascii="Verdana" w:hAnsi="Verdana" w:cs="Verdana"/>
          <w:color w:val="041A48"/>
          <w:sz w:val="18"/>
          <w:szCs w:val="18"/>
        </w:rPr>
      </w:pPr>
      <w:r>
        <w:rPr>
          <w:rFonts w:cs="Verdana" w:ascii="Verdana" w:hAnsi="Verdana"/>
          <w:color w:val="041A48"/>
          <w:sz w:val="18"/>
          <w:szCs w:val="18"/>
        </w:rPr>
        <w:t>Наиболее сильными, массовыми из организаций каратэ Кёкусин являются на настоящий момент Международная организация каратэ IKO-1 (президент - Сёкэй Мацуи), Всемирная федерация каратэ Син Кёкусинкай (WKO, президент - Кэндзи Мидори) и Международная организация каратэ Кёкусин-кан (президент - Хацуо Рояма), последняя образовалась только в 2003 г., поглотив часть инструкторов и бойцов из IKO-1.</w:t>
      </w:r>
    </w:p>
    <w:p>
      <w:pPr>
        <w:pStyle w:val="Style15"/>
        <w:rPr>
          <w:rFonts w:ascii="Verdana" w:hAnsi="Verdana" w:cs="Verdana"/>
          <w:color w:val="041A48"/>
          <w:sz w:val="18"/>
          <w:szCs w:val="18"/>
        </w:rPr>
      </w:pPr>
      <w:r>
        <w:rPr>
          <w:rFonts w:cs="Verdana" w:ascii="Verdana" w:hAnsi="Verdana"/>
          <w:color w:val="041A48"/>
          <w:sz w:val="18"/>
          <w:szCs w:val="18"/>
        </w:rPr>
        <w:t>IKO-1 и WKO, выступая правопреемницами старой Международной организации Оямы, нумеруя свои чемпионаты мира, начали счет с шестого. К настоящему времени они успели провести уже по три абсолютных чемпионата мира.</w:t>
      </w:r>
    </w:p>
    <w:p>
      <w:pPr>
        <w:pStyle w:val="Style15"/>
        <w:rPr>
          <w:rFonts w:ascii="Verdana" w:hAnsi="Verdana" w:cs="Verdana"/>
          <w:color w:val="041A48"/>
          <w:sz w:val="18"/>
          <w:szCs w:val="18"/>
        </w:rPr>
      </w:pPr>
      <w:r>
        <w:rPr>
          <w:rFonts w:cs="Verdana" w:ascii="Verdana" w:hAnsi="Verdana"/>
          <w:color w:val="041A48"/>
          <w:sz w:val="18"/>
          <w:szCs w:val="18"/>
        </w:rPr>
        <w:t>На VI чемпионате мира по версии IKO-1 (3-5 ноября 1995 г.) первые два места вновь оккупировали японцы Кэндзи Ямаки и Хадзимэ Кадзуми - ученики Цуёси Хиросигэ, которого президент организации Сёкэй Мацуи назвал тогда лучшим тренером Кёкусин в мире. "Бронза" же досталась восходящей звезде Кёкусина из Бразилии Франсиско Фильо. Этот бразилец, высоченного роста с блестящим чувством времени и пространства и отменной техникой, уже тогда посеял панику в рядах японцев, но главное было впереди.</w:t>
      </w:r>
    </w:p>
    <w:p>
      <w:pPr>
        <w:pStyle w:val="Style15"/>
        <w:rPr>
          <w:rFonts w:ascii="Verdana" w:hAnsi="Verdana" w:cs="Verdana"/>
          <w:color w:val="041A48"/>
          <w:sz w:val="18"/>
          <w:szCs w:val="18"/>
        </w:rPr>
      </w:pPr>
      <w:r>
        <w:rPr>
          <w:rFonts w:cs="Verdana" w:ascii="Verdana" w:hAnsi="Verdana"/>
          <w:color w:val="041A48"/>
          <w:sz w:val="18"/>
          <w:szCs w:val="18"/>
        </w:rPr>
        <w:t>Это главное произошло на VII чемпионате мира IKO-1 (5-7 ноября 1999 г.), где Фильо в финальном поединке одержал победу над очень сильным японцем Кадзуми и стал первым в истории чемпионатов мира по Кёкусин неяпонцем, завоевавшим золотую медаль. Его учитель Исобэ Сэйдзи был, соответственно, объявлен лучшим тренером мира.</w:t>
      </w:r>
    </w:p>
    <w:p>
      <w:pPr>
        <w:pStyle w:val="Style15"/>
        <w:rPr>
          <w:rFonts w:ascii="Verdana" w:hAnsi="Verdana" w:cs="Verdana"/>
          <w:color w:val="041A48"/>
          <w:sz w:val="18"/>
          <w:szCs w:val="18"/>
        </w:rPr>
      </w:pPr>
      <w:r>
        <w:rPr>
          <w:rFonts w:cs="Verdana" w:ascii="Verdana" w:hAnsi="Verdana"/>
          <w:color w:val="041A48"/>
          <w:sz w:val="18"/>
          <w:szCs w:val="18"/>
        </w:rPr>
        <w:t>Интересно, что Кадзуми в сущности и не проиграл тот финал - ни основное время, ни два продления, ни взвешивание не выявили победителя. Поражение было засчитано японцу, потому что во время испытания тамэсивари он разбил на 2 доски меньше, чем бразилец. Эта оплошность дорого обошлась Стране восходящего солнца!</w:t>
      </w:r>
    </w:p>
    <w:p>
      <w:pPr>
        <w:pStyle w:val="Style15"/>
        <w:rPr>
          <w:rFonts w:ascii="Verdana" w:hAnsi="Verdana" w:cs="Verdana"/>
          <w:color w:val="041A48"/>
          <w:sz w:val="18"/>
          <w:szCs w:val="18"/>
        </w:rPr>
      </w:pPr>
      <w:r>
        <w:rPr>
          <w:rFonts w:cs="Verdana" w:ascii="Verdana" w:hAnsi="Verdana"/>
          <w:color w:val="041A48"/>
          <w:sz w:val="18"/>
          <w:szCs w:val="18"/>
        </w:rPr>
        <w:t>VII чемпионат мира IKO-1 оказался примечателен еще и тем, что впервые в истории Кёкусина медаль - бронзовую - получил боец из России - Александр Пичкунов! Трепещи, Япония! Русские идут!</w:t>
      </w:r>
    </w:p>
    <w:p>
      <w:pPr>
        <w:pStyle w:val="Style15"/>
        <w:rPr>
          <w:rFonts w:ascii="Verdana" w:hAnsi="Verdana" w:cs="Verdana"/>
          <w:color w:val="041A48"/>
          <w:sz w:val="18"/>
          <w:szCs w:val="18"/>
        </w:rPr>
      </w:pPr>
      <w:r>
        <w:rPr>
          <w:rFonts w:cs="Verdana" w:ascii="Verdana" w:hAnsi="Verdana"/>
          <w:color w:val="041A48"/>
          <w:sz w:val="18"/>
          <w:szCs w:val="18"/>
        </w:rPr>
        <w:t>Пьедестал того чемпионата можно было бы назвать своеобразной картой сильнейших держав Кёкусина, между которыми в ближайшие годы, судя по всему, и будут разыгрываться медали различных турниров IKO-1: на первом месте - Бразилия, на втором - Япония, на третьем - Россия.</w:t>
      </w:r>
    </w:p>
    <w:p>
      <w:pPr>
        <w:pStyle w:val="Style15"/>
        <w:rPr>
          <w:rFonts w:ascii="Verdana" w:hAnsi="Verdana" w:cs="Verdana"/>
          <w:color w:val="041A48"/>
          <w:sz w:val="18"/>
          <w:szCs w:val="18"/>
        </w:rPr>
      </w:pPr>
      <w:r>
        <w:drawing>
          <wp:anchor behindDoc="0" distT="0" distB="0" distL="0" distR="0" simplePos="0" locked="0" layoutInCell="0" allowOverlap="1" relativeHeight="10">
            <wp:simplePos x="0" y="0"/>
            <wp:positionH relativeFrom="column">
              <wp:posOffset>-1080135</wp:posOffset>
            </wp:positionH>
            <wp:positionV relativeFrom="line">
              <wp:posOffset>8293735</wp:posOffset>
            </wp:positionV>
            <wp:extent cx="2857500" cy="24669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2857500" cy="2466975"/>
                    </a:xfrm>
                    <a:prstGeom prst="rect">
                      <a:avLst/>
                    </a:prstGeom>
                  </pic:spPr>
                </pic:pic>
              </a:graphicData>
            </a:graphic>
          </wp:anchor>
        </w:drawing>
      </w:r>
      <w:r>
        <w:rPr>
          <w:rFonts w:cs="Verdana" w:ascii="Verdana" w:hAnsi="Verdana"/>
          <w:color w:val="041A48"/>
          <w:sz w:val="18"/>
          <w:szCs w:val="18"/>
        </w:rPr>
        <w:t>Прогресс российских каратистов в начале 2000-х был столь заметным, что еще до VIII чемпионата мира IKO-1 президент этой организации назвал лучшим тренером пермяка Владимира Ивановича Захарова. И, как оказалось, вовсе не зря! На VIII чемпионате (1-3 ноября 2003 г.) сразу трое россиян - Сергей Плеханов, Лечи Курбанов и Сергей Осипов - вошли в восьмерку сильнейших. А пьедестал по набору флагов получился очень похожим на предыдущий: первый - японец Хитоси Кияма, второй - россиянин Сергей Плеханов, третий - бразилец Эвертон Тексейра. Россия сделала еще один шаг вперед. Вполне возможно, что на грядущем IX чемпионате мира по версии IKO-1 кто-то из россиян сможет подняться на самую высокую ступеньку.</w:t>
      </w:r>
    </w:p>
    <w:p>
      <w:pPr>
        <w:pStyle w:val="Style15"/>
        <w:rPr>
          <w:rFonts w:ascii="Verdana" w:hAnsi="Verdana" w:cs="Verdana"/>
          <w:color w:val="041A48"/>
          <w:sz w:val="18"/>
          <w:szCs w:val="18"/>
        </w:rPr>
      </w:pPr>
      <w:r>
        <w:rPr>
          <w:rFonts w:cs="Verdana" w:ascii="Verdana" w:hAnsi="Verdana"/>
          <w:color w:val="041A48"/>
          <w:sz w:val="18"/>
          <w:szCs w:val="18"/>
        </w:rPr>
        <w:t>IKO-1 стала первой из крупных организаций каратэ Кёкусин, во главе которых стоят японцы, начавшей проводить чемпионаты мира по весовым категориям. Это решение продиктовано осознанием реального положения дел: тяжеловесы догнали по технике, выносливости и даже скорости легковесов и последние практически лишились шансов завоевать медаль. Бывают, конечно, исключения, но они, как известно, только подтверждают правило. Поэкспериментировав на протяжении ряда лет с весовыми чемпионатами Японии, высокомудрые сэнсэи из Страны восходящего солнца дали добро на аналогичные чемпионаты мира.</w:t>
      </w:r>
    </w:p>
    <w:p>
      <w:pPr>
        <w:pStyle w:val="Style15"/>
        <w:rPr>
          <w:rFonts w:ascii="Verdana" w:hAnsi="Verdana" w:cs="Verdana"/>
          <w:color w:val="041A48"/>
          <w:sz w:val="18"/>
          <w:szCs w:val="18"/>
        </w:rPr>
      </w:pPr>
      <w:r>
        <w:rPr>
          <w:rFonts w:cs="Verdana" w:ascii="Verdana" w:hAnsi="Verdana"/>
          <w:color w:val="041A48"/>
          <w:sz w:val="18"/>
          <w:szCs w:val="18"/>
        </w:rPr>
        <w:t>К настоящему времени IKO-1 провела уже 3 весовых чемпионата мира (1-й - 20 апреля 1997 г.; 2-й - 10 июня 2001 г.; 3-й - 1 мая 2005 г.). На каждом разыгрывалось по 4 комплекта медалей: в легком (до 70 кг), среднем (до 80 кг), полутяжелом (до 90 кг) и тяжелом весах (свыше 90 кг). При таких условиях, естественно, что ни одна страна в настоящее время не может занимать на весовых чемпионатах абсолютно доминирующих позиций, и география распределения медалей значительно шире, чем на абсолютных чемпионатах. Но, к нашему величайшему огорчению, еще ни разу ни в одной весовой категории победителем на чемпионате не становился россиянин. Хотя в призерах наши соотечественники были. Так, на 2-м чемпионате мира москвич Сергей Осипов стал вторым в полутяжелом весе, а Сергей Плеханов с Дальнего Востока - третьим в тяжелом. Очень сильный состав Россия выставила на 3-й чемпионат, который завершился всего несколько месяцев назад. Казалось, что уж на этот раз ребята смогут совершить прорыв, но - снова осечка - чемпиона нет. Максим Дедик - второй в полутяжах, а Лечи Курбанов и Александр Пичкунов довольствуются "серебром" и "бронзой" в тяжелом, тогда как бразильская знаменитость Эвертон Тексейра красуется на самой верхней ступеньке пьедестала.</w:t>
      </w:r>
    </w:p>
    <w:p>
      <w:pPr>
        <w:pStyle w:val="Style15"/>
        <w:rPr>
          <w:rFonts w:ascii="Verdana" w:hAnsi="Verdana" w:cs="Verdana"/>
          <w:color w:val="041A48"/>
          <w:sz w:val="18"/>
          <w:szCs w:val="18"/>
        </w:rPr>
      </w:pPr>
      <w:r>
        <w:rPr>
          <w:rFonts w:cs="Verdana" w:ascii="Verdana" w:hAnsi="Verdana"/>
          <w:color w:val="041A48"/>
          <w:sz w:val="18"/>
          <w:szCs w:val="18"/>
        </w:rPr>
        <w:t>Менее драматично и интересно - конечно, с нашей сугубо российской точки зрения - разворачивались события на чемпионатах мира Всемирной федерации каратэ Син Кёкусинкай. На трех проведенных ею чемпионатах из 9 медалей 8 завоевали японцы, Россия же медалей не имеет.</w:t>
      </w:r>
    </w:p>
    <w:p>
      <w:pPr>
        <w:pStyle w:val="Style15"/>
        <w:rPr>
          <w:rFonts w:ascii="Verdana" w:hAnsi="Verdana" w:cs="Verdana"/>
          <w:color w:val="041A48"/>
          <w:sz w:val="18"/>
          <w:szCs w:val="18"/>
        </w:rPr>
      </w:pPr>
      <w:r>
        <w:rPr>
          <w:rFonts w:cs="Verdana" w:ascii="Verdana" w:hAnsi="Verdana"/>
          <w:color w:val="041A48"/>
          <w:sz w:val="18"/>
          <w:szCs w:val="18"/>
        </w:rPr>
        <w:t>На VI чемпионате мира (27-28 января 1996 г.) места распределились следующим образом: первый - Норитика Цукамото, второй - Кунихиро Судзуки, третий - Ко Таникава. На VII чемпионате мира (4-5 ноября 1999 г.) между Тору Окамото и Сатоси Симбо из Японии вклинился немецкий турок Музафа Бакак. Однако на следующем VIII чемпионате (4-5 ноября 2003 г.) японцы полностью восстановили свои позиции: у Кунихиро Судзуки - "золото", у Юитиро Осаки - "серебро", у Такаюки Цукагоэ - "бронза".</w:t>
      </w:r>
    </w:p>
    <w:p>
      <w:pPr>
        <w:pStyle w:val="Normal"/>
        <w:jc w:val="center"/>
        <w:rPr>
          <w:rFonts w:ascii="Verdana" w:hAnsi="Verdana" w:cs="Verdana"/>
          <w:b/>
          <w:b/>
          <w:color w:val="041A48"/>
          <w:sz w:val="18"/>
          <w:szCs w:val="18"/>
        </w:rPr>
      </w:pPr>
      <w:r>
        <w:rPr>
          <w:rFonts w:cs="Verdana" w:ascii="Verdana" w:hAnsi="Verdana"/>
          <w:b/>
          <w:color w:val="041A48"/>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02:00Z</dcterms:created>
  <dc:creator>vas2101g</dc:creator>
  <dc:description/>
  <cp:keywords/>
  <dc:language>en-US</dc:language>
  <cp:lastModifiedBy>vas2101g</cp:lastModifiedBy>
  <dcterms:modified xsi:type="dcterms:W3CDTF">2010-03-31T10:05:00Z</dcterms:modified>
  <cp:revision>1</cp:revision>
  <dc:subject/>
  <dc:title>ОЛИМПИАДЫ КАРАТЭ</dc:title>
</cp:coreProperties>
</file>