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/>
      </w:pPr>
      <w:hyperlink r:id="rId2">
        <w:r>
          <w:rPr>
            <w:rStyle w:val="InternetLink"/>
            <w:sz w:val="24"/>
            <w:szCs w:val="24"/>
          </w:rPr>
          <w:t>Подготовка к дан-тесту (из рекомендаций Кияшко Тарасу)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  <w:t xml:space="preserve">14.09.2008 11:59 admin </w:t>
      </w:r>
      <w:r>
        <w:fldChar w:fldCharType="begin"/>
      </w:r>
      <w:r>
        <w:rPr>
          <w:rStyle w:val="InternetLink"/>
          <w:color w:val="AC0000"/>
        </w:rPr>
        <w:instrText xml:space="preserve"> HYPERLINK "http://www.kyokushindojo.com.ua/stati/stati-v.kushnirika/podgotovka-k-dan-testu-iz-rekomendaczij-kiyashko-tarasu-174.html" \l "comments"</w:instrText>
      </w:r>
      <w:r>
        <w:rPr>
          <w:rStyle w:val="InternetLink"/>
          <w:color w:val="AC0000"/>
        </w:rPr>
        <w:fldChar w:fldCharType="separate"/>
      </w:r>
      <w:r>
        <w:rPr>
          <w:rStyle w:val="InternetLink"/>
          <w:color w:val="AC0000"/>
        </w:rPr>
        <w:t>0 Комментарии</w:t>
      </w:r>
      <w:r>
        <w:rPr>
          <w:rStyle w:val="InternetLink"/>
          <w:color w:val="AC0000"/>
        </w:rPr>
        <w:fldChar w:fldCharType="end"/>
      </w:r>
      <w:r>
        <w:rPr>
          <w:color w:val="666666"/>
        </w:rPr>
        <w:t xml:space="preserve"> </w:t>
      </w:r>
      <w:hyperlink r:id="rId3">
        <w:r>
          <w:rPr>
            <w:rStyle w:val="InternetLink"/>
          </w:rPr>
          <w:t xml:space="preserve">Статьи </w:t>
        </w:r>
      </w:hyperlink>
      <w:r>
        <w:rPr>
          <w:color w:val="666666"/>
        </w:rPr>
        <w:t xml:space="preserve">- </w:t>
      </w:r>
      <w:hyperlink r:id="rId4">
        <w:r>
          <w:rPr>
            <w:rStyle w:val="InternetLink"/>
          </w:rPr>
          <w:t xml:space="preserve">Статьи В.Кушнирика </w:t>
        </w:r>
      </w:hyperlink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666666"/>
        </w:rPr>
        <w:drawing>
          <wp:inline distT="0" distB="0" distL="0" distR="0">
            <wp:extent cx="105600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666666"/>
        </w:rPr>
        <w:t xml:space="preserve">Итак, при подготовке к данам я тренировался много, но я тогда кроме тренерской работы другой не знал. Для повышения выносливости я бегал два раза в неделю по утрам. если бегать по стадиону (так готовился на первый дан), то круг я бежал с среднем темпе, затем метров 60 с максимальной скоростью, т.е. рваный бег. время от времени забегал по ступенькам на трибуны. Бегал я примерно минут тридцать. Потом делал разные упражнения и бежал обратно. При подготовке ко второму дану я стал бегать в парке. Приходилось вставать в 5,45, в 6 бегать в парке (Комсомольском), в 7 уже бежать обратно. Это из-за хозяев с собаками. но вставать так рано - это тоже стимул воспитания характера. В парке я бегал несколько раз от фонтана к самолету (200 метров в горку). </w:t>
        <w:br/>
        <w:t xml:space="preserve">Забегаешь на последние ступеньки - ноги подкашиваются, но дух ликует! (Фильм Рокки видел? Почти как я:)). Затем опять разные упражнения и бежать домой. По субботам я стал бегать по ступенькам в своей девятиэтажке. Начинал с 9 раз подряд. Через два месяца бегал уже 15 раз. Причем бегал на время - засекал секундомером время, а на следующую неделю старался улучшить результат. И улучшал! Это монотонное упражнение дико тренирует выносливость, ноги и сердце. Самое тяжелое - это забежав последний раз на девятый этаж и выключив секундомер, не останавливаться и тихонько на никаких ногах спускаться вниз. Если остановиться - кажется, сердце выскочит. Кроме этого я плавал. Там тоже старался проплыть больше за определенное время или просто проплыть больше. Чтобы успевать восстанавливаться, я бегал лишь два раза в неделю и обязательно спал после обеда один час. В следующий раз я расскажу об упражнениях, которые делал на стадионе между бегом. </w:t>
        <w:br/>
        <w:br/>
        <w:t xml:space="preserve">Что из себя представляют специальные упражнения? Прежде всего, это растяжка. Пока очень разогрет идет хорошо и отдышишься после бега помаленьку. Затем сто отжиманий на кулаках. Сразу после этого минутку бой руками с тенью. Потом еще сто отжиманий и еще бой. Так несколько раз. Затем начинаем делать махи ногами. Сотню одной, сотню другой…За два месяца доходит до пяти сотен на каждую ногу. Пригодится, плюс еще и ороши-какато станет лучше. Затем закрепляем где-нибудь ноги и качаем пресс. Тоже сто раз. Заодно и считать будем лучше. Подтягиваемся на перекладине. Сто раз не получается? Плохо! Надо стараться! Затем идут упражнения, когда-то показанные Илюшкиным для скорости и динамической растяжки. Поочередно выполняем удары коленом и удары пяткой вниз (штампующие), мае-гери и аго-какато-гери, маваши-гери и каге-гери без «проносов», Мае-кеаге и ороши-какато, маваши с проносом и уширо-маваши. То есть, удар ногой и обратный ему. Все техники нужно выполнять с большой скоростью. Все. Для утренней пробежки достаточно. Бежим домой в душ и завтракать! </w:t>
        <w:br/>
        <w:br/>
        <w:t xml:space="preserve">Для специальной выносливости и силы я дважды в неделю работал на тяжелом мешке. Когда-то мне пришлось сдавать аттестацию с поврежденным голеностопом и тогда меня здорово выручила предварительная работа с мешком. С тех пор я перед сдачами всегда много работаю на мешке. Это работа не на постановку техник, а на износ! Например раунд одной рукой, раунд другой. Таких по три на каждую руку. Затем еще несколько на обе руки сразу. Что бы не слазила кожа с кулаков я одевал старые (обычные) перчатки. По похожему принципу отработка ударов ногами. Один день я посвящал рукам, другой ногам, а на третий просто была «свободная» работа руками и ногами продолжительное время. В довольно приличном темпе я мог полчаса обижать мешок. Для продолжительного спарринг-теста это хорошо. Эти занятия я проводил после обеда. В эти же дни я старался отрабатывать ката. В неторопливой манере, но с четкой фиксацией и предельно сосредоточенно я делал все ката, начиная с простейших. Смысл этого упражнения – за несколько месяцев ката прочно закрепляется в «подкорке». Главное вспомнить мысленно «ситуацию» того или иного ката. Тогда и скорость выполнения можно варьировать. Обязательное условие – ката нужно воспринимать, как конкретный поединок, а не как набор прикольных техник. Точно также я делал в движении весь Кихон Кекусинкай. Не суетясь и четко фисируя техники. Необходимо их прочувствовать, как гурман. Тогда эта монотонная работа становится формой медитации в движении. За час я управлялся и с Ката, и с Кихон. </w:t>
        <w:br/>
        <w:br/>
        <w:t xml:space="preserve">Трижды в неделю я пыхтел в тренажерном зале. Об атлетической подготовке в двух словах не расскажешь. Тем более, что у каждого, как правило, своя система. Скажу только, что у меня есть упражнения, которые я каждый раз включаю в тренировку. Это отжимания от пола (400раз тебя прилично разогреет!), подтягивания (Не понимаю качков, не способных подтягиваться столько, сколько им лет. Тогда что-то в их подготовке не правильно!) и упражнения на пресс (эти вообще можно выполнять по несколько раз в день – они быстро восстанавливаются). Да, еще желательно принимать витамины и прочие штучки, что помогают восстанавливаться. Сейчас этого добра достаточно. </w:t>
        <w:br/>
        <w:br/>
        <w:t xml:space="preserve">В эти же дни я работал в паре с партнером, способным длительно работать в спарринге. Лучше, когда их будет несколько. В таких спаррингах шлифуешь навыки продолжительного боя в движении (Больше двигаешься – меньше в тебя попадают. Слишком много двигаешься – быстро устаешь!). Желательно, что бы партнер был тебе хорошо знаком и «накатан». Это позволит избежать ненужных повреждений. В эти же тренировки время от времени включай отработку ударов в движении по подвижной мишени (подушке для ударов и макиварам). Я в таких тренировках шлифовал несколько связок, позволяющих добиться нокдауна. Правда постоянный партнер быстро к ним привыкает. Но если он их пропускает, то другие пропустят наверняка! Сдавая на первый дан, я не раз пробивал с отработанных заготовок в печень и голову. </w:t>
        <w:br/>
        <w:t xml:space="preserve">Ну и воскесенье. Отдыхать!!! </w:t>
        <w:br/>
        <w:br/>
        <w:t xml:space="preserve">Вот такой график я соблюдал за два месяца до сдачи. Бегать и крутить ката начинал за пол-года. Начинать себя готовить физически и психологически нужно за пол-года. Если терпения и денежной массы хватило – на экзамене ты производишь фурор, своей отменной подготовкой! Чего тебе и желаю! </w:t>
      </w:r>
    </w:p>
    <w:p>
      <w:pPr>
        <w:pStyle w:val="Normal"/>
        <w:shd w:fill="FFFFFF" w:val="clear"/>
        <w:spacing w:before="150" w:after="150"/>
        <w:rPr>
          <w:color w:val="666666"/>
        </w:rPr>
      </w:pPr>
      <w:r>
        <w:rPr>
          <w:i/>
          <w:iCs/>
          <w:color w:val="666666"/>
        </w:rPr>
        <w:br/>
        <w:t xml:space="preserve">Авторские права пренадлжежат автору. </w:t>
        <w:br/>
        <w:t>Перепечатка полностью или частично возможна только с разрешения автора.</w:t>
      </w:r>
    </w:p>
    <w:p>
      <w:pPr>
        <w:pStyle w:val="Normal"/>
        <w:shd w:fill="FFFFFF" w:val="clear"/>
        <w:spacing w:before="150" w:after="150"/>
        <w:rPr>
          <w:color w:val="666666"/>
        </w:rPr>
      </w:pPr>
      <w:r>
        <w:rPr>
          <w:color w:val="666666"/>
        </w:rPr>
        <w:t>В.Б. Кушнирик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D2D2D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dojo.com.ua/stati/stati-v.kushnirika/podgotovka-k-dan-testu-iz-rekomendaczij-kiyashko-tarasu-174.html" TargetMode="External"/><Relationship Id="rId3" Type="http://schemas.openxmlformats.org/officeDocument/2006/relationships/hyperlink" Target="http://www.kyokushindojo.com.ua/stati/" TargetMode="External"/><Relationship Id="rId4" Type="http://schemas.openxmlformats.org/officeDocument/2006/relationships/hyperlink" Target="http://www.kyokushindojo.com.ua/stati/stati-v.kushnirik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3:00Z</dcterms:created>
  <dc:creator>vas2101g</dc:creator>
  <dc:description/>
  <cp:keywords/>
  <dc:language>en-US</dc:language>
  <cp:lastModifiedBy>vas2101g</cp:lastModifiedBy>
  <dcterms:modified xsi:type="dcterms:W3CDTF">2010-12-08T10:38:00Z</dcterms:modified>
  <cp:revision>4</cp:revision>
  <dc:subject/>
  <dc:title>Подготовка к дан-тесту (из рекомендаций Кияшко Тарасу) </dc:title>
</cp:coreProperties>
</file>