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азвитие скорости</w:t>
      </w:r>
    </w:p>
    <w:p>
      <w:pPr>
        <w:pStyle w:val="Style14"/>
        <w:rPr/>
      </w:pPr>
      <w:r>
        <w:rPr/>
        <w:drawing>
          <wp:inline distT="0" distB="0" distL="0" distR="0">
            <wp:extent cx="181038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Скорость</w:t>
      </w:r>
      <w:r>
        <w:rPr/>
        <w:t xml:space="preserve"> – это способность выполнять различные движения в максимально короткий промежуток времени. Она измеряется временем выполнения отдельного действия.</w:t>
      </w:r>
    </w:p>
    <w:p>
      <w:pPr>
        <w:pStyle w:val="Style14"/>
        <w:rPr/>
      </w:pPr>
      <w:r>
        <w:rPr/>
        <w:t>Скорость бойца зависит от быстроты реакции или протекания нервных процессов, от точности работы анализаторов, от силы мышц и массы, которую они должны перемещать, от структуры выполняемого действия и составляющих его элементов, от степени совершенства двигательного навыка и от усилий противника. Усилия противника, складываясь с усилиями проводящего прием, дают возможность выполнить его быстрее, а усилия, направленные в противоположную сторону, замедляют его выполнение.</w:t>
      </w:r>
    </w:p>
    <w:p>
      <w:pPr>
        <w:pStyle w:val="Style14"/>
        <w:rPr/>
      </w:pPr>
      <w:r>
        <w:rPr/>
        <w:t>Скорость развивается общеразвивающими и специальными упражнениями.</w:t>
      </w:r>
    </w:p>
    <w:p>
      <w:pPr>
        <w:pStyle w:val="Style14"/>
        <w:rPr/>
      </w:pPr>
      <w:r>
        <w:rPr/>
        <w:t>К общеразвивающим относятся различные упражнения легкой атлетики, упражнения на точность и реакцию, выполнение действий по хлопку или на прикосновение, а также упражнения с посторонней помощью, например бег под уклон.</w:t>
        <w:br/>
        <w:t>К специальным упражнениям относится выполнение определенных действий или приемов в тот момент, когда партнер на короткий промежуток времени создает для этого удобные условия. Эти упражнения можно усложнить, дав указание выполнять любой прием, который удобно проводить в складывающейся ситуации, а партнеру создавать удобные условия для проведения различных приемов. Еще большее усложнение этого метода совершенствования быстроты заключается в том, что партнер в течении определенного времени создает условия для применения каких-либо технических действий и после начала их проведения быстро защищается.</w:t>
      </w:r>
    </w:p>
    <w:p>
      <w:pPr>
        <w:pStyle w:val="Style14"/>
        <w:rPr/>
      </w:pPr>
      <w:r>
        <w:rPr/>
        <w:t>Увеличение скорости за счет улучшения структуры приема совершенствуется в парной работе с партнером. В этом случае, занимающемуся предлагается многократное выполнение приема в короткое время (до 1 минуты). За это время нужно выполнить прием максимальное количество раз.</w:t>
      </w:r>
    </w:p>
    <w:p>
      <w:pPr>
        <w:pStyle w:val="Style14"/>
        <w:rPr/>
      </w:pPr>
      <w:r>
        <w:rPr/>
        <w:t>Увеличение скорости за счет сложения сил бойца и противника, сложение скорости движения частей тела нападающего и защищающегося, развиваются изучением приемов с использованием сложения усилий, т.е. навстречу. В этом случае одному партнеру дают задание прикладывать силу в одном направлении, например толкать или тянуть, а другому выполнять прием в направлении усилий партнера. Постепенно время прикладываемого партнером усилия сокращается для того, чтобы проводящий прием научился быстрее реагировать на прилагаемое усилие.</w:t>
      </w:r>
    </w:p>
    <w:p>
      <w:pPr>
        <w:pStyle w:val="Style14"/>
        <w:rPr/>
      </w:pPr>
      <w:r>
        <w:rPr/>
        <w:t>Важным аспектом тренировочного цикла, направленного на развитие скорости, является планирование отдыха после выполнения каждого цикла упражнений. Время, потраченное на отдых, примерно должно соответствовать времени, потраченному на упражнение.</w:t>
      </w:r>
    </w:p>
    <w:p>
      <w:pPr>
        <w:pStyle w:val="Style14"/>
        <w:rPr/>
      </w:pPr>
      <w:r>
        <w:rPr/>
        <w:t>Если при выполнении упражнений для развития быстроты появляется усталость и быстрота действий снижа-ется, то выполнение упражнений следует прекрат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1:00Z</dcterms:created>
  <dc:creator>vas2101g</dc:creator>
  <dc:description/>
  <cp:keywords/>
  <dc:language>en-US</dc:language>
  <cp:lastModifiedBy>vas2101g</cp:lastModifiedBy>
  <dcterms:modified xsi:type="dcterms:W3CDTF">2010-03-22T11:31:00Z</dcterms:modified>
  <cp:revision>1</cp:revision>
  <dc:subject/>
  <dc:title>Развитие скорости</dc:title>
</cp:coreProperties>
</file>